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ind w:right="-108" w:hanging="0"/>
        <w:jc w:val="center"/>
        <w:rPr>
          <w:sz w:val="20"/>
        </w:rPr>
      </w:pPr>
      <w:r>
        <w:rPr/>
        <w:drawing>
          <wp:inline distT="0" distB="0" distL="0" distR="0">
            <wp:extent cx="419100" cy="532130"/>
            <wp:effectExtent l="0" t="0" r="0" b="0"/>
            <wp:docPr id="1" name="Подтесово ГП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тесово ГП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</w:rPr>
      </w:pPr>
      <w:r>
        <w:rPr>
          <w:sz w:val="28"/>
        </w:rPr>
        <w:t>АДМИНИСТРАЦИЯ П. ПОДТЕС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ИСЕЙСКОГО РАЙОНА</w:t>
      </w:r>
    </w:p>
    <w:p>
      <w:pPr>
        <w:pStyle w:val="Heading2"/>
        <w:rPr/>
      </w:pPr>
      <w:r>
        <w:rPr/>
        <w:t>КРАСНОЯР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4.2019г.                           ПОСТАНОВЛЕНИЕ                                   №  3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одте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есеннего двухмесячника по благоустройству</w:t>
      </w:r>
    </w:p>
    <w:p>
      <w:pPr>
        <w:pStyle w:val="Normal"/>
        <w:jc w:val="both"/>
        <w:rPr/>
      </w:pPr>
      <w:r>
        <w:rPr>
          <w:sz w:val="28"/>
          <w:szCs w:val="28"/>
        </w:rPr>
        <w:t>и озеленению территории п. Подтесово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Правил благоустройства территории поселка Подтесово, утвержденных решением Подтесовского поселкового Совета депутатов № 11-29 от 31.08.2017 года,  </w:t>
      </w:r>
      <w:r>
        <w:rPr>
          <w:sz w:val="28"/>
        </w:rPr>
        <w:t xml:space="preserve"> </w:t>
      </w:r>
      <w:r>
        <w:rPr>
          <w:sz w:val="28"/>
          <w:szCs w:val="28"/>
        </w:rPr>
        <w:t>в целях улучшения санитарного состояния, благоустройства и озеленения территории поселка Подтесово,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весенний двухмесячник по благоустройству и озеленению, улучшению санитарного состояния территории поселка Подтесово (далее – двухмесячник по благоустройству) с 22 апреля 2019 года по 22 июн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лан мероприятий по подготовке и проведению двухмесячника по благоустройству, согласно приложению № 1 к настоящему 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 организаций обеспечить участие коллективов в мероприятиях двухмесячника по благоустрой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Утвердить график проведения мероприятий двухмесячника по благоустройству для организаций  поселка Подтесово,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овать депутатам </w:t>
      </w:r>
      <w:r>
        <w:rPr>
          <w:sz w:val="28"/>
          <w:szCs w:val="28"/>
        </w:rPr>
        <w:t xml:space="preserve">Подтесовского поселкового Совета </w:t>
      </w:r>
      <w:r>
        <w:rPr>
          <w:color w:val="000000"/>
          <w:sz w:val="28"/>
          <w:szCs w:val="28"/>
        </w:rPr>
        <w:t xml:space="preserve">провести работу с  населением по избирательным округам, в целях активного участия жителей в </w:t>
      </w:r>
      <w:r>
        <w:rPr>
          <w:sz w:val="28"/>
          <w:szCs w:val="28"/>
        </w:rPr>
        <w:t>мероприятиях двухмесячника по благоустройству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овестить жителей поселка Подтесово о проведении двухмесячника по благоустрой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поселка Подтес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становление вступает в силу после официального опубликования в информационном издании «Подтёсовский Вестник» и подлежит размещению на официальном сайте п.   Подтесово Енисейского района в сети Интернет – подтесово.р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. Подтесово                                                                         Е.Ю.Цимерм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дминистрации п.Подтес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 16.04.2019 г. №39 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одготовке и проведению весеннего двухмесячника по благоустройству и озеленению территории поселка Подте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оки  исполн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.</w:t>
            </w:r>
            <w:r>
              <w:rPr>
                <w:color w:val="000000"/>
                <w:sz w:val="28"/>
                <w:szCs w:val="28"/>
              </w:rPr>
              <w:t xml:space="preserve">Совещание по проведению двухмесячника по благоустройств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 Подтесово, руководители управляющих компаний, управдом МКД на само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9 15-00 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1.2.</w:t>
            </w:r>
            <w:r>
              <w:rPr>
                <w:color w:val="000000"/>
                <w:sz w:val="28"/>
                <w:szCs w:val="28"/>
              </w:rPr>
              <w:t>Предоставление графиков по уборке и вывозу мусора с территорий многоквартирных до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правляющих комп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4.2019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3.</w:t>
            </w:r>
            <w:r>
              <w:rPr>
                <w:sz w:val="28"/>
                <w:szCs w:val="28"/>
              </w:rPr>
              <w:t>Привлечение автотранспорта для вывоза мусора в период двухмесяч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. Подтесово, руководители управляющих компаний, руководители предприятий, организаций и учреждений всех форм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месяч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4. </w:t>
            </w:r>
            <w:r>
              <w:rPr>
                <w:sz w:val="28"/>
                <w:szCs w:val="28"/>
              </w:rPr>
              <w:t>Патрулирование в целях предупреждения возникновения несанкционированных свалок и сжигания мусора на территориях приведения мероприятий двухмесяч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ая комиссия, отделение полиции п.Подтес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5.</w:t>
            </w:r>
            <w:r>
              <w:rPr>
                <w:sz w:val="28"/>
                <w:szCs w:val="28"/>
              </w:rPr>
              <w:t>Обеспечение участия школьников, учащихся техникума  в проведении мероприятий двухмесяч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, руководители учреждений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месячни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6.</w:t>
            </w:r>
            <w:r>
              <w:rPr>
                <w:sz w:val="28"/>
                <w:szCs w:val="28"/>
              </w:rPr>
              <w:t xml:space="preserve">Обеспечение участия жителей п.Подтесово в проведении очистки придомовой территорий МКД, (расклейка обращений к жителям, проведение работы с жильцами) организация вывоза мусо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. Подтесово , руководители управляющих комп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месячни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  <w:r>
              <w:rPr>
                <w:sz w:val="28"/>
                <w:szCs w:val="28"/>
              </w:rPr>
              <w:t xml:space="preserve"> Приведение санитарных пятниц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а предприятиях и организациях всех форм собственности, учреждений, школ по приведению в порядок строений и подведомственных террито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5.2019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  <w:r>
              <w:rPr>
                <w:sz w:val="28"/>
                <w:szCs w:val="28"/>
              </w:rPr>
              <w:t>Приведение в надлежащее состояние   «Памятника погибшим воинам в1941-1945 гг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 Подтес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5.2019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3.</w:t>
            </w:r>
            <w:r>
              <w:rPr>
                <w:sz w:val="28"/>
                <w:szCs w:val="28"/>
              </w:rPr>
              <w:t>Планировка и восстановление дорожного полотна и обочин в местах проведения ремонтных работ на инженерных сетях посел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нисейэнерго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  <w:r>
              <w:rPr>
                <w:color w:val="000000"/>
                <w:sz w:val="28"/>
                <w:szCs w:val="28"/>
              </w:rPr>
              <w:t xml:space="preserve">Организация ликвидации несанкционированных свалок, проведение месячника «Зеленая Весна», эко – квеста «Спасение земл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. Подтесово, специалист по работе с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месячни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5.</w:t>
            </w:r>
            <w:r>
              <w:rPr>
                <w:sz w:val="28"/>
                <w:szCs w:val="28"/>
              </w:rPr>
              <w:t>Приведение в порядок внешнего вида зданий торговых предприятий и павиль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. Подтесово, руководители торговых предприятий, индивидуальные предприним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месячни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.</w:t>
            </w:r>
            <w:r>
              <w:rPr>
                <w:sz w:val="28"/>
                <w:szCs w:val="28"/>
              </w:rPr>
              <w:t>Осуществление ремонта и покраски малых архитектурных форм, ограждений, клумб, спортивны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. Подтесово, специалист по работе с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7.</w:t>
            </w:r>
            <w:r>
              <w:rPr>
                <w:sz w:val="28"/>
                <w:szCs w:val="28"/>
              </w:rPr>
              <w:t xml:space="preserve">Приведение в порядок  </w:t>
              <w:br/>
              <w:t xml:space="preserve">дорожно-знаковой информации:             </w:t>
              <w:br/>
              <w:t xml:space="preserve">- ремонт дорожных знак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  дорожных знаков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несение дорожной разметки.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 Подтес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месячника, в соответствие с адресной программой по установке дорожно-знаковой информации  на 2019год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.8.</w:t>
            </w:r>
            <w:r>
              <w:rPr>
                <w:color w:val="000000"/>
                <w:sz w:val="28"/>
                <w:szCs w:val="28"/>
              </w:rPr>
              <w:t>Очистка стен зданий, опор, ограждений, остановки, досок объявлений   от объявлений и информаци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. Подтесово, 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месячник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вещение о двухмесячнике в средствах массовой информации и  на сайте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 Подтес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месячник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ставление отчетов в администрацию района</w:t>
            </w:r>
          </w:p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п. Подтесо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елен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1.</w:t>
            </w:r>
            <w:r>
              <w:rPr>
                <w:sz w:val="28"/>
                <w:szCs w:val="28"/>
              </w:rPr>
              <w:t xml:space="preserve">Снос аварийных и сухостойных        </w:t>
              <w:br/>
              <w:t>стволов погибших деревьев на территории скверов, парка «Центральный», вдоль пер. Березового, МК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п. Подтесово, руководители предприятий и учреждений, индивидуальные предприниматели, управляющие компа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месячни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2.</w:t>
            </w:r>
            <w:r>
              <w:rPr>
                <w:sz w:val="28"/>
                <w:szCs w:val="28"/>
              </w:rPr>
              <w:t xml:space="preserve">Посадка деревьев и кустарников  , парка «Центральный», вдоль улицы Калинина     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3.</w:t>
            </w:r>
            <w:r>
              <w:rPr>
                <w:sz w:val="28"/>
                <w:szCs w:val="28"/>
              </w:rPr>
              <w:t xml:space="preserve">Подготовка клумб, посадка и поливка цв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- июнь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дминистрации п.Подтес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16.04.2019 г.   № 3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мероприятий двухмесячника по благоустройству и озелен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рганизаций поселка Подте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297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(или 27)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-00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Эко-квеста «Спасение земли» на территории посё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</w:tr>
      <w:tr>
        <w:trPr>
          <w:trHeight w:val="1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29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8 м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благоустройству на закрепленных территориях учреждений, предприятий и МК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жители МК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с 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в т.ч. ликвидация несанкционированных свалок на территории поселка по договору с Енисейским районным центром занятости населения, уборка улиц от Т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. Подтесо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7 мая в 15-00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о благоустройству и санитарной очистки территории поселения по ул. Кали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. Подтесо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раска памятника, трибу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. Подтесо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мая – начало ию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адка деревьев в парке «Центральный», вдоль улицы Калинина, территории М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. Подтесово, жители МК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овести акарицидную обработку от клещей  места массового пребывания населения поселка (7,4 г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ровести  дератизацию открытых территорий (парк «Центральный»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. Подтесо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мая – начало ию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зеленению поселка (посадка цветов,  снос аварийных и сухостойных  погибших деревьев и веток на территориях скверов, парка «Центральный», вдоль пер. Березового, МК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п. Подтесово определяют объем работ, обеспечивают рассадным материал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рн по ул. Кали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ию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1 этапа ежегодного конкурса по благоустройству территории посе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35" w:leader="none"/>
                <w:tab w:val="center" w:pos="5233" w:leader="none"/>
              </w:tabs>
              <w:rPr/>
            </w:pPr>
            <w:r>
              <w:rPr>
                <w:sz w:val="28"/>
                <w:szCs w:val="28"/>
              </w:rPr>
              <w:t>комиссии по организации и проведению конкурса по благоустрой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 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дение рейдов по выявлению нарушений правил благоустрой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ая комисс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19:00Z</dcterms:created>
  <dc:creator>Наталья</dc:creator>
  <dc:description/>
  <cp:keywords/>
  <dc:language>en-US</dc:language>
  <cp:lastModifiedBy>Наталья</cp:lastModifiedBy>
  <cp:lastPrinted>2017-04-05T10:31:00Z</cp:lastPrinted>
  <dcterms:modified xsi:type="dcterms:W3CDTF">2019-04-18T04:23:00Z</dcterms:modified>
  <cp:revision>62</cp:revision>
  <dc:subject/>
  <dc:title> </dc:title>
</cp:coreProperties>
</file>