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>
          <w:sz w:val="20"/>
        </w:rPr>
      </w:pPr>
      <w:r>
        <w:rPr/>
        <w:drawing>
          <wp:inline distT="0" distB="0" distL="0" distR="0">
            <wp:extent cx="419100" cy="5321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9г.                                   ПОСТАНОВЛЕНИЕ                           №23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одтесово</w:t>
      </w:r>
    </w:p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 xml:space="preserve">    </w:t>
      </w:r>
    </w:p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>Об утверждении плана меропри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беспечению пожарной безопас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есенне-летний пожароопасный перио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г. №69-ФЗ «О пожарной безопасности», в соответствии с постановлением администрации Енисейского района от 05.03.2018 г №193-п, в целях стабилизации обстановки с пожарами, предотвращения гибели и травматизма людей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1. Утвердить план совместных организационных мероприятий по обеспечению пожарной безопасности предприятий, организаций, учреждений и жилого сектора п. Подтесово в весенне-летний пожароопасный период 2019 года, согласно приложению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руководителям предприятий, организаций, учреждений поселка, независимо от форм собственности (далее организаци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рок до 01.04.2019года разработать, утвердить и предоставить в администрацию п. Подтесово соответствующие нормативно-правовые акты по обеспечению первичных мер пожарной безопасности в период весенне-летнего пожароопасного сезона 2019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первичные меры пожарной безопасности на подведомственной территори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илить профилактическую, агитационно-массовую работу среди работников организации по предупреждению пожаров на предприятии и в жилом секто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становить персональную ответственность за руководителями организаций поселка по исполнению плана мероприятий по обеспечению пожарной безопасности.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4.  Признать утратившими силу: Постановление администрации п. Подтесово «Об утверждении плана мероприятий по обеспечению пожарной безопасности в весенне-летний пожароопасный период 2018 года.» № 27-п от 22.03.2018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остановление вступает в силу после опубликования в информационном издании «Подтесов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. Подтесово                                                Е.Ю. Цимерм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3"/>
      </w:tblGrid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. Подтесо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п  от 20.03.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ых организационных мероприятий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предприятий, организаций, учреждений и</w:t>
      </w:r>
    </w:p>
    <w:p>
      <w:pPr>
        <w:pStyle w:val="Normal"/>
        <w:jc w:val="center"/>
        <w:rPr/>
      </w:pPr>
      <w:r>
        <w:rPr>
          <w:sz w:val="28"/>
          <w:szCs w:val="28"/>
        </w:rPr>
        <w:t>жилого сектора поселка в весеннее-летний пожароопасный период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21"/>
        <w:gridCol w:w="2010"/>
        <w:gridCol w:w="26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и предоставить Главе п.Подтесово планы основных мероприятий организаций на весеннее-летний пожароопасный период 2019 г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4.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провести ревизию и ремонт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я пирсов и подъездов к естественным водоемам, восстановление указателей мест расположения водоисточников с подсветкой в ночное время суто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нисейэнергоком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провести работы по отсыпке, очистке площадок, подъездных путей к источникам противопожарного водоснабжения на объектах и в поселк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нисейэнергоком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средств экстренного оповещения и сбора местного населения на случай возникновения пожар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, руководители орган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селение агитационными материалами (памятками) о мерах пожарной безопас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. Подтесово,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провести очистку территории предприятий всех форм собственности от мусора и горючих отход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авообладателям земельных участков  расположенных в границах населенного пункта, садоводческих или дачных некоммерческих объединений производить уборку мусора и покос тр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земельных участков, землепользователи, землевладельцы и арендаторы земельных участ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продолжить обучение учащихся общеобразовательных и средних профессиональных учреждений правилам пожарной безопасности в населенных пунктах, зданиях и леса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совский филиал Красноярского техникума транспорта и сервис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здать на складах ГСМ неприкосновенный запас горюче – смазочных материалов и топлива,  огнетушащих средств, пожаро-технического вооружения для ликвидации пожар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04.2019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организовать на предприятиях на время пожароопасного периода в выходные и праздничные дни круглосуточное дежурство руководителей и ответственных лиц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9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ложнения обстановки с пожарами в поселке установить особый противопожарный режи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Подтесо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становить отсутствующие указатели улиц, номера домов, мест расположения пожарных гидрантов и водоем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9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,  Подтесовский производственный участок ООО «Енисейэнергоком», управляющие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их мероприятий в жилом секторе поселка, местах проживания неблагополучных семей, людей без определенного места жительства и рода занятий. Установить контроль за соблюдением собственниками жилья противопожарных разрывов в приусадебной застройке. Принять меры к сносу бесхозных домов и других стро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полиции, ООО УК «Комфорт сервис», УК «Нордвик», УК «Наш дом» УК «Союз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           п. Подтес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8:00Z</dcterms:created>
  <dc:creator>Пользователь</dc:creator>
  <dc:description/>
  <cp:keywords/>
  <dc:language>en-US</dc:language>
  <cp:lastModifiedBy>sekretar</cp:lastModifiedBy>
  <cp:lastPrinted>2019-03-20T15:37:00Z</cp:lastPrinted>
  <dcterms:modified xsi:type="dcterms:W3CDTF">2019-03-20T08:37:00Z</dcterms:modified>
  <cp:revision>7</cp:revision>
  <dc:subject/>
  <dc:title> </dc:title>
</cp:coreProperties>
</file>