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108" w:hanging="0"/>
        <w:jc w:val="center"/>
        <w:rPr>
          <w:sz w:val="20"/>
        </w:rPr>
      </w:pPr>
      <w:r>
        <w:rPr/>
        <w:drawing>
          <wp:inline distT="0" distB="0" distL="0" distR="0">
            <wp:extent cx="419100" cy="53213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. ПОДТЕС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ИСЕЙСКОГО РАЙОНА</w:t>
      </w:r>
    </w:p>
    <w:p>
      <w:pPr>
        <w:pStyle w:val="Heading2"/>
        <w:rPr/>
      </w:pPr>
      <w:r>
        <w:rPr/>
        <w:t>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4.2018г.                           ПОСТАНОВЛЕНИЕ                                   № 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д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есеннего двухмесячника по благоустройству</w:t>
      </w:r>
    </w:p>
    <w:p>
      <w:pPr>
        <w:pStyle w:val="Normal"/>
        <w:jc w:val="both"/>
        <w:rPr/>
      </w:pPr>
      <w:r>
        <w:rPr>
          <w:sz w:val="28"/>
          <w:szCs w:val="28"/>
        </w:rPr>
        <w:t>и озеленению территории п. Подтесов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авил благоустройства территории поселка Подтесово, утвержденных решением Подтесовского поселкового Совета депутатов № 11-29 от 31.08.2017 года,  </w:t>
      </w:r>
      <w:r>
        <w:rPr>
          <w:sz w:val="28"/>
        </w:rPr>
        <w:t xml:space="preserve"> </w:t>
      </w:r>
      <w:r>
        <w:rPr>
          <w:sz w:val="28"/>
          <w:szCs w:val="28"/>
        </w:rPr>
        <w:t>в целях улучшения санитарного состояния, благоустройства и озеленения территории поселка Подтесово,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есенний двухмесячник по благоустройству и озеленению, улучшению санитарного состояния территории поселка Подтесово (далее – двухмесячник по благоустройству) с 20 апреля 2018 года по 20 июн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комиссии  по организации и проведению двухмесячника по благоустройству, согласно приложения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двухмесячника по благоустройству, согласно приложения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организаций обеспечить участие коллективов в мероприятиях двухмесячника по благоустро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мероприятий двухмесячника по благоустройству для организаций  поселка Подтесово, согласно приложения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депутатам </w:t>
      </w:r>
      <w:r>
        <w:rPr>
          <w:sz w:val="28"/>
          <w:szCs w:val="28"/>
        </w:rPr>
        <w:t xml:space="preserve">Подтесовского поселкового Совета </w:t>
      </w:r>
      <w:r>
        <w:rPr>
          <w:color w:val="000000"/>
          <w:sz w:val="28"/>
          <w:szCs w:val="28"/>
        </w:rPr>
        <w:t xml:space="preserve">провести работу с  населением по избирательным округам, в целях активного участия жителей в </w:t>
      </w:r>
      <w:r>
        <w:rPr>
          <w:sz w:val="28"/>
          <w:szCs w:val="28"/>
        </w:rPr>
        <w:t>мероприятиях двухмесячника по благоустрой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жителей поселка Подтесово о проведении двухмесячника по благоустро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селка Подтесово Цимермана Е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подлежит размещению на официальном сайте п. Подтесово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 официального опубликования в информационном издании «Подтёс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. Подтесово                                                                         А.М.Лейб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п. Подте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9.04.2018г.  № 4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весеннего двухмесячника по благоустройству и озеленению территории поселка Подте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йбович А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Подтесово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ерман Е.Ю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ка Подтес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Н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благоустрой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кьева О.А.                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          депутат  Подтёсовского 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п.Подте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09.04.2018 г. № 4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/>
      </w:pPr>
      <w:r>
        <w:rPr>
          <w:sz w:val="32"/>
          <w:szCs w:val="32"/>
        </w:rPr>
        <w:t>мероприятий по подготовке и проведению весеннего двухмесячника по благоустройству и озеленению территории поселка Подтесово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роки  испол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  <w:r>
              <w:rPr>
                <w:color w:val="000000"/>
                <w:sz w:val="28"/>
                <w:szCs w:val="28"/>
              </w:rPr>
              <w:t>Предоставление графиков по уборке и вывозу мусора с территорий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и управляющих комп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4.04.2018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>Привлечение автотранспорта для вывоза мусора в период двух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и управляющих компаний, </w:t>
            </w:r>
            <w:r>
              <w:rPr>
                <w:sz w:val="28"/>
                <w:szCs w:val="28"/>
              </w:rPr>
              <w:t>руководители предприятий, организаций и учреждений всех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Патрулирование в целях предупреждения возникновения несанкционированных свалок и сжигания мусора на территориях приведения мероприятий двух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организации и проведению весеннего двухмесячника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Отделение полиции п.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>Обеспечение участия школьников, учащихся техникума  в проведении мероприятий двух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, руководители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5.</w:t>
            </w:r>
            <w:r>
              <w:rPr>
                <w:sz w:val="28"/>
                <w:szCs w:val="28"/>
              </w:rPr>
              <w:t xml:space="preserve">Обеспечение участия жителей п.Подтесово в проведении очистки придомовой территорий МКД, (расклейка обращений к жителям, проведение работы с жильцами) организация вывоза мус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организации и проведению весеннего двухмесячника, </w:t>
            </w:r>
            <w:r>
              <w:rPr>
                <w:sz w:val="28"/>
              </w:rPr>
              <w:t>руководители управляющи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>Приведение в надлежащее состояние   памятника погибшим воинам в1941-1945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8.05.2018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>Планировка и восстановление дорожного полотна и обочин в местах проведения ремонтных работ на инженерных сетях пос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нисейэнерго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color w:val="000000"/>
                <w:sz w:val="28"/>
                <w:szCs w:val="28"/>
              </w:rPr>
              <w:t>Организация ликвидации несанкционированных свалок, проведение месячника «Зеленая весна -201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рганизации и проведению весеннего двухмесячника, специалист по работе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.</w:t>
            </w:r>
            <w:r>
              <w:rPr>
                <w:sz w:val="28"/>
              </w:rPr>
              <w:t>Приведение в порядок внешнего вида зданий торговых предприятий и павиль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миссия по организации и проведению весеннего двухмесячника, руководители торговых предприятий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.</w:t>
            </w:r>
            <w:r>
              <w:rPr>
                <w:sz w:val="28"/>
              </w:rPr>
              <w:t>Осуществление ремонта и покраски малых архитектурных форм, ограждений, клумб, замена непригодных к эксплуа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миссия по организации и проведению весеннего двух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sz w:val="28"/>
              </w:rPr>
              <w:t>Установка скамеек, урн  у подъездов жилых домов, на территории пос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управляющих компаний, </w:t>
            </w:r>
            <w:r>
              <w:rPr>
                <w:sz w:val="28"/>
                <w:szCs w:val="28"/>
              </w:rPr>
              <w:t>комиссия по организации и проведению весеннего двух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.</w:t>
            </w:r>
            <w:r>
              <w:rPr>
                <w:sz w:val="28"/>
                <w:szCs w:val="28"/>
              </w:rPr>
              <w:t xml:space="preserve">Приведение в порядок  </w:t>
              <w:br/>
              <w:t xml:space="preserve">дорожно-знаковой информации:             </w:t>
              <w:br/>
              <w:t xml:space="preserve">- ремонт и помывка дорожных зна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дорожных знаков 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ссия по организации и проведению весеннего двух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двухмесячника, в соответствие с адресной программой по установке дорожно-знаковой информации  в на 2018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 п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зелен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 xml:space="preserve">Снос аварийных и сухостойных        </w:t>
              <w:br/>
              <w:t>стволов погибших деревьев на территории скверов, парка «Центральный», вдоль пер. Березового, МК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по благоустройству, руководители предприятий и учреждений, индивидуальные предприниматели, управляющие комп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2.</w:t>
            </w:r>
            <w:r>
              <w:rPr>
                <w:sz w:val="28"/>
                <w:szCs w:val="28"/>
              </w:rPr>
              <w:t xml:space="preserve">Посадка деревьев и кустарников      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  <w:r>
              <w:rPr>
                <w:sz w:val="28"/>
                <w:szCs w:val="28"/>
              </w:rPr>
              <w:t xml:space="preserve">Подготовка клумб, посадка и поливка цв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- июнь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п.Подте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9.04.2018 г.   № 4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ероприятий двухмесячника по благоустройству и озелен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рганизаций поселка Подте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апр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территории памятника от сне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лодежь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4-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ая в 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на закрепленных территор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ю и объем работ определяет  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в т.ч. ликвидация несанкционированных свалок на территории поселка по договору с Енисейским районным центром занят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памятника, триб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-31 м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а деревьев по ул. Калинина возле Дома культуры, территории МК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благоустро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Енисейэнергоко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ма культуры, насе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арицидную обработку от клещей  места массового отдыха (6,4 г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сти  дервтизацию открытых территорий (парк «Центральный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. Подтесо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- ию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пос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ка Подтесово, специалист по благоустройству определяют объем работ, обеспечивают рассадным материал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 по ул.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, специалист по благоустрой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4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Проведение рейдов по выявлению нарушений правил благоустр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благоустройству, административная комиссия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9:00Z</dcterms:created>
  <dc:creator>Наталья</dc:creator>
  <dc:description/>
  <cp:keywords/>
  <dc:language>en-US</dc:language>
  <cp:lastModifiedBy>Наталья</cp:lastModifiedBy>
  <cp:lastPrinted>2017-04-05T10:31:00Z</cp:lastPrinted>
  <dcterms:modified xsi:type="dcterms:W3CDTF">2018-04-12T09:27:00Z</dcterms:modified>
  <cp:revision>53</cp:revision>
  <dc:subject/>
  <dc:title> </dc:title>
</cp:coreProperties>
</file>