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ОСЕЛКА ПОДТЕ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12.2018 г.                                  п.Подтесово                                    №  146-п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 внесении  изменений в  постановление администрации п. Подтесово  от 31.10.2017г. № 144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17 Устава поселка Подтесово, постановлением Администрации поселка Подтесово от 14.08.2013 № 59-п «Об утверждении Порядка принятия решений о разработке муниципальных программ поселка Подтесово, их формировании и реализации», в целях формирования современной городской среды и обеспечения комплексного подхода к благоустройству территории поселка Подтесово,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п. Подтесово  от 31.10.2017г. № 144-п «Об утверждении муниципальной программы «Формирование современной городской среды в муниципальном образовании п. Подтесово на 2018-2022 годы» » (с изменениями от 22.11. 2017 г. № 161-п, от   01.02.2018г № 08-п, от 09.04.2018 № 43-п, от 26.06.2018 г № 83-п, от14.11.2018 №120-п)  (далее по тексту – Программа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Раздел Паспорта Программы</w:t>
      </w:r>
      <w:r>
        <w:rPr/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ы бюджетных ассигнований Программы»  изложить в новой редакции (Приложение № 1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 Приложение № 2 Программы «Адресный перечень всех дворовых территорий, нуждающихся в благоустройстве и подлежащих благоустройству в указанный период исходя из минимального перечня»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(Приложение № 2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4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формация о распределении планируемых расходов по отдельным мероприятиям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(Приложение № 3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4.1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средств федерального бюджета и краевого бюдже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(Приложение № 4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  Опубликовать постановление в информационном издании «Подтёсовский Вестник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остановление вступает в силу с 1 января 2019 года но не ранее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ио Главы п. Подтесово                                                         Е.Ю.Цимерман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center"/>
        <w:rPr>
          <w:rStyle w:val="2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. Подтесо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6-п 29.12..2018  г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6521"/>
      </w:tblGrid>
      <w:tr>
        <w:trPr>
          <w:trHeight w:val="8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бъемы бюджетных ассигновани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бщий объем финансирования муниципальной программы в 2018 - 2022 годах за счет всех источников составит 8892,91 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8 год – 5 308,02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9 год – 3 584,89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0 год -  0,0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редства федерального бюджета – 6574,73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8 год – 3 235,8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9 год – 3 338,8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0 год -  0,0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редства краевого бюджета – 2167,87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8 год – 1 992,1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9 год – 175,73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0 год -  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редства местного бюджета – 122,57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8 год – 52,2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9 год – 70,29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0 год -  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ные источники – 27,74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8 год – 27,7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9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0 год -  0,00 тыс. рублей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650" w:right="849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. Подтесо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6-п 29.12..2018  г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. Подтесово на 2018-2022 го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всех дворовых территорий, нуждающихся в благоустройстве и подлежащих благоустройству в указанный период исходя из минимального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992"/>
        <w:gridCol w:w="1876"/>
        <w:gridCol w:w="1809"/>
        <w:gridCol w:w="1134"/>
        <w:gridCol w:w="1134"/>
        <w:gridCol w:w="1276"/>
        <w:gridCol w:w="1134"/>
        <w:gridCol w:w="127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щая/жил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отокола общего собрания собственников помещений в многоквартирном доме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частие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рудового участия </w:t>
            </w:r>
            <w:hyperlink w:anchor="Par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равляющей организации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по благоустройству, всего, тыс.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инимальный перечень работ по благоустройст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сового участия по минимальному перечню работ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ушкина, 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6/398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15.11.2018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арых скамеек. Уборка мусора. 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6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алалихин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7/749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09.11.2018 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арых скамеек. Уборка мусора. 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. Крестьянский 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6/493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15.11.2018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арых скамеек. Уборка мусора. 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левая,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13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09.11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арых скамеек. Уборка мусора. 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. Крестьянский 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. Крестьянский 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аш Дом»</w:t>
            </w:r>
          </w:p>
        </w:tc>
      </w:tr>
      <w:tr>
        <w:trPr>
          <w:trHeight w:val="7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. Крестьянский 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. Крестьянский , 1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ктябрьский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ктябрьский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алалихина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аш Дом»</w:t>
            </w:r>
          </w:p>
        </w:tc>
      </w:tr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Комфорт -Сервиз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ушкина, 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ушкина, 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ушкина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Комфорт -Сервиз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ушкина,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ушкина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ушкина,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Союз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ушкина,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ушкина, 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ушкина, 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ушкина,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аш Дом»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ушкина, 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,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,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, 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,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,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,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,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,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,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,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,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,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. Кошевого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 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 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 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 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 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 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 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олевая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олев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олевая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олевая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олевая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олевая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олевая,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олевая,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левая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олевая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левая,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. Громовой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3,8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.Громовой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екрасова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водской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водской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водской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водской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водской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водской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водской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водской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водской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водской,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водской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водской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водской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Комфорт -Сервиз»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оветский 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оветский 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оветский 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оветский , 17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оветский , 19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оветский , 19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Нордвик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рио Главы п. Подтесово                                                 _____________________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Е. Ю. Цимерм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. Подтесо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6-п 29.12..2018  г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бразован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п. Подтесово на 2018-2022 годы»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7"/>
        <w:gridCol w:w="2125"/>
        <w:gridCol w:w="708"/>
        <w:gridCol w:w="993"/>
        <w:gridCol w:w="992"/>
        <w:gridCol w:w="708"/>
        <w:gridCol w:w="1134"/>
        <w:gridCol w:w="1134"/>
        <w:gridCol w:w="709"/>
        <w:gridCol w:w="709"/>
        <w:gridCol w:w="709"/>
        <w:gridCol w:w="991"/>
        <w:gridCol w:w="142"/>
      </w:tblGrid>
      <w:tr>
        <w:trPr>
          <w:trHeight w:val="315" w:hRule="atLeast"/>
        </w:trPr>
        <w:tc>
          <w:tcPr>
            <w:tcW w:w="1445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 распределении планируемых расходов по отдельным мероприятиям программ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11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Формирование современной городской сред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 Подтесово на 2018-2022 годы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08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84,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92,91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оселка Подтес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0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84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92,91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   1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0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84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92,91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поселка Подтес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6,39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поселка Подтес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01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поселка Подтес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21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поселка Подтес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6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поселка Подтес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5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рио Главы п. Подтесово                                                 _____________________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Е.Ю.Цимерма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. Подте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6-п 29.12..2018  г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.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бразован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п. Подтесово на 2018-2022 годы»</w:t>
      </w:r>
    </w:p>
    <w:tbl>
      <w:tblPr>
        <w:tblW w:w="14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582"/>
        <w:gridCol w:w="2369"/>
        <w:gridCol w:w="1558"/>
        <w:gridCol w:w="1133"/>
        <w:gridCol w:w="992"/>
        <w:gridCol w:w="1133"/>
        <w:gridCol w:w="992"/>
        <w:gridCol w:w="1275"/>
      </w:tblGrid>
      <w:tr>
        <w:trPr>
          <w:trHeight w:val="855" w:hRule="atLeast"/>
        </w:trPr>
        <w:tc>
          <w:tcPr>
            <w:tcW w:w="1432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средств федерального бюджета и краевого бюджета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113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                                            на период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Формирование современной городской сред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 Подтесово на 2018-2022 годы»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08,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4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92,91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5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4,73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167,87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4</w:t>
            </w:r>
          </w:p>
        </w:tc>
      </w:tr>
      <w:tr>
        <w:trPr>
          <w:trHeight w:val="32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57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 1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08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92,91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5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4,73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167,87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4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5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ио Главы п. Подтесово                                                    _____________________       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Е.Ю,Цимерм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             (расшифровка подписи)</w:t>
      </w:r>
    </w:p>
    <w:sectPr>
      <w:type w:val="nextPage"/>
      <w:pgSz w:orient="landscape" w:w="16838" w:h="11906"/>
      <w:pgMar w:left="1701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9:00Z</dcterms:created>
  <dc:creator>user</dc:creator>
  <dc:description/>
  <cp:keywords/>
  <dc:language>en-US</dc:language>
  <cp:lastModifiedBy>Наталья</cp:lastModifiedBy>
  <cp:lastPrinted>2019-01-15T13:01:00Z</cp:lastPrinted>
  <dcterms:modified xsi:type="dcterms:W3CDTF">2019-01-15T07:14:00Z</dcterms:modified>
  <cp:revision>78</cp:revision>
  <dc:subject/>
  <dc:title/>
</cp:coreProperties>
</file>