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 п. Подтесово</w:t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 xml:space="preserve">72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п. Подтес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п. Подтесо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. Подтесово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п. Подтесово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п. Подтесово № 104-п от </w:t>
      </w:r>
      <w:r>
        <w:rPr>
          <w:sz w:val="28"/>
        </w:rPr>
        <w:t xml:space="preserve"> 07.11.2011г. «</w:t>
      </w:r>
      <w:r>
        <w:rPr>
          <w:sz w:val="28"/>
          <w:szCs w:val="28"/>
        </w:rPr>
        <w:t>Об участии граждан в обеспечении первичных мер пожарной безопасности на территории           п. Подтёсово</w:t>
      </w:r>
      <w:r>
        <w:rPr>
          <w:sz w:val="28"/>
        </w:rPr>
        <w:t>» отменить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публиковать постановление информационном издании «Подтесовский Вестник» и на Официальном сайте администрации п. Подтесо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. Подтесово                                                          А.М. Лейбович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6.2018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     на территории п. Подтесов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. Подтесово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 xml:space="preserve">работа по профилактике пожаров путем осуществления администрацией </w:t>
      </w:r>
      <w:r>
        <w:rPr>
          <w:b w:val="false"/>
          <w:bCs w:val="false"/>
          <w:i w:val="false"/>
          <w:iCs w:val="false"/>
          <w:sz w:val="28"/>
          <w:szCs w:val="28"/>
        </w:rPr>
        <w:t>п. Подтесово</w:t>
      </w:r>
      <w:r>
        <w:rPr>
          <w:b w:val="false"/>
          <w:i w:val="false"/>
          <w:sz w:val="28"/>
          <w:szCs w:val="28"/>
        </w:rPr>
        <w:t xml:space="preserve"> контроля за соблюдением требований пожарной безопасности на территории </w:t>
      </w:r>
      <w:r>
        <w:rPr>
          <w:b w:val="false"/>
          <w:bCs w:val="false"/>
          <w:i w:val="false"/>
          <w:iCs w:val="false"/>
          <w:sz w:val="28"/>
          <w:szCs w:val="28"/>
        </w:rPr>
        <w:t>п. Подтесово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. Подтесово </w:t>
      </w:r>
      <w:r>
        <w:rPr>
          <w:b w:val="false"/>
          <w:i w:val="false"/>
          <w:sz w:val="28"/>
          <w:szCs w:val="28"/>
        </w:rPr>
        <w:t>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п. Подтесово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п. Подтесово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. Подтес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п. Подтесово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п. Подтесово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п. Подтес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ожаров на территории п. Подтесов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п. Подтесово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п. Подтесово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администрации п. Подтесово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дминистрации п. Подтесово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п. Подтес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п. Подтесово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п. Подтесово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п. Подтесов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чистка территории п. Подтесово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за исключением автомобильных дорог общего пользования регионального                    и федерального значения, в границах п. Подтесово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п. Подтесов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п. Подтесово;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п. Подтесово, принятому в порядке, предусмотренном Уставом п. Подтесово, граждане могут привлекаться к выполнению на добровольной основе социально значимых для п. Подтесово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п. Подтесово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п. Подтесово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п. Подтес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п. Подтесово о необходимости введения на территории п. Подтесово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п. Подтесово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п. Подтесово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п. Подтесово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п. Подтесово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. Подтесово</w:t>
      </w:r>
    </w:p>
    <w:p>
      <w:pPr>
        <w:pStyle w:val="Normal"/>
        <w:jc w:val="right"/>
        <w:rPr/>
      </w:pPr>
      <w:r>
        <w:rPr/>
        <w:t>от 01.06.2018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z w:val="28"/>
          <w:szCs w:val="28"/>
        </w:rPr>
        <w:t>п. Подтес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п. Подтесово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User</cp:lastModifiedBy>
  <cp:lastPrinted>2018-06-05T15:50:00Z</cp:lastPrinted>
  <dcterms:modified xsi:type="dcterms:W3CDTF">2018-06-05T08:56:00Z</dcterms:modified>
  <cp:revision>21</cp:revision>
  <dc:subject/>
  <dc:title>РОССИЙСКАЯ ФЕДЕРАЦИЯ</dc:title>
</cp:coreProperties>
</file>