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4.2018 г.                                    п.Подтесово                                          №  46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 утверждении Порядка 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постановлением правительства Российской Федерации от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 на 16 декабря 2017 года), в целях реализации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Формирование современной городской среды в муниципальном образовании п. Подтесово на 2018-2022 годы»,  статьей 17   Устава п. Подтесово, 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вердить Порядок 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,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п. Подтесово                                                                               А.М.Лейбович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Подтесово № 46-п от 13.04.2018г.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определяют механизм сбора и  перечисления средств заинтересованных лиц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8-2022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лагоустройство дворовых территорий, финансируемых за счет бюджетных средств, осуществляется по минимальному, дополнительному перечням видов работ по благоустройству дворовых территорий (далее – минимальный перечень, дополнительный перечень, минимальный и дополнительный переч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Дополните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спортивных площ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ешение о финансовом (трудовом) участии заинтересованны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ализации мероприятий по благоустройству дворовых территорий по минимальному или дополнительному перечням работ по благоустройству </w:t>
      </w:r>
      <w:r>
        <w:rPr>
          <w:rFonts w:cs="Times New Roman" w:ascii="Times New Roman" w:hAnsi="Times New Roman"/>
          <w:sz w:val="28"/>
          <w:szCs w:val="28"/>
        </w:rPr>
        <w:t>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формах финансового и трудового учас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 При выполнении работ по минимальному перечню заинтересованные лица обеспечивают финансовое участие в размере не менее 2 % от </w:t>
      </w:r>
      <w:r>
        <w:rPr>
          <w:rFonts w:cs="Times New Roman" w:ascii="Times New Roman" w:hAnsi="Times New Roman"/>
          <w:sz w:val="28"/>
          <w:szCs w:val="28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работ по дополнительному перечню заинтересованные лица обеспечивают финансовое участие в размере не менее 20 % от </w:t>
      </w:r>
      <w:r>
        <w:rPr>
          <w:rFonts w:cs="Times New Roman" w:ascii="Times New Roman" w:hAnsi="Times New Roman"/>
          <w:sz w:val="28"/>
          <w:szCs w:val="28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го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8"/>
          <w:szCs w:val="28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м строительных материалов, техники и т.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бор, учет и контроль средств заинтересован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Сбор средств заинтересованных лиц на выполнение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, дополнительного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, организация осуществляющая содержание и текущий ремонт общего имущества собственников помещений в многоквартирных домах на счете юридического лица, индивидуального предпринимателя, </w:t>
      </w:r>
      <w:r>
        <w:rPr>
          <w:rFonts w:cs="Times New Roman" w:ascii="Times New Roman" w:hAnsi="Times New Roman"/>
          <w:bCs/>
          <w:sz w:val="28"/>
          <w:szCs w:val="28"/>
        </w:rPr>
        <w:t>открытом в российской кредит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sz w:val="28"/>
          <w:szCs w:val="28"/>
        </w:rPr>
        <w:t>минимального, дополнительного перечней работ по благоустройству дворовых территорий вносят собственники помещений в многоквартирном доме путем оплаты за жилое помещение согласно платежному документу единовременно, в месяц, следующий за месяцем заключения договора на выполнение работ управляющей организацией, товариществом собственников жилья, органом местного самоуправления с подряд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ногоквартирного дома или иное уполномоченное лицо может обеспечить сбор средств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средств вносимых, собственниками помещ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минимального,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, заключенному между управляющей организацией, товариществом собственников жилья, органом местного самоуправления с подрядной организацией, и доли в праве общей собственности на общее имущество в многоквартирном доме собственника помещения, определяемой согласно части 1 статьи 37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3.4. Управляющие организации, товарищества собственников жилья,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содержание и текущий ремонт общего имущества собственников помещений в многоквартирных домах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ведут учет средств поступивших от заинтересованных лиц по многоквартирным домам, дворовые территории которых подлежат благоустройству согласно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формирования современной городской среды на 2018-2022 годы</w:t>
      </w:r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Данные по учету и списанию средств, при оплате за выполненные работы, поступившие от заинтересованных лиц, управляющие организации, товарищества собственников жилья,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содержание и текущий ремонт общего имущества собственников помещений в многоквартирных домах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ежемесячно в срок до 15 числа месяца, следующего за отчетным месяцем направляю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ание средств заинтересованных лиц на оплату выполненных работ обеспечивается с учетом сроков, предусмотренных договорами с подряд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Учет и списание средств, поступающих от заинтересованных лиц, осуществляется согласно Формы по учету и списанию средств, поступающих от заинтересованных лиц (далее по тексту – Форма), являющейся приложением к настоящему порядку. В качестве документов, подтверждающих финансовое участие, вместе с Формой представляются копии платежных поручений о перечислении средств или внесении средств на счет, открытый в порядке, установленном п. 3.1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Calibri" w:ascii="Times New Roman" w:hAnsi="Times New Roman"/>
          <w:sz w:val="24"/>
          <w:szCs w:val="24"/>
          <w:lang w:eastAsia="ru-RU"/>
        </w:rPr>
        <w:t>к Порядку  аккум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средств заинтересованных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направляемых на выполнение минимального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дополнительного перечней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по благоустройству дворов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а также порядок и формы трудов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и финансового участия гражд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в выполнении указа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Форма по учету и списанию средств, поступающих от заинтересованных лиц _______________________________________________________________ </w:t>
      </w:r>
      <w:r>
        <w:rPr>
          <w:rFonts w:cs="Calibri" w:ascii="Times New Roman" w:hAnsi="Times New Roman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Дата составления _________________    Отчетный период ____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cs="Calibri" w:ascii="Times New Roman" w:hAnsi="Times New Roman"/>
          <w:lang w:eastAsia="ru-RU"/>
        </w:rPr>
        <w:t>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275"/>
        <w:gridCol w:w="1276"/>
        <w:gridCol w:w="1276"/>
        <w:gridCol w:w="992"/>
        <w:gridCol w:w="1134"/>
        <w:gridCol w:w="1134"/>
        <w:gridCol w:w="9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щая сумма по договору подряда, тыс.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 средств заинтересованных лиц согласно финансового учас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несенные средства заинтересованных лиц, тыс.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едостающий объем средств заинтересованных лиц, тыс. руб. (6=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лата выполненных работ, 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статок средств после оплаты выполненных работ, руб. (9=4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сего в том числе за отчетный пери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Всего в том числе за отчетный период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МКД № 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МКД № 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Итого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Руководитель управляющ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Организации            _____________________               ____________________________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(подпись)                                                                 (ФИО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Главный бухгалте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управляюще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Calibri" w:ascii="Times New Roman" w:hAnsi="Times New Roman"/>
          <w:sz w:val="24"/>
          <w:szCs w:val="24"/>
          <w:lang w:eastAsia="ru-RU"/>
        </w:rPr>
        <w:t>______________________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Calibri" w:ascii="Times New Roman" w:hAnsi="Times New Roman"/>
          <w:sz w:val="24"/>
          <w:szCs w:val="24"/>
          <w:lang w:eastAsia="ru-RU"/>
        </w:rPr>
        <w:t>(подпись)                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а</w:t>
      </w:r>
    </w:p>
    <w:sectPr>
      <w:type w:val="nextPage"/>
      <w:pgSz w:w="11906" w:h="16838"/>
      <w:pgMar w:left="1418" w:right="850" w:gutter="0" w:header="0" w:top="75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7:00Z</dcterms:created>
  <dc:creator>tolstikova</dc:creator>
  <dc:description/>
  <cp:keywords/>
  <dc:language>en-US</dc:language>
  <cp:lastModifiedBy>Наталья</cp:lastModifiedBy>
  <cp:lastPrinted>2018-04-05T08:35:00Z</cp:lastPrinted>
  <dcterms:modified xsi:type="dcterms:W3CDTF">2018-04-16T08:46:00Z</dcterms:modified>
  <cp:revision>10</cp:revision>
  <dc:subject/>
  <dc:title/>
</cp:coreProperties>
</file>