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35"/>
        <w:jc w:val="center"/>
        <w:outlineLvl w:val="0"/>
        <w:rPr/>
      </w:pPr>
      <w:r>
        <w:rPr>
          <w:bCs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. Подтесо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 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 xml:space="preserve">73-п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становления особого противопожарного режима на территории п. Подтесо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статьей 7 Устава п. Подтесово и в связи с ухудшением оперативной обстановки с пожарами в весенне-летний пожароопасный период на территории п. Подтесов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п. Подтесово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Опубликовать постановление в информационном издании «Подтесовский Вестник» и на Официальном сайте администрации п. Подтесово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п. Подтесово                                                                     А.М. Лейбович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п. Подтес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1.06.2018 №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      на территории п. Подтесово устанавливается и действует в соответствии                      с Федеральным законом от 21.12.1994 № 69-ФЗ «О пожарной безопасност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              «О противопожарном режим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п. Подтесово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п. Подтесово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п. Подтес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п. Подтесово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п. Подтесово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п. Подтесово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п. Подтесово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лами местного населения в пределах п. Подтесово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п. Подтес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1.06.2018 №7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п. Подтес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1.06.2018 №7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 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User</cp:lastModifiedBy>
  <dcterms:modified xsi:type="dcterms:W3CDTF">2018-06-05T08:39:00Z</dcterms:modified>
  <cp:revision>15</cp:revision>
  <dc:subject/>
  <dc:title>РОССИЙСКАЯ ФЕДЕРАЦИЯ</dc:title>
</cp:coreProperties>
</file>