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3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.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spacing w:lineRule="auto" w:line="2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          06.04.2018                          ПОСТАНОВЛЕНИЕ                                   №39-п</w:t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п. Подтес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 7 Устава п. Подтесово ПОСТАНОВЛ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п. Подтесово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Подтесовский вестник» и на Официальном сайте п. Подтесов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. Подтесово                                                                         А.М. Лейбович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6.04.2018 №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 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 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User</cp:lastModifiedBy>
  <cp:lastPrinted>2018-04-06T15:46:00Z</cp:lastPrinted>
  <dcterms:modified xsi:type="dcterms:W3CDTF">2018-04-06T08:47:00Z</dcterms:modified>
  <cp:revision>11</cp:revision>
  <dc:subject/>
  <dc:title>РОССИЙСКАЯ ФЕДЕРАЦИЯ</dc:title>
</cp:coreProperties>
</file>