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6.2018 г.                                  п.Подтесово                                    №  83-п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дополнений и изменений в  постановление администрации п. Подтесово  от 31.10.2017г. № 14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7 Устава поселка Подтесово, постановлением Администрации поселка Подтесово от 14.08.2013 № 59-п «Об утверждении Порядка принятия решений о разработке муниципальных программ поселка Подтесово, их формировании и реализации», в целях формирования современной городской среды и обеспечения комплексного подхода к благоустройству территории поселка Подтесово,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п. Подтесово  от 31.10.2017г. № 144-п «Об утверждении муниципальной программы «Формирование современной городской среды в муниципальном образовании п. Подтесово на 2018-2022 годы» » (с изменениями от 22.11. 2017 г. № 161-п, от   01.02.2018г № 08-п, от 09.04.2018 № 43-п)  (далее по тексту – Программа) следующие дополнения и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Раздел Паспорта Программы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Программы»  изложить в новой редакции (Приложение № 1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Приложение № 1 Программы «</w:t>
      </w:r>
      <w:r>
        <w:rPr>
          <w:rFonts w:cs="Times New Roman" w:ascii="Times New Roman" w:hAnsi="Times New Roman"/>
          <w:bCs/>
          <w:sz w:val="28"/>
          <w:szCs w:val="28"/>
        </w:rPr>
        <w:t>Перечень мероприятий муниципальной программы «Формирование современной городской среды в муниципальном образовании п. Подтесово на 2018-2022 годы»»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3. Название приложения № 2 Программы «</w:t>
      </w:r>
      <w:r>
        <w:rPr>
          <w:rFonts w:cs="Times New Roman" w:ascii="Times New Roman" w:hAnsi="Times New Roman"/>
          <w:sz w:val="28"/>
          <w:szCs w:val="28"/>
        </w:rPr>
        <w:t>Ранжированный адресный перечень дворовых территорий многоквартирных дом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 «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вание приложения № 3 Программы</w:t>
      </w:r>
      <w:r>
        <w:rPr>
          <w:rFonts w:cs="Times New Roman" w:ascii="Times New Roman" w:hAnsi="Times New Roman"/>
          <w:sz w:val="28"/>
          <w:szCs w:val="28"/>
        </w:rPr>
        <w:t xml:space="preserve"> «Адресный перечень общественных территорий п. Подтесово, нуждающихся в благоустройстве» изложить в новой редакции: «Адресный перечень всех общественных территорий, нуждающихся в благоустройстве и подлежащих благоустройству в указанный период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5. Приложение № 4 Программы «Информация о распределении планируемых расходов по отдельным мероприятиям программы» изложить в новой редакции (Приложение № 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6.  Приложение № 4.1 Программы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»  изложить в новой редакции (Приложение № 4)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7. Разде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. Программы «Перечень мероприятий Программы с указанием сроков их реализации и ожидаемых результа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№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8. Дополнить Программу приложением № 11 согласно приложению № 6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9. Дополнить Программу приложением № 12 согласно приложению № 7 к настоящему постанов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п. Подтесово                                                              Е.Ю.Цимерм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Style w:val="2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3-п от26.06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й объем финансирования муниципальной программы в 2018 - 2022 годах за счет всех источников составит 5 308,02 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5 308,02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федерального бюджета – 3235,8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3235,8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краевого бюджета – 1992,1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1992,1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местного бюджета – 52,2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52,2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ые источники – 27,7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27,7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-п от 26.06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современной городской среды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муниципальном образовании п. Подтесово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Формирование современной городской среды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lang w:eastAsia="ar-SA"/>
        </w:rPr>
        <w:t xml:space="preserve"> в муниципальном образовании п. Подтесо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79"/>
        <w:gridCol w:w="47"/>
        <w:gridCol w:w="1842"/>
        <w:gridCol w:w="567"/>
        <w:gridCol w:w="709"/>
        <w:gridCol w:w="425"/>
        <w:gridCol w:w="709"/>
        <w:gridCol w:w="425"/>
        <w:gridCol w:w="2128"/>
        <w:gridCol w:w="282"/>
        <w:gridCol w:w="169"/>
        <w:gridCol w:w="3234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равил благоустройства, утверждены решением Подтесовского поселкового Света депутатов от 31.08.2017 г  № 11-29 по результатам публичных  слушани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объектов благоустройства в соответствие с действующими нормами и правила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–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5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новление архитектурного облика  посел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е менее 1-ой концепции благоустройства дворов и общественных территории, ежегод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Обеспечение системной работы административной комиссии, рассматривающей дела о нарушении правил благоустройст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Аник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ятельности административной комисс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ешений (протоколов) административной комиссии по вопросам соблюдения правил благоустройства в год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ероприятие 2.1. Расходы на реализацию мероприятий по благоустройству, направленных на формирование современной городской сре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ероприятие 2.2. Софинансирование расходов на реализацию мероприятий по благоустройству, направленных на формирование комфортной городской сре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нные мероприятия направлены на благоустройство дворовых территорий и общественных простран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34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дворовых территорий многоквартирных дом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благоустройства дворовых территорий многоквартирных домов поселка Подтесов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веде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и  № 2 к 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грамме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едение учета количества дворовых территорий и их фактического состоя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воровой территории  от общего количества дворовых территорий по этап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50% по  форме согласно приложению № 7 :к Программ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заинтересованности граждан в благоустройстве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поселке Подтесов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, ежегодно не менее 5% от общего количества дворов нуждающихся в благоустройстве</w:t>
            </w:r>
          </w:p>
        </w:tc>
      </w:tr>
      <w:tr>
        <w:trPr>
          <w:trHeight w:val="841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заинтересованности граждан в благоустройстве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поселке Подтесов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обеспечение) инициативных жителей методическими рекоменд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мой двор включить в программу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собраний собственников помещений в многоквартирном доме, оформленные согласно  Жилищному кодексу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уровня и качества благоустройства общественных пространств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ый перечень  всех общественных территори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веде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е  № 3 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рограмме 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 по графи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едение учета количества общественных территорий и их физического состоя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общественного пространства  по форме согласно прило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 Программ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е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явление наиболее посещаемых территорий общего пользования и выстраивание приоритетов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бщественной комиссии об утверждении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более посещаемой муниципальной территории общего 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.3. Благоустрой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уровня и качеств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 форме 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информированности граждан и иных заинтересованных ли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раний 1 ежегодно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2. Заключение соглашений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ми лицами и индивидуальными предпринимателями о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оустройст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Аник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Привлечение юридических лицам и индивидуальных предпринимателей к б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лагоустройству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согла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.4. Багоустройство индивидуальных жилых домов и земельных участков, предоставленных для их размещ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уровня и качества благоустройств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ндивидуальных жилых домов и земельных участков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Разъяснительная работа о принципах благоустройства (личная ответственност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информированности граждан и иных заинтересованных ли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раний 1 ежегодно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 по инвентаризации уровня благоустройства  индивидуальных жилых домов и земельных участков, предоставленных для их 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ормирование перечня индивидуальных жилых домов, земельных участков и уровня их благоустройств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к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 xml:space="preserve">Привлече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обственников индивидуальных жилых домов и земельных участков к благоустройству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согла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 Создание (восстановление, реконструкция) объектов централизованной системы холодного водоснабжения в п. Подтесово согласно приложению №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главы посел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уровня и качества жизни населения райо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ктов центральной системы холодного водоснабжения в поселке.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роведение опроса граждан о выборе территории общего 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еальных потребностей различных групп на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Организация обсуждения и выработки концепций  благоустройства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ций  благоустройства территорий общего пользования на основании общественного м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валифицированного участия заинтересованных граждан за счет размещения на официальном сайте Администрации информации по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у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ривлечение ж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 посадке зеленых наса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борке несанкционированных сва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заинтересованности граждан в благоустройстве территорий в поселке Подтесо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убботников, не менее 2-ух,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мероприятиям не менее 5% от общего количества жителей, ежегод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Главы п. Подтесово                                                                      _____________________     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Е.Ю.Цимерм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8"/>
          <w:szCs w:val="20"/>
          <w:lang w:eastAsia="ru-RU"/>
        </w:rPr>
        <w:t>(подпись)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3-п  от 26.06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. Подтесово на 2018-2022 годы»</w:t>
      </w:r>
    </w:p>
    <w:tbl>
      <w:tblPr>
        <w:tblW w:w="147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127"/>
        <w:gridCol w:w="709"/>
        <w:gridCol w:w="993"/>
        <w:gridCol w:w="992"/>
        <w:gridCol w:w="850"/>
        <w:gridCol w:w="1134"/>
        <w:gridCol w:w="851"/>
        <w:gridCol w:w="850"/>
        <w:gridCol w:w="709"/>
        <w:gridCol w:w="709"/>
        <w:gridCol w:w="1134"/>
      </w:tblGrid>
      <w:tr>
        <w:trPr>
          <w:trHeight w:val="315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аспределении планируемых расходов по отдельным мероприятиям программы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Подтесово на 2018-2022 год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  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,79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2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21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Главы п. Подтесово                                                                      _____________________     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Е.Ю,Цимерм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8"/>
          <w:szCs w:val="20"/>
          <w:lang w:eastAsia="ru-RU"/>
        </w:rPr>
        <w:t>(подпись)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-45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-п  от 26.06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. Подтесово на 2018-2022 годы»</w:t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82"/>
        <w:gridCol w:w="2369"/>
        <w:gridCol w:w="1558"/>
        <w:gridCol w:w="1133"/>
        <w:gridCol w:w="992"/>
        <w:gridCol w:w="1133"/>
        <w:gridCol w:w="992"/>
        <w:gridCol w:w="1275"/>
      </w:tblGrid>
      <w:tr>
        <w:trPr>
          <w:trHeight w:val="855" w:hRule="atLeast"/>
        </w:trPr>
        <w:tc>
          <w:tcPr>
            <w:tcW w:w="143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                                        на период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Подтесово на 2018-2022 годы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992,1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</w:tr>
      <w:tr>
        <w:trPr>
          <w:trHeight w:val="32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Главы п. Подтесово                                                                      _____________________     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Е.Ю.Цимерм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8"/>
          <w:szCs w:val="20"/>
          <w:lang w:eastAsia="ru-RU"/>
        </w:rPr>
        <w:t>(подпись)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-п от 26.06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6. Перечень мероприятий Программы с указанием сроков их реализации и ожидаемых результат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правил благоустройства, утвержденных  органом местного самоуправления  от 31.08.2017 г. № 11-29_- по результатам публичных слуш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 2017 № 711/пр и утверждены решением Подтесовского поселк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от 31.08.2017 г  № 11-29 на основа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публичных слушаний определен 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ые слушания проведены в здании Подтесовского Дома культуры 15 августа 2017 г   в период с 17 часов 15 минут по 18часов 00 минут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убличных слушаниях приняли участие15 человек, что составляет   0,36 % от общего количества жителей п. Подтесово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Мероприятие 1.2. Применение лучших практик (проектов, дизайн-проектов) при благоустройстве дворов и общественных пространств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разработке концепции благоустройства для каждой территории необходимо учитывать потребности и запро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телей и других участников деятельности по благоустройству и при их непосредственном участии на всех этапах создания концепц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пции отражается настоящее и будущее территории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 данной территории, анализ проблем, анализ ценностей и потенциала территории, задачи по развитию территории;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характеристика, описание (текстовое, графическое), планируемые сценарии использования территории по результатам работ по благоустройству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вне Красноярского края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.3. Обеспечение системной работы административной комиссии, рассматривающей дела о нарушени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4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z w:val="24"/>
          <w:szCs w:val="24"/>
        </w:rPr>
        <w:t>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ой комиссии утвержден Решением Подтесовского поселкового Совета депутатов от 22.10.2015 г. № 2-6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административной комиссии в течение первого полугодия 2017 года показал, что из рассмотренных 17 протоколов об административных правонарушениях, составленных членами административной комиссии, 6 протоколов были составлены по ст.5.1. «Нарушение правил благоустройства городов и других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№ 94-п от 10.07.2017 г «Об общественной комиссии по развитию городской (сельской) среды»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№ 95-п от 10.07.2017 г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в п. Подтесово, подлежащей благоустройству в 2018-2022 годы.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роприятие 2.1. Расходы на реализацию мероприятий по благоустройству, направленных на формирование современной городской сре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роприятие 2.2. Софинансирование расходов на реализацию мероприятий по благоустройству, направленных на формирование комфортной городск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нные мероприятия направлены на благоустройство дворовых территорий и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гоустройство дворовых территорий МКД подлежащих благоустройств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дворовых территорий сформирован 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по благоустройству, согласно приложению №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благоустройстве дворовой территории с привлечением бюджетных средств, в порядке установленном Правительством края, выполняется минимальный перечень рабо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, направленных на благоустройство дворов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и из бюджета Российской Федерации,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и из бюджета Красноярского края,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 местного бюджета на софинансирование федеральной и краевой субсидий в размере руб. (1% от суммы субсидий),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инансового участия жителей многоквартирных домов на реализацию мероприятий по благоустройству дворовых территорий (данные финансовые средства настоящей Программой не учитываются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работ по минимальному перечню заинтересованные лица обеспечивают финансовое участие в размере не менее 2% от </w:t>
      </w:r>
      <w:r>
        <w:rPr>
          <w:rFonts w:cs="Times New Roman" w:ascii="Times New Roman" w:hAnsi="Times New Roman"/>
          <w:sz w:val="24"/>
          <w:szCs w:val="24"/>
        </w:rPr>
        <w:t>сметной стоимости на благоустройство дворовой территории и трудовое участи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интересованные лица, направляют в порядке, установленном постановлением Администрацией п. Подтесово от 10.07.2017 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в п. Подтесово, подлежащей благоустройству в 2018-2022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 об участии в муниципальной программе  приняты на общем собр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иков </w:t>
      </w:r>
      <w:r>
        <w:rPr>
          <w:rFonts w:cs="Times New Roman" w:ascii="Times New Roman" w:hAnsi="Times New Roman"/>
          <w:sz w:val="24"/>
          <w:szCs w:val="24"/>
        </w:rPr>
        <w:t>помещений в порядке, установленном ст. 44-49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участия дворовых территорий в Программе является финансовое и (или) трудовое участие заинтересованных лиц в благоустройстве территории, которое отражается в предложении, направляемом в Администрацию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орме участия (финансовое и (или) трудовое) и доле участия заинтересованных лиц  в выполнении минимального перечня работ по благоустройству дворовых территорий и информация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  согласно приложению № 11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м жителям 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я, на участие в отборе дворовых территорий для включения в настоящую Программу, требуется разработка дизайн-проекта благоустройства дворовой территории. 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по благоустройству рассмотрен и согласован реш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й (сельской) среды от 24.10.2017 г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финансового уча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sz w:val="24"/>
          <w:szCs w:val="24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общественных территорий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3 к Програм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бщественных территрий определяется ежегодно по этапам, с учетом мнения граждан, во исполнение постановления Администрацией п. Подтесово от 10 июля 2017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в п. Подтесово, подлежащей благоустройству в 2018-2022 годы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роприятия 2.3. Благоустройство объектов недвижимого имущества (включая объекты незавершенного строительства) и земельных участков, находящихся в собственности 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юридических лиц и индивидуальных предпринимателей по форме согласно приложению № 8 к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2.3.1.Разъяснительная работа о принципах благоустройства (личная ответственност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2.3.2. Заключение соглашения с юридическими лицами и индивидуальными предпринимателями о благоустройстве 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ключенных согла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 3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– 7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роприятия 2.4. Благоустройство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2.4.1. Разъяснительная работа о принципах благоустройства (личная ответственность)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2.4.2.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состояние индивидуальных жилых домов и земельных участков,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№ 9 к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2.4.3. Заключение соглашения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правил благоустройства по результатам проведения инвентар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ключенных согла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 3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– 70%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я 2.4.4. Ремонт централизованной системы холодного водоснабжения в поселке Подтесово производится в рамках тарифного регулирования  в рамках производственной  программы утверждена приказом Региональной Энергетической Комиссией Красноярского края № 180-в от 22.10.2015 г. "Об утверждении производственной программы для ООО "Енисейская энергетическая компания" (Енисейский район, с. Верхнепашино, ИНН 2447012666) (Приложение№1) согласно приложению № 1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3.1. Проведение опроса граждан о выборе территорий общего пользования для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реальных потребностей различ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3.2. Организация обсуждения и выработки концепций благоустройства территори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3.3. Привлечение жителей к посадке зеленных насаждений; уборке несанкционированных свалок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убботников не менее 2-ух, ежегодно, а также привлечение к мероприятиям не менее 5% населения от общего количества жителей, ежегод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шения поставленных задач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е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не выделяют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приведен в приложении №1 к настоящему паспорту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-п от 26.06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современной городской среды в 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. Подтесово на 2018-2022 годы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участия (финансового и (или) трудового) и доли учас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интересованных лиц в выполнении миним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участия дворовых территор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е  «Формирование современной городской среды в муниципальном образовании п. Подтесово на 2018-2022 годы»,</w:t>
      </w:r>
      <w:r>
        <w:rPr>
          <w:rFonts w:cs="Times New Roman" w:ascii="Times New Roman" w:hAnsi="Times New Roman"/>
          <w:sz w:val="24"/>
          <w:szCs w:val="24"/>
        </w:rPr>
        <w:t xml:space="preserve"> является финансовое и (или) трудовое участие заинтересованных лиц в благоустройстве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.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ри выполнении работ по минимальному перечню заинтересованные лица обеспечивают финансовое участие в размере не менее 2 % от </w:t>
      </w:r>
      <w:r>
        <w:rPr>
          <w:rFonts w:cs="Times New Roman" w:ascii="Times New Roman" w:hAnsi="Times New Roman"/>
          <w:sz w:val="24"/>
          <w:szCs w:val="24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я финансового уча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sz w:val="24"/>
          <w:szCs w:val="24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удовое участие может быть осуществлено в виде выполнения жителями следующих неоплачиваемых работ, не требующих специальной квалифик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работы (покраска оборудования, озеленение территории, посадка деревьев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кументом, подтверждающим трудовое участие заинтересованных лиц, является отчет представителя заинтересованных лиц, который уполномочен действовать от имени собственников помещений в многоквартирном доме, при этом, в качестве приложения к такому отчету предоставляется фото-, видеоматериалы, подтверждающие проведение мероприятий с трудовым участием граждан и размещаются указанные материалы в средствах массовой информации, социальных сетях,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участия (финансового и (или) трудового) и доли учас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ых лиц в выполнении дополните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: финансовое и (или) трудов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ешение о финансовом и (или)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, собственников каждого здания и сооружения, расположенных в границах дворово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3.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выполнении работ по дополнительному перечню заинтересованные лица обеспечивают финансовое участие в размере не менее 20 % от </w:t>
      </w:r>
      <w:r>
        <w:rPr>
          <w:rFonts w:cs="Times New Roman" w:ascii="Times New Roman" w:hAnsi="Times New Roman"/>
          <w:sz w:val="24"/>
          <w:szCs w:val="24"/>
        </w:rPr>
        <w:t>сметной стоимости на благоустройство дворово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удовое участие может быть осуществлено в виде выполнения жителями следующих неоплачиваемых работ, не требующих специальной квалифик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работы (покраска оборудования, озеленение территории, посадка деревьев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кументом, подтверждающим трудовое участие заинтересованных лиц, является отчет представителя заинтересованных лиц, который уполномочен действовать от имени собственников помещений в многоквартирном доме, при этом, в качестве приложения к такому отчету предоставляется фото-, видеоматериалы, подтверждающие проведение мероприятий с трудовым участием граждан и размещаются указанные материалы в средствах массовой информации, социальных сетях,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-п от 26.06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современной городской среды в 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. Подтесово на 2018-2022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лежащих созданию (восстановлению, реконструкции) объектов централизованной (нецентрализованной) систем холодного водоснаб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31"/>
        <w:gridCol w:w="1559"/>
        <w:gridCol w:w="18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Талалихина от ул. Калинина до ул. 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от общежития до пер. Берёз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. Талалихина по Пушкина к домам № 11,13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Северная от пер. Талалихина до пер. Березов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Полевая от пер. Якорного до очистных сооружений и к до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Северная от пер. Талалихина до пер. Яко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. Якорный от ул. Северная до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Объездной от котельной по пер. У.Громовой до дом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Северная пер. Заводского до пекарни и от пер. Р.Крестьянский до пер. Проле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Октябрьский от ул. Мичурина до ул. 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.Крестьянский от ул. Пушкина до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от пер. Р.Крестьянский  к дому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 от пер. Заводской до спортзала через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екрестка ул. Пушкина и пер. Заводской к магазину «универм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Первомайская от колонки в районе дома № 9 к домам по Октябрьск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Пушкина от пер. Р.Крестьянский до маг. «Факел»и,  к  до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. Советский до дома № 110 по ул. Севе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. Пролетарский  от ул. Северная до ул. Пушкина , от ул. Калинина до ул. Первома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алинина от пер. Советский до пер. Мая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Пушкина от пер. Пролетарский до пер. Парти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. Партизанский от ул. Пушкина до ул. Первома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. Подтесово                                                        Е.Ю.Цимерман</w:t>
      </w:r>
    </w:p>
    <w:sectPr>
      <w:type w:val="nextPage"/>
      <w:pgSz w:w="11906" w:h="16838"/>
      <w:pgMar w:left="1701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18-06-27T15:04:00Z</cp:lastPrinted>
  <dcterms:modified xsi:type="dcterms:W3CDTF">2018-06-28T02:31:00Z</dcterms:modified>
  <cp:revision>7</cp:revision>
  <dc:subject/>
  <dc:title/>
</cp:coreProperties>
</file>