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4.2018 г.                                  п.Подтесово                                             №  43-п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 постановление администрации п. Подтесово  от 31.10.2017г. № 14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7 Устава поселка Подтесово, постановлением Администрации поселка Подтесово от 14.08.2013 № 59-п «Об утверждении Порядка принятия решений о разработке муниципальных программ поселка Подтесово, их формировании и реализации», в целях формирования современной городской среды и обеспечения комплексного подхода к благоустройству территории поселка Подтесово,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п. Подтесово  от 31.10.2017г. № 144-п «Об утверждении муниципальной программы «Формирование современной городской среды в муниципальном образовании п. Подтесово на 2018-2022 годы» » (с изменениями от 22.11. 2017 г. № 161-п, от   01.02.2018г № 08-п)  (далее по тексту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Раздел Паспорта </w:t>
      </w:r>
      <w:r>
        <w:rP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Программы»  Программы изложить в новой редакции (Приложение № 1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Приложение №1 Программы «Перечень мероприятий муниципальной программы «Формирование современной городской среды в муниципальном образовании п. Подтесово на 2018-2022 годы»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Строки №№1-5 приложения № 2 Программы «Ранжированный адресный перечень дворовых территорий многоквартирных домов» 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2"/>
        <w:gridCol w:w="1134"/>
        <w:gridCol w:w="851"/>
        <w:gridCol w:w="1134"/>
        <w:gridCol w:w="1134"/>
        <w:gridCol w:w="283"/>
        <w:gridCol w:w="1418"/>
        <w:gridCol w:w="1417"/>
      </w:tblGrid>
      <w:tr>
        <w:trPr>
          <w:trHeight w:val="1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ых скамеек. Уборка мусора. 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>
          <w:trHeight w:val="10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-на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 05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,4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ых скамеек, урн. Уборка мусора. Озеле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форт -Сервис»</w:t>
            </w:r>
          </w:p>
        </w:tc>
      </w:tr>
      <w:tr>
        <w:trPr>
          <w:trHeight w:val="10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 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4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тарой скамейки, уборка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 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. Озел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Нордв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Приложение № 4 Программы «Состав и ресурсное обеспечение муниципальной программы  по источникам финансирования и классификации расходов бюджетов» изложить в новой редакции (Приложение №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 Приложение № 4.1 Программы «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»  изложить в новой редакции (Приложение № 4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 Приложение № 9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«Паспорт дворовой территории индивидуальных жилых домов и земельных участков, предоставленных для их размещения (ФОРМА)» изложить в новой редакции (Приложение №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. Подтесово                                                                     А.М.Лейбович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9.04.2018 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Р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 - 2022 годах за счет всех источников составит 5 280,28 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280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федерального бюджета – 3235,8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3235,8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краевого бюджета – 1992,1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1992,1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ства местного бюджета – 52,2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52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8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9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20 год -  0,00 тыс. рубле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50" w:right="68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. Подтесо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09.04.2018  г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современной городской среды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муниципальном образовании п. Подтесово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Формирование современной городской среды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lang w:eastAsia="ar-SA"/>
        </w:rPr>
        <w:t xml:space="preserve"> в муниципальном образовании п. Подтесо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9"/>
        <w:gridCol w:w="47"/>
        <w:gridCol w:w="1842"/>
        <w:gridCol w:w="567"/>
        <w:gridCol w:w="709"/>
        <w:gridCol w:w="425"/>
        <w:gridCol w:w="709"/>
        <w:gridCol w:w="425"/>
        <w:gridCol w:w="2128"/>
        <w:gridCol w:w="282"/>
        <w:gridCol w:w="169"/>
        <w:gridCol w:w="3234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равил благоустройства, утверждены решением Подтесовского поселкового Света депутатов от 31.08.2017 г  № 11-29 по результатам публичных  слушан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объектов благоустройства в соответствие с действующими нормами и правил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новление архитектурного облика  посел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е менее 1-ой концепции благоустройства дворов и общественных территории, ежегод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Аник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административной комисс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ешений (протоколов) административной комиссии по вопросам соблюдения правил благоустройства в год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роприятие 2.1. Расходы на реализацию мероприятий по благоустройству, направленных на формирование современной городской сре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роприятие 2.2. Софинансирование расходов на реализацию мероприятий по благоустройству, направленных на формирование комфортной городск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анные мероприятия направлены на благоустройство дворовых территорий и общественных простран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3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дворовых территорий многоквартирных до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дворовых территорий многоквартирных домов поселка Подтесов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и  № 2 к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грамме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едение учета количества дворовых территорий и их фактического состоя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 по  форме согласно приложению № 7 :к Програм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поселке Подтесов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, ежегодно не менее 5% от общего количества дворов нуждающихся в благоустройстве</w:t>
            </w:r>
          </w:p>
        </w:tc>
      </w:tr>
      <w:tr>
        <w:trPr>
          <w:trHeight w:val="841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поселке Подтесов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мой двор включить в программу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общественных простран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общественных пространст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перечень  всех общественных территор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е  № 3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 по графи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едение учета количества общественных территорий и их физического состоя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бщественного пространства 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 Програм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явление наиболее посещаемых территорий общего пользования и выстраивание приоритет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бщественной комиссии об утверждени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более посещаемой муниципальной территории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2.3. Благоустрой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форме 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информированности граждан и иных заинтересованных ли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раний 1 ежегодно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. Заключение соглашений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ми лицами и индивидуальными предпринимателями о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гоустройст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Аник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ривлечение юридических лицам и индивидуальных предпринимателей к б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лагоустройству 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Благоустройство индивидуальных жилых домов и земельных участков, предоставленных для их размещ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дивидуальных жилых домов и земельных участк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Разъяснительная работа о принципах благоустройства (личная ответственнос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информированности граждан и иных заинтересованных ли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раний 1 ежегодно</w:t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ормирование перечня индивидуальных жилых домов, земельных участков и уровня их благоустройств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к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Н.А. Колп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 xml:space="preserve">Привлеч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собственников индивидуальных жилых домов и земельных участков к благоустройству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согла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4. Создание (восстановление, реконструкция) объектов централизованной системы холодного водоснабжения в п. Подтесо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ы посел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уровня и качества жизни населения райо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центральной системы холодного водоснабжения в поселке.</w:t>
            </w:r>
          </w:p>
        </w:tc>
      </w:tr>
      <w:tr>
        <w:trPr/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роведение опроса граждан о выборе территории общего 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ы пос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 Цимерм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й  благоустройства территорий общего пользования на основании общественного м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валифицированного участия заинтересованных граждан за счет размещения на официальном сайте Администрации информации по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ривлечение ж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 посадке зеленых наса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борке несанкционированных сва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территорий в поселке Подтесо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бботников, не менее 2-ух,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мероприятиям не менее 5% от общего количества жителей,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. Подтесово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_____________________          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А.М.Лейбо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9.04.2018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850"/>
        <w:gridCol w:w="993"/>
        <w:gridCol w:w="992"/>
        <w:gridCol w:w="850"/>
        <w:gridCol w:w="1134"/>
        <w:gridCol w:w="851"/>
        <w:gridCol w:w="850"/>
        <w:gridCol w:w="709"/>
        <w:gridCol w:w="709"/>
        <w:gridCol w:w="1134"/>
      </w:tblGrid>
      <w:tr>
        <w:trPr>
          <w:trHeight w:val="315" w:hRule="atLeast"/>
        </w:trPr>
        <w:tc>
          <w:tcPr>
            <w:tcW w:w="1445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по отдельным мероприятиям программ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8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80,2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8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80,28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 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8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80,28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8,0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. Подтесово                                                                      _____________________        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М.Лейбович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9.04.2018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. Подтесово на 2018-2022 годы»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84"/>
        <w:gridCol w:w="2370"/>
        <w:gridCol w:w="1559"/>
        <w:gridCol w:w="1134"/>
        <w:gridCol w:w="992"/>
        <w:gridCol w:w="1134"/>
        <w:gridCol w:w="992"/>
        <w:gridCol w:w="1276"/>
      </w:tblGrid>
      <w:tr>
        <w:trPr>
          <w:trHeight w:val="855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бюджета и краевого бюджета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на период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Подтесово на 2018-2022 годы»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,2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992,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0,2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5,8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п. Подтесово                                                                      _____________________                                              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М.Лейбович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8"/>
          <w:szCs w:val="20"/>
          <w:lang w:eastAsia="ru-RU"/>
        </w:rPr>
        <w:t>(подпись)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. Подте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9.04.2018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современной городской среды в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муниципальном образова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. Подтесово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предоставленных для их размещ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57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акта об изъятии земельного участка, на котором расположен жилой дом, для государственных или муниципальных нужд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в жилом до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и нежилых помещений в доме,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ой территории, кв.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благоустроенности территории (благоустроенная/неблагоустроенная)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&lt;*&gt; При наличии решения об изъятии земельного участка, на котором расположен жилой д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&lt;**&gt; Благоустроенной считается территория, обеспеченная необходимыми для комфортного проживания граждан инженерными коммуникациями, санитарной обстановкой дворовой территории, удобными подъездными пу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4"/>
        <w:gridCol w:w="2551"/>
        <w:gridCol w:w="1446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ма инженерными систе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воровой территории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граждения от дорожного поло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в части ограждения индивидуальных жилых домов и земельных участков, предоставленных для их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ее/удовлетворительное/неудовлетворительно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6"/>
      <w:bookmarkEnd w:id="2"/>
      <w:r>
        <w:rPr>
          <w:rFonts w:cs="Times New Roman" w:ascii="Times New Roman" w:hAnsi="Times New Roman"/>
          <w:sz w:val="24"/>
          <w:szCs w:val="24"/>
        </w:rPr>
        <w:t>&lt;*&gt; В случае разграничения дворовой территории в соответствии с помещениями, предоставленными для проживания граждан, заполняется в отношении каждого из участков такой дворов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.  Схема  земельного участка территории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  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  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_____________  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организация, должность)       (подпись)                  (ФИО)</w:t>
      </w:r>
    </w:p>
    <w:sectPr>
      <w:type w:val="nextPage"/>
      <w:pgSz w:w="11906" w:h="16838"/>
      <w:pgMar w:left="1440" w:right="7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user</dc:creator>
  <dc:description/>
  <cp:keywords/>
  <dc:language>en-US</dc:language>
  <cp:lastModifiedBy>Наталья</cp:lastModifiedBy>
  <cp:lastPrinted>2018-04-06T14:08:00Z</cp:lastPrinted>
  <dcterms:modified xsi:type="dcterms:W3CDTF">2018-04-11T05:42:00Z</dcterms:modified>
  <cp:revision>54</cp:revision>
  <dc:subject/>
  <dc:title/>
</cp:coreProperties>
</file>