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АДМИНИСТРАЦИЯ П. ПОДТЕСОВО</w:t>
      </w:r>
    </w:p>
    <w:p>
      <w:pPr>
        <w:pStyle w:val="Normal"/>
        <w:jc w:val="center"/>
        <w:rPr/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4. 2018г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sz w:val="28"/>
                <w:szCs w:val="28"/>
              </w:rPr>
              <w:t xml:space="preserve">40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п. Подтес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п. Подтесово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рганизации и проведения пожарно-профилактической работы в жилом секторе и на объектах с массовым пребыванием людей в границах п. Подтес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п. Подтесово Цимерман Евгения Юрьеви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информационном издании «Подтесовский Вестник» и на Официальном сайте п. Подтесов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п. Подтесово                                                                         А.М. Лейбович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tabs>
          <w:tab w:val="clear" w:pos="708"/>
          <w:tab w:val="left" w:pos="4820" w:leader="none"/>
          <w:tab w:val="left" w:pos="5529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4.2018г № 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п. Подтесово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п. Подтесово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п. Подтесово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п. Подтесово, личный состав добровольной пожарной охраны, а также руководители учреждений и организ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п. Подтесово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п. Подтесов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п. Подтесово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User</cp:lastModifiedBy>
  <cp:lastPrinted>2018-04-06T15:50:00Z</cp:lastPrinted>
  <dcterms:modified xsi:type="dcterms:W3CDTF">2018-04-06T08:51:00Z</dcterms:modified>
  <cp:revision>14</cp:revision>
  <dc:subject/>
  <dc:title>РОССИЙСКАЯ ФЕДЕРАЦИЯ</dc:title>
</cp:coreProperties>
</file>