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.ПОДТЕ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                       ПОСТАНОВЛЕНИЕ                                № 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дтес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470154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ведении особого противопожарно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жима на территории п. Подтес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2.35pt;mso-wrap-distance-left:9.05pt;mso-wrap-distance-right:9.05pt;mso-wrap-distance-top:0pt;mso-wrap-distance-bottom:0pt;margin-top:2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ведении особого противопожарного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жима на территории п. Подтесово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30 Федерального закона от 21.12.1994 № 69-ФЗ «О пожарной безопасности», постановлением администрации Красноярского края от 21.08.2000 №623-п «Об утверждении Положения об особом противопожарном режиме на территории Красноярского края», постановления правительства Красноярского края от 19.04.2017 № 227-п «О введении особого противопожарного режима на территории отдельных муниципальных образований Красноярского края», в связи с повышением пожарной опасности в результате наступления сухой и ветряной погоды, в целях усиления контроля за лесопожарной обстановкой, защиты населенного пункта от пожаров и предотвращения риска неблагоприятного развития на территории муниципального образования п. Подтесово,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жилого сектора п. Подтесово и социально значимых объектов с массовым пребыванием людей, садоводческих (дачных) товариществ и сельскохозяйственных угодий особый противопожарный режим до нормализаций погодных условий и выпадения осадк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: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гражданам посещение лесов (за исключением граждан, трудовая деятельность которых связана с пребыванием в лесах);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/>
      </w:pPr>
      <w:r>
        <w:rPr>
          <w:sz w:val="28"/>
          <w:szCs w:val="28"/>
        </w:rPr>
        <w:t>- запретить разведение костров, сжигание мусора и травы на территории п. Подтесово;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рганизациям независимо от организационно-правовой формы проведение пожароопасных работ;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/>
      </w:pPr>
      <w:r>
        <w:rPr>
          <w:sz w:val="28"/>
          <w:szCs w:val="28"/>
        </w:rPr>
        <w:t>- провести разъяснительную работу с населением , проживающим на окраинах поселка с целью создания оперативных групп контроля за состоянием прилегающих лесов.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частных усадеб произвести уборку сухостоя, убрать с прилегающей территории не используемый пиломатериал и легковоспламеняющиеся предметы. 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Ч-91 и Подтесовским производственным участком ООО «Енисейэнергоком» провести внеочередную проверку состояния пожарных гидрантов, дополнить пожарный водоем  водой. (Цимерман Е.Ю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и связь в постоянном режиме с Единой дежурно-диспетчерской службой по тел.8(39195)2-80-12,  сот.112, каналам радиосвяз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ое дежурство руководящего состава 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. Подтесово, ответственных должностных лиц предприятий, организаций, расположенных на угрожаемой территор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   собо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опубликованию в информационном издании «Подтесовский Вестник» </w:t>
      </w:r>
    </w:p>
    <w:p>
      <w:pPr>
        <w:pStyle w:val="Style16"/>
        <w:tabs>
          <w:tab w:val="clear" w:pos="708"/>
          <w:tab w:val="left" w:pos="709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Глава п. Подтесово                                                             А.М. Лейбов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углосуточного дежурства должностных лиц администрации п. Подтесово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59"/>
        <w:gridCol w:w="2139"/>
        <w:gridCol w:w="1482"/>
        <w:gridCol w:w="1481"/>
        <w:gridCol w:w="17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отовы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вич А.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 Подтес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07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-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13492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ерман Е.Ю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. Подтес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10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-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1722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52828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Н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3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-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13491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ьева О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6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-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13725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.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адиона «Вод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9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-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7010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а Т.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«Подтесовского Дома Культуры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22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-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98200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Ю.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«Подтесовской поселковой библиотеки 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25.05.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3-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6135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37" w:hanging="1037"/>
      <w:jc w:val="right"/>
      <w:outlineLvl w:val="0"/>
    </w:pPr>
    <w:rPr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8" w:hanging="0"/>
      <w:jc w:val="center"/>
      <w:outlineLvl w:val="4"/>
    </w:pPr>
    <w:rPr>
      <w:b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Cs/>
      <w:color w:val="000000"/>
      <w:sz w:val="24"/>
      <w:szCs w:val="24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6:00Z</dcterms:created>
  <dc:creator>1</dc:creator>
  <dc:description/>
  <cp:keywords/>
  <dc:language>en-US</dc:language>
  <cp:lastModifiedBy>User</cp:lastModifiedBy>
  <cp:lastPrinted>2017-05-04T16:40:00Z</cp:lastPrinted>
  <dcterms:modified xsi:type="dcterms:W3CDTF">2017-05-04T09:41:00Z</dcterms:modified>
  <cp:revision>26</cp:revision>
  <dc:subject/>
  <dc:title/>
</cp:coreProperties>
</file>