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9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. Подтёсов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7 года                            Постановление                                      № 162-п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одтё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№ 101-п от 21.09.2018 года)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руководствуясь Постановлением Администрации пос. Подтёсово от 29.11.2010 № 94/2-п «Об утверждении порядка разработки и утверждения административных регламентов предоставления муниципальных услуг» ст. 17, 32 Устава посёлка Подтёсово,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, согласно приложению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 за  исполнением  настоящего постановления возложить на заместителя Главы пос. Подтёсово Цимермана Е.Ю.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информационном интернет-сайте посёлка Подтёсово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. Подтёсово</w:t>
        <w:tab/>
        <w:tab/>
        <w:tab/>
        <w:tab/>
        <w:t xml:space="preserve">                                А.М. Лейбович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widowControl/>
        <w:spacing w:lineRule="atLeast" w:line="0"/>
        <w:ind w:left="6096" w:hanging="0"/>
        <w:rPr/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. Подтёсово                                                  от 22.11.2017 №  162-п </w:t>
      </w:r>
      <w:r>
        <w:rPr>
          <w:rFonts w:cs="Times New Roman" w:ascii="Times New Roman" w:hAnsi="Times New Roman"/>
          <w:i/>
          <w:sz w:val="20"/>
          <w:szCs w:val="20"/>
        </w:rPr>
        <w:t>(в редакции постановления № 101-п от 21.09.2018 г.)</w:t>
      </w:r>
    </w:p>
    <w:p>
      <w:pPr>
        <w:pStyle w:val="ConsPlusNormal"/>
        <w:widowControl/>
        <w:spacing w:lineRule="atLeast" w:line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, на кадастровом плане территории (далее, соответственно, – Административный регламент, муниципальная услуга) является нормативным правовым актом, устанавливающим сроки и последовательность административных процедур (действий)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, которым предоставляется муниципальная услуг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и юридические лица, которым земельный участок предоставлен на праве собственности, постоянного (бессрочного) пользования, аренды,  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е или юридические лица, заинтересованные </w:t>
        <w:br/>
        <w:t xml:space="preserve">в предоставлении земельного участка в собственность или в аренду </w:t>
        <w:br/>
        <w:t>на аукционе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лиц, указанных в подпунктах 1-2 настоящего пункта, действующие в силу указания закона или в силу полномочий, основанных </w:t>
        <w:br/>
        <w:t>на доверенности, оформленной в соответствии с требованиями законодательства (далее – предста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в соответствии с настоящим административным регламентом предоставляется Администрацией пос. Подтёс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, графике работы Администрации пос. Подтёсово и справочных телефон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663168, Красноярский край, пос. Подтёсово, пер. Заводской,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00 - 13.00, 14.00 –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орник - пятница: 09.00 - 13.00, 14.00 - 17.00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, в предпраздничные дни продолжительность рабочего дня сокращается на 1 ча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ёмной Администрации пос. Подтёсово: 8 (39195) 60-2-0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почты Администрации пос. Подтёсово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admpodbu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1.3.3. Информация о месте нахождения и графике работы многофункциональных центров предоставления государственных </w:t>
        <w:br/>
        <w:t xml:space="preserve">и муниципальных услуг (далее – МФЦ) может быть получена </w:t>
        <w:br/>
        <w:t xml:space="preserve">на официальном сайте краевого государственного бюджетного учреждения «Многофункциональный центр предоставления государственных </w:t>
        <w:br/>
        <w:t>и муниципальных  услуг» в сети Интернет www.24mfc.ru или по телефону                  8 (391) 220-66-7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, о месте нахождения и графике работы Администрации пос. Подтёсово предоставляется заинтересованным лицам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информационном стенд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услуги предоставляется заинтересованным лицам при личном приеме, по телефону, путем ответов в письменной форме посредством почтовой связи, </w:t>
        <w:br/>
        <w:t>по электронной почте, фак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устном обращении заинтересованного лица за получением информации или обращении по телефону должностные лица Администрации пос. Подтёсово подробно и в вежливой форме предоставляет информацию в устной форме, если заинтересованное лицо против этого не возраж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интересованное лицо возражает против предоставления информации в устной форме по запросу, составленному в устной форме, информирование осуществляется путем направления ответов в письменном виде посредством почтовой связи, а также дополнительно по электронной почте, либо факсом по просьбе заинтересованного лица в срок, </w:t>
        <w:br/>
        <w:t>не превышающий 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предоставляется должностным лицом, ответственным за рассмотрение заявления (далее – исполнитель), по запросам заявителя или его представителя о предоставлении информации. Для получения сведений о прохождении административных процедур по предоставлению муниципальной услуги заявителем называются фамилия, имя, отчество, представителем заявителя – юридического лица называется наименование юридического лица, а также могут указываться дата и входящий номер заявления, полученный при регистрации заявления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специалистом представляются краткие справки, устраняющие необходимость направлять письменные запросы </w:t>
        <w:br/>
        <w:t>о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ри обращении заинтересованных лиц с письменным запросом о предоставлении информации, доставляемым по почте, или путем его личной передачи, осуществляется путем направления ответов </w:t>
        <w:br/>
        <w:t xml:space="preserve">в письменном виде посредством почтовой связи, а если в запросе имеется оговорка заинтересованного лица о предоставлении информации </w:t>
        <w:br/>
        <w:t xml:space="preserve">в электронном виде – по электронной почте, в срок, не превышающий </w:t>
        <w:br/>
        <w:t>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подготовка ответов на запросы, получаемые </w:t>
        <w:br/>
        <w:t>по электронной почте, по факсу, осуществляются в порядке, предусмотренном для письменных за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просе, поступившем в форме электронного документа, указан почтовый адрес, то ответ на такой запрос направляется в письменной форме по почтовому адресу, указанному в запросе (если в запросе заявителем </w:t>
        <w:br/>
        <w:t>не указано требование о направлении ответа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в нерабочий (праздничный) день, регистрируется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на Едином портале госуслуг, осуществляется в соответствии с правилами пользования данной информацион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предоставлении муниципальной услуги в течение </w:t>
        <w:br/>
        <w:t>3 рабочих дней со дня вступления в силу нормативного правового акта, утверждающего Административный регламент или вносящего в него изменения,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ых носителях – на информационных стендах, расположенных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– на официальном сайте администрации пос. Подтёсово, на Едином портале гос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пос. Подтёс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принимают участие Управление Федеральной службы государственной регистрации, кадастра </w:t>
        <w:br/>
        <w:t xml:space="preserve">и картографии по Красноярскому краю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Красноярскому краю, Управление Федеральной налоговой службы по Красноярскому краю, органы местного самоуправления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органы и организации, </w:t>
        <w:br/>
        <w:t xml:space="preserve">за исключением получения услуг,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части 1 статьи 9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заявителю письма об отказе в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 (далее – письмо об отказ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заявителю заверенной копии постановления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 (далее – постановление об утверждении сх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срок приостановления предоставления муниципальной услуги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18 дней со дня поступления заявления в Администрацию пос. Подтёсов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18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пос. Подтёсово, за исключением случаев предусмотренных статьей 3.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ксимальный срок исправления допущенных опечаток и ошибок </w:t>
        <w:br/>
        <w:t>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– 7 рабочих дней со дня поступления в Администрацию пос. Подтёсово заявления об исправлении допущенных опечаток и (или)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10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Российская газета, 30.12.2004, № 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 (Российская газета, 17.07.2015, № 15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 (Собрание законодательства Российской Федерации, 30.07.2007, № 31, ст. 40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</w:t>
        <w:br/>
        <w:t>к информации о деятельности государственных органов и органов местного самоуправления» (Парламентская газета, 2009, 13 - 19 февраля, № 8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12.2008 № 7-2542 «О регулировании земельных отношений в Красноярском крае» (Наш Красноярский край, 2008, 23 декабря, № 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Красноярского края, Енисейского района регламентирующими правоотношения, возникающие при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утверждения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,  заявитель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, в котором указываетс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 (для юрид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, из которого в соответствии </w:t>
        <w:br/>
        <w:t>со схемой расположения земельного участка предусмотрено образование земельного участка (земельных участ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(земельных участков), образуемого(ых) </w:t>
        <w:br/>
        <w:t>в соответствии со схемой расположения земельного участка (земельных участ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(земельных участков) или при отсутствии адреса земельного участка (земельных участков) иное описание местоположения земельного участка (земельных участ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разования земельного участка (земельных участ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 </w:t>
        <w:br/>
        <w:t>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ленная заявителем схема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представителя заявителя, и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правоустанавливающих и (или) правоудостоверяющих документов на исходный земельный участок, если права на него </w:t>
        <w:br/>
        <w:t>не зарегистрированы в Едином государственном реестре недвижимости (далее – Е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 могут быть представлены заявителем в письменной форме лично в Администрацию пос. Подтёсово либо направлены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составляется заявителем в произвольной форме. Примерная форм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R:%5C%D0%A5%D0%9E%D0%A0%D0%9E%D0%A8%D0%98%D0%9B%D0%9E%D0%92%D0%90%5C%D0%BE%D1%82%20%D1%82%D1%80%D0%B8%D0%BF%D0%BF%D0%B5%D0%BB%D1%8C%5C%D0%A0%D0%95%D0%93%D0%9B%D0%90%D0%9C%D0%95%D0%9D%D0%A2%D0%AB%20%D0%92%20%D0%92%D0%98%D0%94%D0%95%20%D0%9F%D0%A0%D0%98%D0%9A%D0%90%D0%97%D0%9E%D0%92%20%D0%90%D0%93%D0%95%D0%9D%D0%A2%D0%A1%D0%A2%D0%92%D0%90_%D0%9A%D0%9E%D0%A7%D0%95%D0%A2%D0%9A%D0%9E%D0%92%D0%90%5C%D0%A0%D0%95%D0%93%D0%9B%D0%90%D0%9C%D0%95%D0%9D%D0%A2%D0%AB%5C%D1%81%D0%B5%D1%80%D0%B2%D0%B8%D1%82%D1%83%D1%82%5C%D0%98%D0%B7%D0%B4%D0%B0%D0%BD%5C%D0%90%D0%B4%D0%BC%D0%B8%D0%BD%D0%B8%D1%81%D1%82%D1%80%D0%B0%D1%82%D0%B8%D0%B2%20%D1%80%D0%B5%D0%B3%D0%BB%D0%B0%D0%BC%D0%B5%D0%BD%D1%82%20(%D0%B1%D0%B5%D0%B7%20%D0%BF%D1%83%D0%B1%D0%BB%D0%B8%D1%87%D0%BD%D0%BE%D0%B3%D0%BE%20%D1%81%D0%B5%D1%80%D0%B2%D0%B8%D1%82%D1%83%D1%82%D0%B0).docx" \l "P39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а в приложении №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– подлиннике и подписывается заявителем,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хемы расположения земельного участка осуществляется </w:t>
        <w:br/>
        <w:t>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сположения земельного участка в форме электронного документа формируется в виде файлов в формате XML, созданных </w:t>
        <w:br/>
        <w:t xml:space="preserve">с использованием XML-схем, размещаемых на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,  а также в формате HTML. Графическая информация формируется в виде файла в формате PDF в полноцветном режиме </w:t>
        <w:br/>
        <w:t>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редставленные в форме электронного документа, должны быть в виде файлов в формате doc, docx, txt, xls, xlsx, rt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яемые в форме электронного документа, должны быть заверены электронной подписью в соответствии с п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</w:t>
        <w:br/>
        <w:t>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</w:t>
        <w:br/>
        <w:t xml:space="preserve">не требуется в случае представления заявления посредством отправки через личный кабинет Единого портала госуслуг, </w:t>
        <w:br/>
        <w:t>а также, 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к форме </w:t>
        <w:br/>
        <w:t>и содержанию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, Единого государственного реестра индивидуальных предпринимателей </w:t>
        <w:br/>
        <w:t>о юридическом лице (индивидуальном предпринимателе), являющемся заявителем (далее – ЕГРЮЛ, ЕГРИП, соответствен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– ЕГРН) о земельном участке, из которого в соответствии со схемой расположения земельного участка предусмотрено образование земельного участка (земельных участ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образуется земельный участок; об отсутствии (наличии) утвержденного проекта межевания (планировки) территории, в границах которой образуется земельный участок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подпункте 2.7.1 пункта 2.7 Административного регламента, не являет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ы получения заявителями документов, указанных </w:t>
        <w:br/>
        <w:t>в подпункте 2.7.1 пункта 2.7. Административного регламента, и которые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(организаций), участвующих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ГРН – в Управлении Федеральной службы государственной регистрации, кадастра и картографии по Красноярскому краю в порядке, установленном приказом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подтверждающих государственную регистрацию юридического лица, индивидуального предпринимателя – в Управлении Федеральной налоговой службы по Красноярскому краю в порядке, установленном приказом Министерства финансов Российской Федерации </w:t>
        <w:br/>
        <w:t xml:space="preserve">от 15.01.2015 № 5н «Об утверждении Административного регламента предоставления Федеральной налоговой службой государственной услуги </w:t>
        <w:br/>
        <w:t>по предоставлению сведений и документов, 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из информационной системы обеспечения градостроительной деятельности, содержащих информацию о территориальной зоне, в границах которой образуется земельный участок (земельные участки); об отсутствии (наличии) утвержденного проекта межевания территории, в границах которой образуется земельный участок (земельные участки)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 – </w:t>
        <w:br/>
        <w:t>в органе местного самоуправления муниципального района, органе местного самоуправления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нахождения испраш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дачу заявителям сведений из ЕГРН взимается плата в размере,  установленном приказом Министерства экономического развит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.05.2016 № 291 «Об установлении размеров платы за предоставление сведений, содержащихся в Едином государственном реестре недвижим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дач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из ЕГРЮЛ, ЕГРИП взимается плата </w:t>
        <w:br/>
        <w:t xml:space="preserve">в размере, установленном постановлением Правительства Российской Федерации от 19.05.2014 № 462 «О размере платы за предоставление содержащихся в Едином государственном реестре юридических лиц </w:t>
        <w:br/>
        <w:t>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дачу заявителям сведений из информационной системы обеспечения градостроительной деятельности взимается плата в размере, установленном  в соответствии с Методикой определения размера платы </w:t>
        <w:br/>
        <w:t>за предоставление сведений, содержащихся в информационной системе обеспечения градостроительной деятельности, утвержден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экономического развития Российской Федерации </w:t>
        <w:br/>
        <w:t>от 26.02.2007 №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 для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е условий признания действительности усиленной квалифицированной электронной подписи, указанных в статье                                11 Федерального закона от 06.04.2011 № 63-ФЗ «Об электронной подпис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риказа Министерства экономического развития Российской Федерации от 14.01.2015 №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снования для возврата заявителю поданного заявления </w:t>
        <w:br/>
        <w:t>и документов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</w:t>
        <w:br/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</w:t>
        <w:br/>
        <w:t>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дставление заявителем документов, указанных в подпункте 2.6.1 пункта 2.6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заявителя поступил отказ от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о предоставления муниципальной услуги установлены в подпункте 3.2.2  пункта 3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Места ожидания в очереди на подачу заявления должны быть оборудованы стульями (кресельными секциями, скамьями (банкетками), </w:t>
        <w:br/>
        <w:t xml:space="preserve">а также не менее чем одним столом для возможности написания заявлений. Количество мест ожидания определяется исходя из фактической нагрузки </w:t>
        <w:br/>
        <w:t>и возможностей для их размещения в здании, но не может составлять менее тре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Специалисты осуществляют прием заявителей в кабинете, предназначенном для работы специалистов, осуществляющих прием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размещаются рядом с местами ожидания для заявителей и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регулирующих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 нахождения, график работы, номера телефонов, адрес официального сайта и адрес электронной почты Администрации пос. Подтёс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обжалования действий (бездействия) специалистов Администрации пос. Подтёсово, участвующих в предоставлении муниципальной услуги, а также принятых ими решений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и доступност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ации о порядке и сроках предоставления муниципальной услуги для заявителей, их предста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одного взаимодействия заявителя со специалистами Администрации пос. Подтёсово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наруш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довлетворенных судами исковых заявлений, поданных </w:t>
        <w:br/>
        <w:t>в отношении учреждения в связи с принятием неправомерных решений, осуществлением неправомерных действий или бездейств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Состав действий, которые заявитель вправе совершить </w:t>
        <w:br/>
        <w:t xml:space="preserve">в электронной форме при получении муниципальной услуги, </w:t>
        <w:br/>
        <w:t>в том числе с использованием Единого портала гос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муниципальной услуги, и прием таких заявления </w:t>
        <w:br/>
        <w:t>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2. 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в том числе с использованием Единого портала госуслуг могут быть осуществлен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и обеспечение доступа заявителя к сведениям о муниципальной услуге, порядке ее предост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муниципальной услуги, и прием таких заявления </w:t>
        <w:br/>
        <w:t>и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электронной форме заявление и приложенные </w:t>
        <w:br/>
        <w:t xml:space="preserve">к нему документы должны быть заверены электронной подписью </w:t>
        <w:br/>
        <w:t xml:space="preserve">в соответствии с 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форме заявления в электронной форме осуществляется после регистрации заявителя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в Администрацию пос. Подтёсово заявления и приложенных к нему документов, подписанных усиленной квалифицированной электронной подписью, специалисты Администрации пос. Подтёсово проводят процедуру проверки действительности усиленной квалифицированной электронной подписи, предусматривающую проверку соблюдения условий, указанных в статье 11 Федерального закона </w:t>
        <w:br/>
        <w:t>от 06.04.2011 № 63-ФЗ «Об электронной подписи» (далее – проверка квалифицированной электронной подпис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являющиеся результатом предоставления муниципальной услуги, могут быть направлены в электронной форме, </w:t>
        <w:br/>
        <w:t>в случае если такой способ получения документов указан в заявлении, в этом случае указанные документы заверяются электронной подписью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действий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состоит из следующих административных процедур, которые представлены в </w:t>
      </w:r>
      <w:hyperlink w:anchor="P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оверка приложенн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3" w:name="P224"/>
      <w:bookmarkEnd w:id="3"/>
      <w:r>
        <w:rPr>
          <w:rFonts w:cs="Times New Roman" w:ascii="Times New Roman" w:hAnsi="Times New Roman"/>
          <w:sz w:val="28"/>
          <w:szCs w:val="28"/>
        </w:rPr>
        <w:t>издание постановления об утверждении сх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регистрация заявления и приложенных к нему документов в приёмной Администрации пос. Подтёсово (далее - приёмна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 приёмной  осуществляет прием и регистрацию заявления в журнале регистрации входящей корреспонденции администрации с проставлением на заявлении даты поступления заявления и входящего номера админ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, поступившие в приёмную при личном обращении заявителя до 16.00, регистрируется в журнале регистрации корреспонденции специалистом приёмной в день личного обращения заявителя в течение 15 минут с момента передачи его заявителем. Документы, поступившие в администрацию после 16.00, регистрируются в первый служебный час рабочего дня, следующего за днем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почтовой связью специалист приёмной регистрирует его в программе регистрации корреспонденции </w:t>
        <w:br/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электронной форме, в том числе через Единый портал госуслуг специалист приёмной распечатывает заявление на бумажном носителе и регистрирует его в журнале регистрации корреспонден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электронной форме в нерабочее время специалист приёмной распечатывает заявление на бумажном носителе и регистрирует в журнале регистрации корреспонденции </w:t>
        <w:br/>
        <w:t>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зультатом исполнения административной процедуры приема </w:t>
        <w:br/>
        <w:t xml:space="preserve">и регистрации заявления и приложенных к нему документов является прием </w:t>
        <w:br/>
        <w:t>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на бумажном носителе в журнале регистрации входящей корреспонденции Администрации пос. Подтёс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Заявление и приложенные к нему документы в срок не более 2 дней со дня регистрации специалистом приёмной передаются для рассмотрения  Главе пос. Подтёсово (далее – Глава). Глава в день поступления заявления </w:t>
        <w:br/>
        <w:t xml:space="preserve">определяет исполнителя и дает ему письменное поручение </w:t>
        <w:br/>
        <w:t xml:space="preserve">о рассмотрении заявления путем проставления соответствующей резолюции </w:t>
        <w:br/>
        <w:t>на заявлении и передает исполнителю заявление и приложенные к нему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 фиксируется в журнале регистрации входящей корреспонденци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оверка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исполнителем от руководителя учреждения заявления и приложенных к нему документов с письменным поруч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сполнитель в срок не более 3 дней со дня поступления к нему заявления и приложе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ление и приложенные к нему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 наличие (отсутствие) документов, приложенных </w:t>
        <w:br/>
        <w:t>к заявлению, указанных в подпункте 2.6.1 пункта 2.6 и подпункте 2.7.1 пункта 2.7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установления отсутствия документов, указанных </w:t>
        <w:br/>
        <w:t xml:space="preserve">в подпункте 2.7.1 пункта 2.7 Административного регламента, формирует </w:t>
        <w:br/>
        <w:t>и направляет межведомственные запросы в органы (организации), участвующие в предоставлении муниципальной услуги в порядке, установленном пунктом 3.4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установления наличия документов, указанных в подпункте 2.6.1 пункта 2.6 и подпункте 2.7.1 пункта 2.7 Административного регламента, устанавливает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ами совершения административной процедуры является формирование и направление исполнителем межведомственных запросов </w:t>
        <w:br/>
        <w:t>в органы (организации), участвующие в предоставлении муниципальной услуги, и (или) установление исполнителем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езультат административной процедуры фиксируется </w:t>
        <w:br/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 и направление межведомственных запросов </w:t>
        <w:br/>
        <w:t xml:space="preserve">о предоставлении документов и (или) информации, необходимых для предоставления муниципальной услуги в органы, участвующие </w:t>
        <w:br/>
        <w:t>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установление исполнителем отсутствия документов, необходимых для предоставления муниципальной услуги, указанных в подпункте 2.7.1 пункта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Исполнитель обеспечивает получение учреждением документов </w:t>
        <w:br/>
        <w:t xml:space="preserve">и (или) информации в органах (организациях), участвующих </w:t>
        <w:br/>
        <w:t xml:space="preserve">в предоставлении муниципальной услуги, в срок, указанный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утем формирования </w:t>
        <w:br/>
        <w:t xml:space="preserve">и направления межведомственных запросов в электронной форме </w:t>
        <w:br/>
        <w:t xml:space="preserve">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</w:t>
        <w:br/>
        <w:t xml:space="preserve">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Исполнитель формирует и направляет межведомственный запрос </w:t>
        <w:br/>
        <w:t xml:space="preserve">в форме электронного документа.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</w:t>
        <w:br/>
        <w:t>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В случае если межведомственный запрос формируется </w:t>
        <w:br/>
        <w:t xml:space="preserve">и направляется в форме электронного документа,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. В случае если межведомственный запрос формируется </w:t>
        <w:br/>
        <w:t>и направляется на бумажном носителе, результат административной процедуры фиксируется в журнале отправки исходящей корреспонден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наличия оснований для отказа в предоставлении муниципальной услуги, предусмотренных пунктом 2.11 Административного регламента, исполнитель в течение 7 дней со дня завершения рассмотрения заявления и проверки приложенных к нему документов подготавливает проект письма об отказе с указанием причин, послуживших основанием для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согласование проекта письма об отказе </w:t>
        <w:br/>
        <w:t>с Глав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3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кончательного согласования проект письма об отказе передается исполнителем в приёмную. Специалист приёмной передает его на подпись Главе. Подписание отказа осуществляется в срок не более 1 дня со дня получения проекта письма 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приёмной письмо об отказе регистрируется в срок </w:t>
        <w:br/>
        <w:t xml:space="preserve">не более 1 дня со дня его подписания. В течение 1 дня после регистрации письма об отказе специалист приёмной направляет данное письмо заявителю посредством почтовой связи заказным письмом или в электронной форме в случае, если такой способ получения документов указан </w:t>
        <w:br/>
        <w:t>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направления заявителю отказа является направление заявителю письма </w:t>
        <w:br/>
        <w:t>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езультат административной процедуры фиксируется </w:t>
        <w:br/>
        <w:t>в журнале регистрации исходящей корреспонденции Администрации пос. Подтёс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инятие постановления об утверждении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отсутств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сполнитель в течение 5 дней со дня завершения рассмотрения заявления и проверки приложенных к нему документов, осуществляет подготовку проекта постановления Администрации пос. Подтёсово об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, проект постановления об утверждении схемы передается на подпись Главе в течение 1 дня. Глава подписывает проект постановления и передает его в приёмную в срок не более 1 дня со дня поступления проекта постановления на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становление администрации об утверждении схемы регистрируется в срок не более 1 дня со дня его подписания. В течение 1 рабочего дня со дня принятия указанного постановления его заверенная копия специалистом приёмной направляется исполнителю. Исполнителем в течение 3 рабочих дней со дня получения указанного постановления его заверенная копия направляется заявителю посредством почтовой связи с приложением представленных и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исполнения административной процедуры является направление заявителю постановления Администрации пос. Подтёсово об утверждении  схемы расположения земельного участка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Результат административной процедуры фиксируется </w:t>
        <w:br/>
        <w:t>в журнале регистрации исходящей корреспонденц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рядок исправления допущенных опечаток и ошибок </w:t>
        <w:br/>
        <w:t>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регистрация заявления об исправлении допущенных опечаток </w:t>
        <w:br/>
        <w:t>и (или) ошибок в постановлении администрации об утверждении схемы в приёмной администрации. Заявление об исправлении допущенных опечаток и (или) ошибок в постановлении об утверждении схемы регистрируется и передается исполнителю в порядке, установленном пунктом 3.2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ассматривает заявление и в течение 2 дней со дня поступления к нему заявления подготавливает проект постановления о внесении изменения в постановление об утверждении схемы или проект письма об отказе во внесении изменения в приказ об утверждении схемы в случае отсутствия в нем опечаток и (или)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огласование проекта постановления о внесении изменения в постановление об утверждении схемы либо письма об отказе с Глав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2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внесении изменения в постановление об утверждении схемы либо проект письма об отказе во внесении изменения в постановление об утверждении схемы после согласования передается на подпись Главе в течение 1 дня. Глава подписывает проект постановления, либо письмо об отказе и передает его в приёмную в срок не более 1 дня со дня поступления проекта постановления на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егистрирует постановление о внесении изменения в постановление об утверждении схемы. Специалист приёмной регистрирует в журнале исходящей корреспонденции письмо об отказе во внесении изменения в постановление в срок не более 1 дня со дня его подписания, и в течение 1 дня после регистрации направляет заявителю посредством почтовой связи заказным письмом или в электронной форме в случае, если такой способ получения документов указан в зая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 во внесении изменения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внесении изменения в постановление об утверждении сх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Результат административной процедуры фиксируется </w:t>
        <w:br/>
        <w:t>в письменно в журнале отправки исходящей корреспонденци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рядок осуществления административных процедур </w:t>
        <w:br/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Предоставление информации заявителям и обеспечение доступа заявителей к сведениям о муниципальной услуге, порядке </w:t>
        <w:br/>
        <w:t xml:space="preserve">ее пред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олучении сведений о муниципальной услуге, порядке </w:t>
        <w:br/>
        <w:t>ее предоставления (далее – запрос)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мя лица, направившего запрос (наименование организации, направившей запр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, порядке ее предоставления, интересующие лицо, направившее запрос (организацию, направившую запр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способ получения лицом, направившим запрос (организацией, направившей запрос), интересующих сведений </w:t>
        <w:br/>
        <w:t>о государственной услуге, порядке ее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лица, направившего запрос, его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иёмной осуществляет прием и регистрацию запроса </w:t>
        <w:br/>
        <w:t xml:space="preserve">в журнале входящей корреспонденции администрации в течение трех дней с даты его поступления и передает Главе в порядке, установленном в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электронной форме в нерабочее время специалист приёмной осуществляет его регистрацию в программе регистрации входящей корреспонденции администрации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день поступления запроса передает его исполн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ассматривает запрос в течение 5 дней со дня поступления к нему запроса и готовит проект ответа на запрос в форме письма. В ответе на запрос указываются сведения, составившие предмет запроса. В случае если сведения, составляющие предмет запроса, не относятся к компетенции Администрации пос. Подтёсово, в ответе на запрос разъясняется порядок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огласование проекта ответа на запрос с Главой или лицом, его замещающим. Общий срок согласования составляет не боле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кончательного согласования проект письма об отказе передается исполнителем специалисту приёмной. Специалист приёмной передает его на подпись Главе. Подписание отказа осуществляется в срок не более 1 дня со дня получения проекта письма 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приёмной письмо об отказе регистрируется в срок </w:t>
        <w:br/>
        <w:t xml:space="preserve">не более 1 дня со дня его подписания. В течение 1 дня после регистрации письма об отказе специалист приёмной направляет данное письмо заявителю посредством почтовой связи заказным письмом или в электронной форме в случае, если такой способ получения документов указан </w:t>
        <w:br/>
        <w:t>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письменно  в журнале исходящей корреспонденци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заявителем заявления и иных документов, необходимых для предоставления муниципальной услуги, указанных в подпункте 2.6.1 пункта 2.6 Административного регламента, и прием таких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в форме электронного документа представляется </w:t>
        <w:br/>
        <w:t>по выбору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, размещенной на официальном сайте Администрации пос. Подтёсово,  в том числе посредством отправки через личный кабинет Единого портала гос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на электронную почту администрации (далее –  представление посредством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заявлении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к нему прилагаются документы, указанные </w:t>
        <w:br/>
        <w:t>в подпункте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документа, удостоверяющего личность представителя заявителя, если заявление представляется представителем заявителя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госуслуг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заявления и документов, поданных в электронной форме, осуществляется в порядке, установленном в пункте 3.2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с нарушением  порядка, установленного настоящим пунктом Административного регламента, подпунктом 2.6.2 пункта 2.6 Административного регламента, не рассматривается Администрацией пос. Подтёсово. Исполнитель в течение 1 рабочего дня со дня получения такого заявлен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уведомления с указанием допущенных нарушений требований, в соответствии с которыми должно быть представлено заявление (далее – уведомл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ие уведомления Глав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уведомления 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пяти рабочих дней, со дня предоставления такого заявления в администрацию, специалист приёмной обеспечивает регистрацию уведомления и направляет его заявителю на указанный адрес электронной почты (при наличии) или иным указанным в заявлении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Межведомственное информационное взаимодействие осуществляется Администрацией пос. Подтёсово  путем направления межведомственных запросов в порядке, установленном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заявителю документов, являющихся результатом предоставления муниципальной услуги, осуществляется в электронной форме в случае, если такой способ получения документов указан </w:t>
        <w:br/>
        <w:t>в заявл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электронной почты заявителя (при наличии). При направлении заявителю в электронной форме документов, являющихся результатом предоставления муниципальной услуги, эти документы заверяются электронной подписью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 и в форме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осуществляется Главой. Текущий контроль осуществляется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проводится путем оперативного выяснения хода предоставления муниципальной услуги, напоминаний о необходимости соблюдения сроков рассмотрения заявлений, истребования от исполнителей объяснений причин задерж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лучаях и причинах нарушения сроков и содержания административных процедур специалисты Администрации пос. Подтёсово немедленно в устной форме информируют Главу, </w:t>
        <w:br/>
        <w:t>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верки полноты и качества предоставления муниципальной услуги осуществляются на основании правовых актов (прика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лановых проверок устанавлив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проводятся при поступлении информации </w:t>
        <w:br/>
        <w:t xml:space="preserve">о нарушении полноты и качества предоставления муниципальной услуги </w:t>
        <w:br/>
        <w:t>от заявителей, их представителей, органов государственной власти, органов местного самоуправления, граждан и организаций, не являющихся заявителями или их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, отражающим обстоятельства, послужившие основанием проверки, объект проверки, сведения о специалисте учреждения, ответственном за предоставление муниципальной услуги, наличие (отсутствие) в действиях специалиста администрации обстоятельств, свидетельствующих о нарушении настоящего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результате проведения проверок нарушений прав физических лиц и юридических лиц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пециалисты, ответственные за исполнение административных процедур, выполняемых в ходе предоставления муниципальной услуги, несут дисциплинарную, административную, уголовную ответственность </w:t>
        <w:br/>
        <w:t>за решения и действия, принимаемые (осуществляемые) в ходе предоставления муниципальной услуги, в порядке, установленном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граждане, их объединения вправе осуществлять общественный контроль за соблюдением сроков предоставления муниципальной услуги и последовательности административных процедур при предоставлении муниципальной услуги, правомерностью требований представления документов для предоставления муниципальной услуги </w:t>
        <w:br/>
        <w:t xml:space="preserve">на основании информации, предоставленной заявителями, </w:t>
        <w:br/>
        <w:t>их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, полученным в ходе проведения общественного контроля, Главе могут быть направлены индивидуальные и коллективные обращения </w:t>
        <w:br/>
        <w:t xml:space="preserve">с предложениями, рекомендациями по совершенствованию качества </w:t>
        <w:br/>
        <w:t xml:space="preserve">и порядка предоставления муниципальной услуги, а также заявления </w:t>
        <w:br/>
        <w:t>и жалобы с сообщением о нарушении специалистами учреждения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(текущий и общественный) за предоставлением муниципальной услуги должен обеспечивать высокое качество и полноту предоставления муниципальной услуги и исключение коррупцион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учреждения, специалист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подать жалобу на решения и действия (бездействие) Администрации пос. Подтёсово,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представления заявителем документов, </w:t>
        <w:br/>
        <w:t>не предусмотренных нормативными правовыми актами Российской Федерации, Краснояр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Краснояр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заявителю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Красноярского края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Красноярского края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пос. Подтёсово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решения, действия или бездействие Администрации пос. Подтёсово, специалистов Администрации пос. Подтёсово подается в приёмную. Жалоба на решения, действия (бездействие) Главы подается в приёмну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письменной форме </w:t>
        <w:br/>
        <w:t>на бумажном носителе лично в приёмную, а также направлена по почте либо подана в электронной форме посредством официального сайта Администрации пос. Подтёсово, Единого портала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приёмную в письменной форме или в форме электронного документа, регистрируется специалистом приёмной, ответственным за регистрацию документов в журнале входящей корреспонденции, и передается Главе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специалист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 заявителя, место жительства заявителя – физического лица, наименование, сведения о месте нахождения заявителя –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, специалиста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Заявитель имеет право </w:t>
        <w:br/>
        <w:t xml:space="preserve">на получение информации и документов, необходимых для обоснования </w:t>
        <w:br/>
        <w:t>и рассмотрения жалобы, при условии, что это не затрагивает права, свободы             и законные интересы других лиц и что указанные документы не содержат сведений, составляющих государственную и иную охраняемую федеральным законодательством тай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, рассматривается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</w:t>
        <w:br/>
        <w:t>в течение пяти рабочих дней со дня ее регистрации, если более короткие сроки рассмотрения жалобы не установлены Администрацией пос. Подтёсо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ом рассмотрения жалобы явля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Администрацией пос. Подтёсово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Главой или специалистом администрации, уполномоченным на рассмотрение жалобы, принимаются исчерпывающие меры по устранению выявленных нарушений, нарушений прав заявителя, исправлению допущенных опечаток и ошибок </w:t>
        <w:br/>
        <w:t xml:space="preserve">в выданных в результате предоставления муниципальной услуги документах, возврату заявителю денежных средств, взимание которых </w:t>
        <w:br/>
        <w:t>не предусмотрено нормативными правовыми актами Российской Федерации, Красноярского края, муниципальными правовыми актами, в том числе по выдаче заявителю результата муниципальной услуги, не позднее 5 рабочих дней со дня принятия реш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наделенное полномочиями </w:t>
        <w:br/>
        <w:t xml:space="preserve">по рассмотрению жалоб, незамедлительно направляет имеющиеся материалы </w:t>
        <w:br/>
        <w:t>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обжалуемые действия администрации являются правомер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ступившего в законную силу решения суда об отказе </w:t>
        <w:br/>
        <w:t>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решения по жалобе, принятого ранее этим же органом </w:t>
        <w:br/>
        <w:t>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. В случае если в жалобе не указаны или указаны в нечитаемой форме фамилия гражданина и почтовый адрес, по которому должен быть направлен ответ, ответ не д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Заявитель вправе обжаловать решение, принятое по результатам рассмотрения жалобы, в суд общей юрисдикции, арбитражный суд </w:t>
        <w:br/>
        <w:t xml:space="preserve">в соответствии с установленной законом подведомственностью </w:t>
        <w:br/>
        <w:t>и подсудностью, в порядке и сроки, установленные законодательством Российской Федерации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Информирование заявителей о порядке подачи и рассмотрения жалобы осуществляется при личном приеме, по телефону, путем ответов </w:t>
        <w:br/>
        <w:t xml:space="preserve">в письменной форме посредством почтовой связи, по электронной почте, </w:t>
        <w:br/>
        <w:t>а также посредством размещения на официальном сайте администрации, на Едином портале госуслуг.</w:t>
      </w:r>
    </w:p>
    <w:p>
      <w:pPr>
        <w:pStyle w:val="ConsPlusNormal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Администрацией   пос. Подтёсово</w:t>
      </w:r>
    </w:p>
    <w:p>
      <w:pPr>
        <w:pStyle w:val="ConsPlusNormal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ярского края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0"/>
        </w:rPr>
        <w:t xml:space="preserve">муниципальной услуги </w:t>
        <w:br/>
        <w:t>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. Подтёсово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физического лица или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 юридического лица, )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– физического лица, представителя заявителя: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, кем и когда выдан)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, адрес эл. поч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утверждении схемы расположения земельного участка или земельных участков, находящихся в муниципальной собственности, или государственная собственность на которые не разграничена,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4" w:name="P361"/>
      <w:bookmarkEnd w:id="4"/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б утверждении схемы расположения земельного участка (земельных участков) на кадастровом плане территории, образуемого в границах земельного участка, находящегося в муниципальной собственности, или государственная собственность на которые не разграничена, с кадастровым номером ________________________________ (при наличи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образуется в целях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образования земельного участка (предоставление путем    проведения аукциона и др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(адрес) образуемого земельного участка: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разуемого земельного участка (земельных участков):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 ___________________________________.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форме документа на бумажном носителе или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полномочия представителя (в случае обращения представителя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расположения земельного участка на кадастровом плане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_________________________________________________________ </w:t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представителя юридического лица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в случае, если заявление представлено в форме электронного документа.</w:t>
      </w:r>
    </w:p>
    <w:p>
      <w:pPr>
        <w:pStyle w:val="ConsPlusNormal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Администрацией   пос. Подтёсово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0"/>
        </w:rPr>
        <w:t xml:space="preserve">муниципальной услуги </w:t>
        <w:br/>
        <w:t>по утверждению схемы расположения земельного участка или земельных участков, находящихся в муниципальной собственности, или государственная собственность на которые не разграничена, на кадастровом плане террит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60" w:before="0" w:after="0"/>
        <w:jc w:val="center"/>
        <w:rPr/>
      </w:pPr>
      <w:r>
        <w:rPr>
          <w:rStyle w:val="2"/>
          <w:color w:val="000000"/>
        </w:rPr>
        <w:t xml:space="preserve">Блок - схема предоставления </w:t>
      </w:r>
      <w:r>
        <w:rPr>
          <w:rStyle w:val="2"/>
          <w:color w:val="000000"/>
          <w:lang w:val="ru-RU"/>
        </w:rPr>
        <w:t>муниципальной</w:t>
      </w:r>
      <w:r>
        <w:rPr>
          <w:rStyle w:val="2"/>
          <w:color w:val="000000"/>
        </w:rPr>
        <w:t xml:space="preserve"> услуги</w:t>
      </w:r>
    </w:p>
    <w:p>
      <w:pPr>
        <w:pStyle w:val="Normal"/>
        <w:tabs>
          <w:tab w:val="clear" w:pos="708"/>
          <w:tab w:val="left" w:pos="3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7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>
          <w:trHeight w:val="701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ем и регистрация заявл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tbl>
      <w:tblPr>
        <w:tblW w:w="5619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66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мотрение заявления, проверка 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0" cy="379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07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tbl>
      <w:tblPr>
        <w:tblW w:w="561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6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768350" cy="56959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132.4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838200" cy="569595"/>
                <wp:effectExtent l="3175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71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ge">
                  <wp:posOffset>6231255</wp:posOffset>
                </wp:positionV>
                <wp:extent cx="14605" cy="20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90.6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63"/>
        <w:gridCol w:w="2971"/>
      </w:tblGrid>
      <w:tr>
        <w:trPr>
          <w:trHeight w:val="154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нятие постановления об утверждении схемы расположения земельного участка или земельных участков, находящихся в муниципальной собственности,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тказ в предоставлении муниципальной услуг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130B5EF6DC048047B001B783ACCB12A1EE511CBDFF6568642F6B5A6Fh6R9E" TargetMode="External"/><Relationship Id="rId4" Type="http://schemas.openxmlformats.org/officeDocument/2006/relationships/hyperlink" Target="consultantplus://offline/ref=66130B5EF6DC048047B001B783ACCB12A1EE571DB6F56568642F6B5A6Fh6R9E" TargetMode="External"/><Relationship Id="rId5" Type="http://schemas.openxmlformats.org/officeDocument/2006/relationships/hyperlink" Target="consultantplus://offline/ref=7C8C292EBE54879D9BCCFD9D10D2F684A8D39E78235CDBBF7113CFB36AHFLFF" TargetMode="External"/><Relationship Id="rId6" Type="http://schemas.openxmlformats.org/officeDocument/2006/relationships/hyperlink" Target="consultantplus://offline/ref=66130B5EF6DC048047B001B783ACCB12A1EE511CBDFF6568642F6B5A6Fh6R9E" TargetMode="External"/><Relationship Id="rId7" Type="http://schemas.openxmlformats.org/officeDocument/2006/relationships/hyperlink" Target="consultantplus://offline/ref=66130B5EF6DC048047B001B783ACCB12A1E15717B9FB6568642F6B5A6Fh6R9E" TargetMode="External"/><Relationship Id="rId8" Type="http://schemas.openxmlformats.org/officeDocument/2006/relationships/hyperlink" Target="consultantplus://offline/ref=DF8ECE2D6081FFA9ADF5278EDDFCFF3834162141C46BF669B08F8E8AA2AC13B" TargetMode="External"/><Relationship Id="rId9" Type="http://schemas.openxmlformats.org/officeDocument/2006/relationships/hyperlink" Target="consultantplus://offline/ref=E3868E4DCD59D88EAE71F0A87C7F1B91689543A91433BD3A73853F097Fu9S1H" TargetMode="External"/><Relationship Id="rId10" Type="http://schemas.openxmlformats.org/officeDocument/2006/relationships/hyperlink" Target="consultantplus://offline/ref=E3868E4DCD59D88EAE71EEA56A13449E6A9919A51038B16B2FD6395E20C1F231BF03E9E00D78E356A5913FC6u0S1H" TargetMode="External"/><Relationship Id="rId11" Type="http://schemas.openxmlformats.org/officeDocument/2006/relationships/hyperlink" Target="consultantplus://offline/ref=DF8ECE2D6081FFA9ADF5278EDDFCFF38341B2641CA61F669B08F8E8AA2AC13B" TargetMode="External"/><Relationship Id="rId12" Type="http://schemas.openxmlformats.org/officeDocument/2006/relationships/hyperlink" Target="consultantplus://offline/ref=DF8ECE2D6081FFA9ADF5278EDDFCFF3834162048C363F669B08F8E8AA2C3F1F19233B022A41FB" TargetMode="External"/><Relationship Id="rId13" Type="http://schemas.openxmlformats.org/officeDocument/2006/relationships/hyperlink" Target="consultantplus://offline/ref=F499D23AB6CE7B1990E5EA921F69663CAEEC20C7249AD5DC95DBA4EA25D815421E8A33D7BDB9r0L" TargetMode="External"/><Relationship Id="rId14" Type="http://schemas.openxmlformats.org/officeDocument/2006/relationships/hyperlink" Target="consultantplus://offline/ref=F499D23AB6CE7B1990E5EA921F69663CAEEC20C7249AD5DC95DBA4EA25D815421E8A33D5BDB9r5L" TargetMode="External"/><Relationship Id="rId15" Type="http://schemas.openxmlformats.org/officeDocument/2006/relationships/hyperlink" Target="consultantplus://offline/ref=900679674D828067CA7C8A05EC9BB9B42DEEA738EFEBE1271955A6F6A8DAF1C10C9F48B008983D79B797E970G24ED" TargetMode="External"/><Relationship Id="rId16" Type="http://schemas.openxmlformats.org/officeDocument/2006/relationships/hyperlink" Target="consultantplus://offline/ref=900679674D828067CA7C9408FAF7E6BB2CE5F834EAEAE3784407A0A1F78AF7944CDF4EE54BDC3071GB43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23:00Z</dcterms:created>
  <dc:creator>Наталья С. Хорошилова</dc:creator>
  <dc:description/>
  <dc:language>en-US</dc:language>
  <cp:lastModifiedBy>podtesovo</cp:lastModifiedBy>
  <cp:lastPrinted>2017-09-13T15:53:00Z</cp:lastPrinted>
  <dcterms:modified xsi:type="dcterms:W3CDTF">2018-09-14T20:23:00Z</dcterms:modified>
  <cp:revision>2</cp:revision>
  <dc:subject/>
  <dc:title>АГЕНТСТВО ПО УПРАВЛЕНИЮ ГОСУДАРСТВЕННЫМ ИМУЩЕСТВОМ  КРАСНОЯРСКОГО КРАЯ</dc:title>
</cp:coreProperties>
</file>