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пос. Подтёс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0.05.2017 года                          Постановление                                    № 59-п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  <w:szCs w:val="24"/>
        </w:rPr>
        <w:t>пос. Подтёсово</w:t>
      </w:r>
      <w:r>
        <w:rPr>
          <w:szCs w:val="28"/>
        </w:rPr>
        <w:t xml:space="preserve">  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планировки и межевания территории, предусматривающей размещение линейного объекта «Строительство КЛ-0,4 кВ для электроснабжения многоквартирного жилого дома, расположенного по адресу: Красноярский край, Енисейский район, пос. Подтёсово, ул. Калинина, д.23»</w:t>
      </w:r>
    </w:p>
    <w:p>
      <w:pPr>
        <w:pStyle w:val="Normal"/>
        <w:ind w:right="3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о статьёй 46 Градостроительного кодекса Российской Федерации, Положением об организации и проведении публичных слушаний в муниципальновозражм образовании посёлок Подтёсово, утверждённым Решением Подтёсовского поселкового Совета депутатов от 29.03.2012 № 28-11, статьёй 39 Устава посёлка Подтёсово, в целях соблюдения прав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ыявления и учёта мнения и интересов жителей посёлка Подтёсово,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ПОСТАНОВЛЕТ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4"/>
          <w:szCs w:val="24"/>
          <w:lang w:eastAsia="ru-RU"/>
        </w:rPr>
        <w:t xml:space="preserve">Назначить публичные слушания по рассмотрению проекта планировки и межевания территории, предусматривающей размещение линейного объекта </w:t>
      </w:r>
      <w:r>
        <w:rPr>
          <w:sz w:val="24"/>
          <w:szCs w:val="24"/>
        </w:rPr>
        <w:t>«Строительство КЛ-0,4 кВ для электроснабжения многоквартирного жилого дома, расположенного по адресу: Красноярский край, Енисейский район, пос. Подтёсово, ул. Калинина, д.23»</w:t>
      </w:r>
      <w:r>
        <w:rPr>
          <w:sz w:val="24"/>
          <w:szCs w:val="24"/>
          <w:lang w:eastAsia="ru-RU"/>
        </w:rPr>
        <w:t xml:space="preserve"> на 25 мая 2017 года в 17:15 часов в здании Администрации пос. Подтёсово, по адресу: п. Подтёсово, пер. Заводской 5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4"/>
          <w:szCs w:val="24"/>
          <w:lang w:eastAsia="ru-RU"/>
        </w:rPr>
        <w:t>Определить Администрацию пос. Подтёсово уполномоченным органом по проведению публичных слушаний по Проекту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ект размещается на официальном сайте  посёлка Подтёсово </w:t>
      </w:r>
      <w:r>
        <w:rPr>
          <w:b/>
          <w:sz w:val="24"/>
          <w:szCs w:val="24"/>
          <w:lang w:eastAsia="ru-RU"/>
        </w:rPr>
        <w:t>подтесово.рф</w:t>
      </w:r>
      <w:r>
        <w:rPr>
          <w:sz w:val="24"/>
          <w:szCs w:val="24"/>
          <w:lang w:eastAsia="ru-RU"/>
        </w:rPr>
        <w:t>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и замечания по Проекту принимаются в здании Администрации пос. Подтёсово (обращаться к специалисту Бурдуковской Наталье Васильевне)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 в информационном издании «Подтёсовский вестник»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пос. Подтёсово                                                                            А.М. Лейбович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  <w:outlineLvl w:val="0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1:00Z</dcterms:created>
  <dc:creator>*</dc:creator>
  <dc:description/>
  <dc:language>en-US</dc:language>
  <cp:lastModifiedBy>podtesovo</cp:lastModifiedBy>
  <cp:lastPrinted>2017-05-11T15:43:00Z</cp:lastPrinted>
  <dcterms:modified xsi:type="dcterms:W3CDTF">2017-05-16T04:31:00Z</dcterms:modified>
  <cp:revision>2</cp:revision>
  <dc:subject/>
  <dc:title/>
</cp:coreProperties>
</file>