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1.2016                                  ПОСТАНОВЛЕНИЕ                             № 1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налоговой политики муниципального образования поселок Подтесово на 2017 год и плановый период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составления проекта бюджета поселка на 2017 год  и плановый период 2018-2019 года, в соответствии со статьями 172, 184.2 Бюджетного Кодекса Российской Федерации, руководствуясь Уставом поселка Подтесово, статьей 24 Положения «О бюджетном процессе в поселке Подтесово», утвержденного решением поселкового Совета депутатов от 24.12.2013 № 52-58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налоговой политики муниципального образования поселок Подтесово на 2017 год и плановый период 2018-2019 годо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ам администрации поселка Подтесово и МКУ ЦБУ администрации поселка Подтесово при формировании бюджета на 2017 год и на плановый период 2018 и 2019 годов руководствоваться настоящими направлениями налоговой политики муниципального образования поселок Подтесово на 2017  год и на плановый период 2018 и 2019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издании «Подтесовский Вестник» и разметить на официальном сайте администрации поселка Подтес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селка Подтесово                                                   А.М.Лейбо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ка Подтесово от 03.11. 2016 г. № 144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й налоговой политики муниципального образования поселок Подтесово на 2017 год и плановый период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униципального образования поселок Подтесово на 2017 год и плановый период 2018-2019 годов разработаны в соответствии со статьё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24 Положения о бюджетном процессе в поселке Подтесово, утвержденном решением поселкового Совета депутатов от 24.12.2013 № 52-58. В основу налоговой политики поселка Подтесово на 2016 год и плановый период 2017-2018 годов положены стратегические цели и задачи, обозначенные в положении проекта Основных направлений налоговой политики Российской Федерации на трехлетний период, Основных направлениях налоговой политики Красноярского края на 2017 год и плановый период 2018-2019 годов, являются основанием для составления проекта  поселкового бюджета на 2017 год и плановый период 2018-2019 годов и повышения качества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1. Итоги реализации налоговой политики в 2015 году и первой половин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логовая политика городского поселения была направлена на продолжение работы по повышению налогового потенциала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и неналоговые доходы в 2015 году исполнены в сумме 11 123,8 тыс. руб. или 99 % к уточненному плану на год и 99,9 % к факту 2014 год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итогами реализации основных направлений налоговой политики в 2015 году и начале 2016 год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и сбалансированности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ение работы, направленной на повышение собираемости платежей в местный бюджет, проведение претензионной работы с неплательщик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налогового администрирования, мобилизации доходов в бюджет повысило роль имущественных налогов в формировании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ка Подтесово принимаются все меры  для увеличения налогового потенциала поселения. Проводятся мероприятия по выявлению земельных участков, используемых с нарушениями, находящихся в пользовании без соответствующего закрепления (оформления), используемых не по целевому назначению. Для повышения собираемости земельного налога необходимо продолжить работу по актуализации сведений о земельных участках, учтенных в реестре объектов недвижимости, в части сведений о правообладателях земельных участков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направления налоговой политик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трехлетнего периода остается обеспечение сбалансированности и устойчивости бюджета  поселения с учетом текущей 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сосредоточить усилия на решении задачи по обеспечению необходимого уровня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стойчивого роста налоговых поступлений необходимо определить пути расширения налоговой базы основных видов налог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итики, направленной на дальнейшее расширение и укрепление налоговой базы бюджета поселка за счет привлечения инвестиций. Круг налогоплательщиков должен расширяться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поселка;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поселка;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администрирования доходов бюджета поселка, усиление их контрольной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ценки социальной и бюджетной эффективности установленных на местном уровне налоговых льгот и отмены неэффективных налоговых льго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муниципальной собственностью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сохранности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;</w:t>
      </w:r>
    </w:p>
    <w:p>
      <w:pPr>
        <w:pStyle w:val="Style16"/>
        <w:ind w:right="-1" w:firstLine="720"/>
        <w:jc w:val="both"/>
        <w:rPr/>
      </w:pPr>
      <w:r>
        <w:rPr>
          <w:sz w:val="28"/>
          <w:szCs w:val="28"/>
        </w:rPr>
        <w:t>г) выявление и привлечению владельцев неучтенных земельных участков и индивидуальных жилых домов, к регистрации прав собственности на имущество.</w:t>
      </w:r>
    </w:p>
    <w:p>
      <w:pPr>
        <w:pStyle w:val="Normal"/>
        <w:ind w:right="-5" w:firstLine="670"/>
        <w:jc w:val="both"/>
        <w:rPr/>
      </w:pPr>
      <w:r>
        <w:rPr>
          <w:sz w:val="28"/>
          <w:szCs w:val="28"/>
        </w:rPr>
        <w:t xml:space="preserve">Проведение данных мероприятий позволит выявить имеющиеся резервы, возможности для усиления работы по администрированию налоговых и неналоговых платежей, и позволит обеспечить в среднесрочной перспективе реальный ежегодный прирост доходов поселков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9:00Z</dcterms:created>
  <dc:creator>Финансист1</dc:creator>
  <dc:description/>
  <cp:keywords/>
  <dc:language>en-US</dc:language>
  <cp:lastModifiedBy>user</cp:lastModifiedBy>
  <cp:lastPrinted>2016-11-13T16:14:00Z</cp:lastPrinted>
  <dcterms:modified xsi:type="dcterms:W3CDTF">2016-11-13T08:14:00Z</dcterms:modified>
  <cp:revision>47</cp:revision>
  <dc:subject/>
  <dc:title>             Проект      распоряжения</dc:title>
</cp:coreProperties>
</file>