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16                                ПОСТАНОВЛЕНИЕ                             № 1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поселок Подтесово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5 статьи 17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статьей 17 Устава поселка Подтесово, ПОСТАНОВЛЯЮ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формирования, утверждения и ведения планов закупок товаров, работ, услуг для обеспечения муниципальных </w:t>
      </w:r>
      <w:r>
        <w:rPr>
          <w:iCs/>
          <w:sz w:val="28"/>
          <w:szCs w:val="28"/>
        </w:rPr>
        <w:t xml:space="preserve">нужд муниципального образования поселок Подтесово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8" w:firstLine="48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Настоящее Постановление подлежит размещению </w:t>
      </w:r>
      <w:r>
        <w:rPr>
          <w:sz w:val="28"/>
          <w:szCs w:val="28"/>
        </w:rPr>
        <w:t>в единой информационной системе в сфере закупок в информационно-телекоммуникационной  сети «Интернет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  <w:u w:val="single"/>
          <w:lang w:val="en-US"/>
        </w:rPr>
        <w:t>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zakupki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go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, на официальном сайте администрации поселка Подтесово в сети «Интернет»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ка Е.Ю. Цимермана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 следующий за днем его официального опубликования в информационном издании «Подтесовский Вестник» и распространяется на правоотношения, возникшие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поселка Подтесово                                                          А.М.Лейб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поселка Подтесово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0.2016 г. № 137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82" w:hanging="0"/>
        <w:jc w:val="center"/>
        <w:rPr/>
      </w:pPr>
      <w:r>
        <w:rPr>
          <w:b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муниципального образования поселок Подтесо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рядок формирования, утверждения и ведения планов закупок товаров, работ, услуг для обеспечения муниципальных нужд муниципального образования поселок Подтесово  (далее - Порядок) разработан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с учетом Постановления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и устанавливает порядок формирования, утверждения и ведения планов закупок товаров, работ, услуг для обеспечения муниципальных нужд муниципального образования поселок Подтесово  (далее - планы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ы закупок утверждаются в течение 10 рабочих дн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администрации поселка Подтесово (далее –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муниципальными бюджетными учреждениями, созданными администрацией поселка Подтесово 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ланы закупок для обеспечения муниципальных нужд формируются лицами, указанными в пункте 2 настоящего Порядка, на очередной финансовый год и плановый период (очередной финансовый год) в сроки установленные администрацией поселка Подтесово, с учетом следующих полож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) муниципальные заказчики в сроки, установленные главными распорядителями средств бюджета поселка Подтесово (далее - главные распорядители)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формируют планы закупок исходя из целей осуществления закупок, определенных с учетом положений статьи 13 Федерального закона, и предоставляют их не позднее 1 августа –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рректируют при необходимости по согласованию с главными распорядителями планы закупок в процессе составления проектов бюджетных смет и предоставления главными распорядителями при составлении проекта решения о бюджете поселка Подтесово на очередной финансовый год и плановый период (очередной финансовый год) обоснований бюджетных ассигнований на осуществление закупок в соответствии с бюджетным законодательством Российской Федерации не позднее 1 ноября текущего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об этом главного распоряд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чреждения, указанные в подпункте «б» пункта 2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рректируют при необходимости по согласованию с органами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 не позднее 1 ноября текущего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5 рабочих дней со дня утверждения планов финансово-хозяйственной деятельности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ланы закупок формируются на срок, соответствующий сроку действия решения поселкового Совета депутатов о бюджете поселка Подтесов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«б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Лица, указанные в пункте 2 настоящего Порядка, ведут планы закупок в соответствии с положениями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им Порядк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 и плановый пери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реализация правовых актов, которые приняты после утверждения планов закупок и не приводят к изменению объема бюджетных ассигнований, утвержденных решением о местном бюджет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ланы закупок для обеспечения муниципальных нужд ведется по форме и согласно требованиям утвержденным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9:00Z</dcterms:created>
  <dc:creator>user</dc:creator>
  <dc:description/>
  <cp:keywords/>
  <dc:language>en-US</dc:language>
  <cp:lastModifiedBy>user</cp:lastModifiedBy>
  <cp:lastPrinted>2016-10-24T16:42:00Z</cp:lastPrinted>
  <dcterms:modified xsi:type="dcterms:W3CDTF">2016-10-24T09:11:00Z</dcterms:modified>
  <cp:revision>7</cp:revision>
  <dc:subject/>
  <dc:title/>
</cp:coreProperties>
</file>