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68580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1.2016                                 ПОСТАНОВЛЕНИЕ                               № 14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. 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сновных направлений бюджетной политики муниципального образования поселок Подтесово на 2017 год и плановый период 2018-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качественного составления проекта бюджета поселка на 2017 год и плановый период 2018-2019 года, в соответствии со статьями 172, 184.2 Бюджетного Кодекса Российской Федерации, руководствуясь Уставом поселка Подтесово, статьей 24 Положения «О бюджетном процессе в поселке Подтесово», утвержденного решением поселкового Совета депутатов от 24.12.2013 № 52-58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политики муниципального образования поселок Подтесово на 2017 год и плановый период 2018-2019 годов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поселка Подтесово и МКУ ЦБУ администрации поселка Подтесово при формировании бюджета на 2017 год и на плановый период 2018 и 2019 годов руководствоваться настоящими направлениями бюджетной политики муниципального образования поселок Подтесово на 2017  год и на плановый период 2018 и 2019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издании «Подтесовский Вестник» и разметить на официальном сайте администрации поселка Подтесово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Подтесово                                                                 А.М.Лейб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ка Подтесово от 03.11. 2016 г. № 14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бюджетной политики муниципального образования поселок Подтесово на 2017 год и плановый период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бюджетной политики поселка Подтесово на 2017 год и плановый период 2018 и 2019 годов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сновные направления бюджетной политики) определяют </w:t>
      </w:r>
      <w:r>
        <w:rPr>
          <w:sz w:val="28"/>
          <w:szCs w:val="28"/>
        </w:rPr>
        <w:t xml:space="preserve">цели и приоритеты бюджетной политики администрации поселка в среднесрочной перспективе, разработаны в соответствии с требованиями Бюджетного кодекса Российской Феде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поселкового бюджета на 2017-2019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сохраняют преемственность целей и задач, определенных в 2016 год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Итоги реализации бюджетной и налоговой политики в  2015 году и первой половине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ями, вносимыми в Бюджетный кодекс Российской Федерации, начиная с 2016 года, бюджет поселка сформирован в новой структуре кодов бюджетной классификации расходов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результатами реализации бюджетной политики в период 2015 года и 1-го полугодия 2016 года стали обеспечение сбалансированности и устойчивости бюджета, оптимизация расходов  бюджета, формирование бюджета на основе муниципальных программ, переход к формированию муниципальных заданий на оказание муниципальных услуг физическим и юридическим лицам, формирование «Бюджета для гражда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5 году объем расходов бюджета поселка Подтесово при плане 112 417,0 тыс. рублей исполнен в сумме 98 718,8 тыс. рублей или </w:t>
      </w:r>
      <w:r>
        <w:rPr>
          <w:color w:val="000000"/>
          <w:sz w:val="28"/>
          <w:szCs w:val="28"/>
        </w:rPr>
        <w:t>на 87,8 % от  плановых назна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2015 года сформирован и исполнен в программно-целевом формате. В 2015 году финансировались 5 муниципальных программ. Доля программных расходов в 2015 году составила 90,5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ка на 2016 год сформирован в программной структуре расходов на основе действующих 4 муницип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доля «программных» расходов бюджета поселка составила 60,9 процента от общего объема расходов бюджета поселка. Основными итогами реализации основных направлений бюджетной и налоговой политики в 2015 году и начале 2016 год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тойчивости и сбалансированности местного бюдж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хода на программно-целевой метод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циальных обязательств определенных указами Президента Российской Федерации от 7 мая 2012 года, достижение измеримых общественно-значимых результатов, установленных «дорожными картами» изменений в сферах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 правовой базы в сфере закупок товаров, работ, услуг для обеспечения муниципальных нужд, а также выполнение организационных мероприятий по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вышение доступности и понятности для граждан информации о процессах управления муниципальными финансами и направлениях расходования средств бюджета поселка, создание и размещение на официальном сайте администрации поселка Подтесово в информационно-телекоммуникационной сети «Интернет» рубрики «Открытый» бюджет. В данном направлении необходимо обеспечить актуализацию материалов по основным параметрам  бюджета поселка, а также размещать сведения о ходе исполнения бюджета поселка. Это позволит в понятной, доступной и наглядной форме информировать граждан о структуре, динамике и исполнени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рисков  несбалансированности поселкового бюджета, выявления и использования резервов для  достижения планируемых результатов, сохранения  объема и структуры муниципального долга на экономически безопасном уровне продолжается реализация Плана мероприятий по росту доходов, оптимизации расходов и совершенствованию долговой политики муниципального образования поселок Подтесово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ан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результатов, достигнутых в ходе реализации Плана мероприятий, можно выделить следу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птимизация лимитов потребления коммунальных услуг (отказ от ГВС) позволил выявить дополнительные резервы в сумме 20,5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кращены расходы на текущее содержание органов местного самоуправления, в том числе за счет пересмотра количества служебных командировок и связанных с ними командировочных расходов, на сумму 1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экономия бюджетных в ходе закупочных процедур при проведении торгов и котировок цен составила 534,9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2015-2016 годах, бюджетная система поселка по основным параметрам остаётся стабильной и сбалансированной, все нормативные публичные обязательства выполняются в полном объёме. </w:t>
      </w:r>
    </w:p>
    <w:p>
      <w:pPr>
        <w:pStyle w:val="Heading1"/>
        <w:spacing w:before="0" w:after="0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2. Основные направления бюджетной политики поселка Подтесово на 2017 год и плановый период 2018-2019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бюджетной политики на 2017 год и плановый период 2018 - 2019 годов является обеспечение устойчивости поселкового бюджета. Конечная цель бюджетной политики состоит в повышении уровня и качества жизн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аться через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бюджетных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заимодействие с органами власти района по вопросу сбалансированности поселков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ализация задач, поставленных в указах Президента РФ 201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открытости и прозрачности местных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914" w:leader="none"/>
        </w:tabs>
        <w:spacing w:before="0" w:after="0"/>
        <w:ind w:left="1482" w:hanging="0"/>
        <w:rPr/>
      </w:pPr>
      <w:r>
        <w:rPr>
          <w:rFonts w:cs="Times New Roman" w:ascii="Times New Roman" w:hAnsi="Times New Roman"/>
        </w:rPr>
        <w:t>1. Повышение эффективности бюджетных расх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т продолжить осуществление мер по повышению эффективности бюджетных расходов, в том числе через применение приведенных ниже </w:t>
      </w:r>
      <w:r>
        <w:rPr>
          <w:b/>
          <w:sz w:val="28"/>
          <w:szCs w:val="28"/>
        </w:rPr>
        <w:t>основных принципов и подходов к формированию расх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еализация принципа формирования бюджета поселка на основе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ормирования проекта бюджета на 2017 год и плановый период 2018 и 2019 годов необходимо провести работу по уточнению (корректировке) предельных объемов финансового обеспечения муниципальных программ на 2017 и 2019 годы. Приведение объемов финансового обеспечения на весь период действия муниципальных программ к реальным возможностям бюджета поселка с учетом финансового положения бюджет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Повышение эффективности бюджетной се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бюджетной сети остается одним из главных направлений работы по повышению эффективности бюджетны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1 года муниципальные учреждения осуществляют свою деятельность посредством выполнения муниципального задания по оказанию услуг, выполнению работ. Муниципальное задание формируется для бюджетных, а также казенных учреждений. Финансовое обеспечение такой деятельности производится путем предоставления субсидий из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атьи 69.2 Бюджетного кодекса Российской Федерации бюджеты бюджетной системы Российской Федерации формируются с учётом требований об установлении единых перечней государственных (муниципальных) услуг (работ) и единых подходов по определению нормативов их стоимости. Цель, которая преследуется данной реформой – унификация услуг и работ, оказываемых или выполняемых учреждениями и, как следствие, повышение эффективности бюджетной сети и бюджет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муниципального задания осуществляется на основании ведомственных перечней муниципальных услуг и работ, сформированных в соответствии с базовыми (отраслевыми) перечнями государственных и муниципальных услуг и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ыполнения муниципального задания будет рассчитываться на основании нормативных затрат на оказание муниципальных услуг, утверждаемых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 в установленных сфера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главного распорядителя средств бюджета поселка должна осуществляться через контроль за выполнением муниципального задания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Повышение эффективности оказания муниципа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16 года муниципальные учреждения перешли на оказание услуг и выполнение работ в соответствии с едиными перечнями. В соответствии с постановлением администрации поселка Подтесово от 07.12.2016 № 119-п «Об утверждении порядка формирования муниципального задания в отношении муниципальных  учреждений и финансового обеспечения выполнения муниципального задания» (далее – постановление № 119-п) объем финансирова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трат на уплату налогов, в качестве объекта налогообложения по которым признается имущество учреждения. Нормативные затраты на оказание муниципальных услуг определяются с учетом базовых нормативов затрат (минимальных значений нормативов затрат на оказание единицы муниципальной услуги) и применяемых к ним корректирующих коэффиц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орядка формирования муниципального задания в отношении муниципальных учреждений поселка Подтесово и финансового обеспечения выполнения муниципального задания в соответствие нормам статьи 69.2 Бюджетного кодекса Российской Федерации в постановление № 119-п необходим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щие правила и сроки перечисления и возврата субсидии на выполнение муниципального за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осуществления контроля за выполнением муниципального задания органами местного самоуправления, осуществляющими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2017 года устанавливаются положения об обязательном нормировании муниципальных работ и включении в базовый норматив затрат на общехозяйственные нужды на оказание муниципальной услуги 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, начиная с государственного задания на оказание услуг (выполнение работ) на 2018 год и плановый период 2019-2020 годов, а также о применении в 2017 году коэффициента выравн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изменения будут отражены в муниципальных заданиях на оказание муниципальных услуг (работ) муниципальными учреждениям начиная с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одательства с 2016 года началась работа в государственной интегрированной информационной системе управления общественными финансами «Электронный бюджет» (далее – Система), доступ к которой осуществляется через Единый портал бюджетной системы Российской Федерации (www.budget.gov.ru). Назначение Системы – обеспечить полностью электронный документооборот, прозрачность, открытость и подотчетность в органах власти и государственных учреждениях. С 2017 года планируется, что в Системе будут отражаться процессы управления закупками, бюджетные росписи главных распорядителей бюджетных средств, бюджетные сметы получателей средств бюджета, а также планы финансово-хозяйственной деятельности бюджетных и автономных учреждений. Таким образом, расширится электронное взаимодействие в рамках бюджет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Взаимодействие с органами власти района по  вопросу сбалансированности поселкового бюджет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сложных вопросов для поселка Подтесово, требующим особого внимания, остается вопрос сбалансированности поселкового бюджета. Между ФУ Енисейского района и администрацией поселка Подтесово заключено соглашение о скоординированных действиях сторон, направленных на обеспечение сбалансированности бюджета МО поселок Подтесово, а также осуществление мер по повышению эффективности использования бюджетных средств и увеличению налоговых и неналогов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ализация задач, поставленных в указах Президента РФ 201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дним из основных направлений указов Президента РФ является повышение заработной платы отдельным категориям работников бюджетной сферы. В 2017 году будут продолжены расходы</w:t>
      </w:r>
      <w:r>
        <w:rPr>
          <w:bCs/>
          <w:sz w:val="28"/>
          <w:szCs w:val="28"/>
        </w:rPr>
        <w:t>, направляемый на увеличение фондов оплаты труда отдельным категориям работников бюджетной сферы поселка для которых Указами Президента Российской Федерации предусмотрено повышение оплаты труда</w:t>
      </w:r>
      <w:r>
        <w:rPr>
          <w:sz w:val="28"/>
          <w:szCs w:val="28"/>
        </w:rPr>
        <w:t xml:space="preserve">. Это позволит обеспечить достижение целевых показателей по доведению уровня оплаты труда (средней заработной платы)  по отдельным категориям работников до средней заработной платы в Красноярском крае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вышение открытости и прозрачности местных бюджет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поселка Подтесово создан специальный раздел «Открытый бюджет» на официальном сайте администрации поселка в информационной сети «Интернет». В текущем году опубликован информационный ресурс в доступной для граждан форме по проекту бюджета на 2016 год и плановый период 2017-2018 годы, стали публиковаться отчеты об исполнении поселко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прозрачности и открытости бюджетного процесса, необходимо продолжить практику публикации в информационном издании «Подтесовский Вестник» и размещение на официальном сайте администрации поселка Подтесово в информационно-телекоммуникационной сети «Интернет» нормативного правового акта о бюджете поселка Подтесово, изменений вносимых в принятый нормативный правовой акт о бюджете, отчетов об исполнении бюджета поселка Подтесово, в том числе в доступной для народа форме в рубрике «Открытый бюджет».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2017 году планируется внедрение новых инструментов повышения открытости бюджета и бюджетного процесса для граждан – «Урок финансовой грамотност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3. Основные подходы к формированию расходов поселкового бюдже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Формирование объема и структуры расходов поселкового бюджета на 2017-2019 годы осуществляется исходя из следующих основных подходов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прогноз расходов рассчитан на основе базового объема расходов с учетом сохранения перечня вопросов местного значения установленных 131-ФЗ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сохранения на уровне 2016 года объемов расходов на оплату труда муниципальных служащих и работников муниципальных учреждений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коммунальные услуги учтены по тарифам второго полугодия 2016 года, с учетом индексации на 104,4%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запланированы на уровне базовых расходов 2016 года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сохранение программного принципа формирования расходов. Администрацией поселка утверждены 4 муниципальных программы. Доля программных расходов в 2017 году составит 61,7%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е выполнение действующих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в составе расходов местного бюджета предусмотрены условно утверждаемые расходы, которые составят в 2018 году не менее 2,5% от общего объема расходов 2018 года и в 2019 году не менее 5,0 % от общего объема расходов 2019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условно утверждаемых расходов планового периода предлагается учесть расходы на исполнение расходных обязательств, бюджетные ассигнования по которым зависят от макроэкономических показателей и могут быть уточнены при формировании проекта бюджета поселка в следующем бюджетном цикл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сохранит социальную ориентированность: основную часть общего объема расходов планируется направить на финансирование отраслей социальной сф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Муниципальная долговая полит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говая политика является неотъемлемой частью бюджетной политики поселка Подтесово. Эффективное управление муниципальным долгом означает не только своевременное обслуживание долговых обязательств, но и проведение рациональной долговой политики, направленной на сохранение объема и структуры муниципального долга на экономически безопасном уровне при соблюдении ограничений, установленных бюджет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6 году и предыдущие годы муниципальные заимствования не осуществлялись. В 2017-2019 годах будет продолжено проведение взвешенной политики в области управления муниципальным долгом. В случае необходимости привлечения муниципальных заимствований необходимо соблюдение установленных Бюджетным кодексом Российской Федерации предельных размеров муниципального долга и расходов на его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ограничений, установленных бюджет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о статьей 107 Бюджетного кодекса РФ 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(т.е. 100% налоговых и неналоговых доходов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TextCharChar">
    <w:name w:val="Footnote Text Char Char Знак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39:00Z</dcterms:created>
  <dc:creator>Финансист1</dc:creator>
  <dc:description/>
  <cp:keywords/>
  <dc:language>en-US</dc:language>
  <cp:lastModifiedBy>user</cp:lastModifiedBy>
  <cp:lastPrinted>2016-11-14T13:48:00Z</cp:lastPrinted>
  <dcterms:modified xsi:type="dcterms:W3CDTF">2016-11-14T05:49:00Z</dcterms:modified>
  <cp:revision>55</cp:revision>
  <dc:subject/>
  <dc:title>             Проект      распоряжения</dc:title>
</cp:coreProperties>
</file>