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ОСЕЛКА ПОДТЕСОВО</w:t>
      </w:r>
    </w:p>
    <w:p>
      <w:pPr>
        <w:pStyle w:val="Normal"/>
        <w:jc w:val="center"/>
        <w:rPr/>
      </w:pPr>
      <w:r>
        <w:rPr/>
        <w:t>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20.10.2011г                            ПОСТАНОВЛЕНИЕ                                №  9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.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4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поселка Подтес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Администрацией поселка Подтесово Красноярского края «Прием заявлений и выдача документов о согласовании переустройства и (или) перепланировки жилого помещения»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поселка Подтесово Семенова С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А.М. Лейбович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Приложение к постановлению Администрации п.Подтесово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 xml:space="preserve">от 20.10.2011 № 90-п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 «Прием заявлений и выдача документов о согласовании переустройства и (или) переплан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ого помещ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иему заявлений, а также выдаче документов о согласовании переустройства и (или) перепланировки жилого помещения  (далее – муниципальная услуга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Муниципальная услуга предоставляется Администрацией поселка Подтесо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; 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 № 189-ФЗ «О введении в действие Жилищного кодекса Российской Федерации»;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.07.97 № 122 - ФЗ 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№ 221-ФЗ «О государственном кадастре недвижимост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; </w:t>
      </w:r>
    </w:p>
    <w:p>
      <w:pPr>
        <w:pStyle w:val="BodyTextBodyTextChar"/>
        <w:spacing w:before="120" w:after="0"/>
        <w:rPr/>
      </w:pPr>
      <w:r>
        <w:rPr>
          <w:sz w:val="28"/>
          <w:szCs w:val="28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поселка Подтесо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, информации о процедуре предоставления муниципальной услуги являются физические и юридические лица. </w:t>
      </w:r>
      <w:r>
        <w:rPr>
          <w:bCs/>
          <w:sz w:val="28"/>
          <w:szCs w:val="28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предоставляющего муниципальную услугу:</w:t>
      </w:r>
      <w:r>
        <w:rPr/>
        <w:t xml:space="preserve"> </w:t>
      </w:r>
      <w:r>
        <w:rPr>
          <w:sz w:val="28"/>
          <w:szCs w:val="28"/>
        </w:rPr>
        <w:t xml:space="preserve"> Администрация поселка Подтесово (далее по тексту: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нахождение Администрации: Красноярский край, Енисейский район, п.Подтесово, пер.Заводской,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663168, Красноярский край, Енисейский район, п.Подтесово, пер.Заводской,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39195) 60-1-87, 2-30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9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9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3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10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10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3.00 – 14.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 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pod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:</w:t>
      </w:r>
      <w:r>
        <w:rPr>
          <w:spacing w:val="7"/>
          <w:sz w:val="28"/>
          <w:szCs w:val="28"/>
        </w:rPr>
        <w:t> 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, или выдача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 об отказе в согласовании переустройства и (или) перепланировки жилого помещения (далее – решени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sz w:val="28"/>
          <w:szCs w:val="28"/>
        </w:rPr>
        <w:t>8(39195) 60-1-87, 2-30-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Администрации поселка, почтовый адрес, график работы,</w:t>
      </w:r>
      <w:r>
        <w:rPr>
          <w:color w:val="000000"/>
          <w:sz w:val="28"/>
          <w:szCs w:val="28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 –   1 рабочий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Администрации о согласовании (об отказе в согласовании) переустройства и (или) перепланировки жилого помещения,  оформление и выдача решения о согласовании (об отказе в согласовании) переустройства и (или) перепланировки жилого помещения – 3 рабочих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шения не должно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5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поселка Подтесово, или заместителя главы поселка Подтес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; 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04  № 189-ФЗ «О введении в действие Жилищного кодекса Российской Федерации»;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97 № 122 - ФЗ 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2007 № 221-ФЗ «О государственном кадастре недвижимо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; </w:t>
      </w:r>
    </w:p>
    <w:p>
      <w:pPr>
        <w:pStyle w:val="BodyTextBodyTextChar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поселка Подтесово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Красноярского края, Енисейского района, поселка Подтесово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Для рассмотрения Администрацией вопроса о согласовании переустройства и (или) перепланировки жилого помещения, заявитель  представляет должностному лицу, ответственному за прием и регистрацию документов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аявление о переводе помещения  по фор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й  в  Приложении № 2 к Административному регламенту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ются заявителями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 электронным формам;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уполномоченного лица на заявлении;</w:t>
      </w:r>
    </w:p>
    <w:p>
      <w:pPr>
        <w:pStyle w:val="ConsPlusNormal1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предусмотренных пунктом 2.6. Административного регламента документов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оговоренные исправления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;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/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оставил неполный паке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: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ос заявителя</w:t>
      </w:r>
      <w:r>
        <w:rPr>
          <w:color w:val="000000"/>
          <w:sz w:val="28"/>
          <w:szCs w:val="28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b/>
          <w:sz w:val="28"/>
          <w:szCs w:val="28"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Администрации поселка Подтесово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7. </w:t>
      </w: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именование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Интернет-сайта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8. </w:t>
      </w:r>
      <w:r>
        <w:rPr>
          <w:color w:val="000000"/>
          <w:sz w:val="28"/>
          <w:szCs w:val="28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поселка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подготовка проекта постановления Администрации о согласовании (отказе в согласовании) переустройства и (или) перепланировки жилого помещ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поселка и последующее направление документов должностному лиц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регистрацию документов, принимает </w:t>
      </w:r>
      <w:r>
        <w:rPr>
          <w:color w:val="252525"/>
          <w:sz w:val="28"/>
          <w:szCs w:val="28"/>
        </w:rPr>
        <w:t>заявление и документы</w:t>
      </w:r>
      <w:r>
        <w:rPr>
          <w:sz w:val="28"/>
          <w:szCs w:val="28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овер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 регистрацию документов,</w:t>
      </w:r>
      <w:r>
        <w:rPr>
          <w:sz w:val="28"/>
          <w:szCs w:val="28"/>
        </w:rPr>
        <w:t xml:space="preserve"> при предоставлении заявителем документов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</w:t>
      </w:r>
      <w:r>
        <w:rPr>
          <w:sz w:val="28"/>
          <w:szCs w:val="28"/>
        </w:rPr>
        <w:t xml:space="preserve"> </w:t>
      </w:r>
      <w:r>
        <w:rPr>
          <w:rFonts w:eastAsia="font294;Arial Unicode MS"/>
          <w:sz w:val="28"/>
          <w:szCs w:val="28"/>
          <w:lang w:eastAsia="ar-SA"/>
        </w:rPr>
        <w:t>регистрацию документов</w:t>
      </w:r>
      <w:r>
        <w:rPr>
          <w:sz w:val="28"/>
          <w:szCs w:val="28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печатывает докумен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 регистрацию документов,</w:t>
      </w:r>
      <w:r>
        <w:rPr>
          <w:sz w:val="28"/>
          <w:szCs w:val="28"/>
        </w:rPr>
        <w:t xml:space="preserve"> направляет зарегистрированные документы на визирование главе посел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получения визы главы поселка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ступление документов, прошедших регистрацию, с визой главы поселка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устройства и (или) перепланировки жилого помещения, комплектность документов,  указанных в пункте 2.6.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одготовка проекта постановления Администрации о согласовании (отказе в согласовании) переустройства и (или) перепланировки жилого помещения, 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согласовании (отказе в согласовании) переустройства и (или) перепланировки жилого помещения (далее – постановление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проект решения о согласовании (отказе в согласовании) переустройства и (или) перепланировки жилого помещения по форме, согласно приложению № 4 к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яет  проект решения на подписание главе поселка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- после подписания  постановления Администрации и  решения вносит сведения о принятии решения о согласовании (отказе в согласовании) переустройства и (или) перепланировки жилого помещения в журнал выдачи (направления) решений согласно приложению № 5 к Административному регламенту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реш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решение и документы.  В случае взаимодействия с заявителем по почте, направляет  реш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реш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 составляет не более 3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поселка, в его отсутствие заместителем г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Администрации несут ответственность з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4. Контроль полноты и качества предоставления муниципальной услуги осуществляется главой поселка, в его отсутствие заместителем главы поселка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</w:t>
      </w:r>
      <w:r>
        <w:rPr>
          <w:b/>
          <w:bCs/>
          <w:color w:val="000000"/>
          <w:sz w:val="28"/>
          <w:szCs w:val="28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Поселка Подтес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поселка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Глава поселка обеспечивает объективное, всестороннее и своевременное рассмотрение обращения. По результатам рассмотрения обращения главой поселка Подтесово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rmal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документов о согласовании переустройства и (или) перепланировки жилого помещения - не боле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документов о согласовании переустройства и (или) перепланировки жилого помещения 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1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1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rmal1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ConsPlusTitle"/>
        <w:keepNext w:val="tru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ConsPlusTitle"/>
        <w:keepNext w:val="true"/>
        <w:ind w:firstLine="709"/>
        <w:jc w:val="right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регламенту </w:t>
      </w:r>
    </w:p>
    <w:p>
      <w:pPr>
        <w:pStyle w:val="ConsPlusNonformat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 201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ыдана в том, что 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а оформление следующие документы: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02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кем выдан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_____________ документов на _____________ листах.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  <w:r>
        <w:rPr>
          <w:rFonts w:cs="Times New Roman" w:ascii="Times New Roman" w:hAnsi="Times New Roman"/>
          <w:sz w:val="24"/>
          <w:szCs w:val="24"/>
        </w:rPr>
        <w:t xml:space="preserve"> ___________ ________ </w:t>
      </w:r>
      <w:r>
        <w:rPr>
          <w:rFonts w:cs="Times New Roman" w:ascii="Times New Roman" w:hAnsi="Times New Roman"/>
          <w:sz w:val="28"/>
          <w:szCs w:val="28"/>
        </w:rPr>
        <w:t>принял:</w:t>
      </w:r>
      <w:r>
        <w:rPr>
          <w:rFonts w:cs="Times New Roman" w:ascii="Times New Roman" w:hAnsi="Times New Roman"/>
          <w:sz w:val="24"/>
          <w:szCs w:val="24"/>
        </w:rPr>
        <w:t xml:space="preserve"> _________ 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______»__________ 201 __ г.                 «_____»_____________ 201 _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            </w:t>
      </w:r>
    </w:p>
    <w:p>
      <w:pPr>
        <w:pStyle w:val="Style2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</w:p>
    <w:p>
      <w:pPr>
        <w:pStyle w:val="Style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before="480" w:after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1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1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ОКУМЕНТА, ПОДТВЕРЖДАЮЩЕГО ПРИНЯТИЕ РЕШ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ГЛАСОВАНИИ ПЕРЕУСТРОЙСТВА И (ИЛИ) ПЕРЕПЛАНИРОВК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ОГО ПОМЕЩ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  <w:br/>
        <w:t xml:space="preserve">к Административному 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  <w:br/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выдачи (направления) реш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Дата получения решения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 20_ г. N 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1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0:00Z</dcterms:created>
  <dc:creator>02bsi</dc:creator>
  <dc:description/>
  <cp:keywords/>
  <dc:language>en-US</dc:language>
  <cp:lastModifiedBy>User</cp:lastModifiedBy>
  <cp:lastPrinted>2010-11-03T08:57:00Z</cp:lastPrinted>
  <dcterms:modified xsi:type="dcterms:W3CDTF">2011-10-26T04:50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