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№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0(409)</w:t>
      </w:r>
    </w:p>
    <w:p>
      <w:pPr>
        <w:pStyle w:val="Normal"/>
        <w:spacing w:lineRule="auto" w:line="240" w:before="0" w:after="0"/>
        <w:ind w:right="-1" w:firstLine="510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280670</wp:posOffset>
                </wp:positionV>
                <wp:extent cx="6305550" cy="1714500"/>
                <wp:effectExtent l="12700" t="13335" r="13335" b="13970"/>
                <wp:wrapNone/>
                <wp:docPr id="1" name="Блок-схема: перфолент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714680"/>
                        </a:xfrm>
                        <a:prstGeom prst="flowChartPunchedTap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ОДТЕСОВСКИЙ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бщественно-информационное изд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1" stroked="t" o:allowincell="f" style="position:absolute;margin-left:-26.55pt;margin-top:22.1pt;width:496.45pt;height:134.9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ОДТЕСОВСКИЙ ВЕСТ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бщественно-информационное издание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7 марта 2020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375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.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  <w:tab w:val="left" w:pos="81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03.2020 г.</w:t>
        <w:tab/>
        <w:t>п. Подтесово</w:t>
        <w:tab/>
        <w:t>№ 29-п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противодействии распространения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новирусной инфекции (2019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1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5 марта 2020 года № 206, постановлением Правительства Красноярского края от 16 марта 2020 года №152-п «О введении режима повышенной готовности в связи с угрозой распространения в Красноярском крае новой короно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i/>
          <w:sz w:val="28"/>
          <w:szCs w:val="28"/>
        </w:rPr>
        <w:t>)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.1 п.8 п.22 ст.7 и ст.22 Устава поселка Подтесово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п.Подтесово проведение следующих противоэпидемических и ограничительных мероприятий, направленных на недопущение завоза и распространения короновирусной инфекции </w:t>
      </w:r>
      <w:r>
        <w:rPr>
          <w:rFonts w:cs="Times New Roman" w:ascii="Times New Roman" w:hAnsi="Times New Roman"/>
          <w:i/>
          <w:sz w:val="28"/>
          <w:szCs w:val="28"/>
        </w:rPr>
        <w:t>(2019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6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Утвердить состав рабочей группы для координации реализации мероприятий по предотвращению распространения короновирусной инфекции </w:t>
      </w:r>
      <w:r>
        <w:rPr>
          <w:rFonts w:cs="Times New Roman" w:ascii="Times New Roman" w:hAnsi="Times New Roman"/>
          <w:i/>
          <w:sz w:val="28"/>
          <w:szCs w:val="28"/>
        </w:rPr>
        <w:t>(2019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.Подтесово (приложение );</w:t>
      </w:r>
    </w:p>
    <w:p>
      <w:pPr>
        <w:pStyle w:val="Normal"/>
        <w:spacing w:lineRule="auto" w:line="240" w:before="0" w:after="1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Во  исполнение Указа Президента РФ с 30  марта по 3 апреля 2020 года: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доступ в муниципальные учреждения поселка – Дом культуры, библиотеку, баню;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овать руководителям кафе «Парус» и «Провинция» закрыть для посетителей предприятия общественного питания;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учреждений - поликлиники, аптеки, почты, хлебопекарни, продовольственных магазинов обеспечить режим регулярной обработки помещений дезинфицирующими средствами, работу персонала в защитных  масках и перчатках. На видном месте вывесить график обработки и наименование применяемого дезинфицирующего средства;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прием посетителей во всех учреждениях, обеспечивая одновременное нахождение в помещении не более 3 человек;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руководителям предприятий торговли продуктами питания и товарами первой необходимости организовать бесконтактную доставку товаров на дом, по заявкам населения.</w:t>
      </w:r>
    </w:p>
    <w:p>
      <w:pPr>
        <w:pStyle w:val="Normal"/>
        <w:spacing w:lineRule="auto" w:line="240" w:before="0" w:after="1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дминистрации поселка Подтесово: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йти на режим работы с сокращенной численностью -2 человека (глава поселка и ведущий специалист по благоустройству);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ить личный прием граждан;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 «горячей линии»  по вопросам, относящимся к деятельности администрации поселка по тел. 2-69-22, 60-2-09.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Жителям поселка ограничить выезд за пределы территории населенного пункта, за исключением поездок, носящих неотложный характер и вызванных крайней необходимостью.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подпис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. Подтесово                                                  А.М. Лейб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 №29-п от 27.03.2020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координации реализации мероприятий по предотвращению распространения короновирусной инфекции (2019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/>
          <w:sz w:val="28"/>
          <w:szCs w:val="28"/>
        </w:rPr>
        <w:t>) на территории п.Подтесово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бович Анна Матвеевна – глава поселка Подтесово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тин Александр Александрович – заместитель главы поселка Подтесов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 Радость Ростиславовна – ведущий специалист администрации поселка Подтесово по социальным вопроса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уковская Ольга Николаевна  -  заведующая КГБУЗ Енисейская РБ Подтесовская Участковая больниц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рин Роман Николаевич -  начальник ПСЧ-84 13 ПСО ФПС ГПС ГУ МЧС России по Красноярскому кра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перов  Александр Николаевич – начальник отделения полиц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Игорь Николаевич – руководитель ПУ «Городско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цук Лариса Владимировна – представитель аптека ООО «Губернские аптеки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ин Сергей Дмитриевич – индивидуальный предпринимател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 Андрей Павлович  – индивидуальный предпринимател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 Марина Александровна – директор ООО Енисейторгфлот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дание набрано на компьютере в Администрации п. Подтесово, пер. Заводской 5, тел.60-20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ираж 100 экз. Без печати недействительно.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ArialNarrow9pt">
    <w:name w:val="Колонтитул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3">
    <w:name w:val="Гиперссылка2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П_текст Знак"/>
    <w:qFormat/>
    <w:rPr>
      <w:rFonts w:ascii="Times New Roman" w:hAnsi="Times New Roman" w:cs="Times New Roman"/>
      <w:kern w:val="2"/>
    </w:rPr>
  </w:style>
  <w:style w:type="character" w:styleId="14">
    <w:name w:val="Знак Знак14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П_список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0:00Z</dcterms:created>
  <dc:creator>user</dc:creator>
  <dc:description/>
  <cp:keywords/>
  <dc:language>en-US</dc:language>
  <cp:lastModifiedBy>Пользователь</cp:lastModifiedBy>
  <cp:lastPrinted>2020-04-01T10:57:00Z</cp:lastPrinted>
  <dcterms:modified xsi:type="dcterms:W3CDTF">2020-04-01T04:17:00Z</dcterms:modified>
  <cp:revision>3</cp:revision>
  <dc:subject/>
  <dc:title/>
</cp:coreProperties>
</file>