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7.2019 г.                                                                                                        №6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. Подте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становлении срока рассрочки оплаты недвижимого имущества, приобретаемого субъектами малого и среднего предпринимательства,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2 июля 2008 года N 159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Устава поселка Подтесово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ить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поселка Подтесово, при реализации преимущественного права на приобретение данного имущества - не менее пяти, но не более семи лет с момента заключения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поселка Подтесо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вступает в силу со дня подписания, подлежит официальному опубликованию(обнародованию) в информационном издании «Подтесовский Вестник» и размещению на официальном сайте муниципального образования поселок Подтесово </w:t>
      </w:r>
      <w:r>
        <w:rPr>
          <w:rFonts w:cs="Times New Roman" w:ascii="Times New Roman" w:hAnsi="Times New Roman"/>
          <w:sz w:val="26"/>
          <w:szCs w:val="26"/>
        </w:rPr>
        <w:t>подтесово.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 поселка Подтесово                                                          Е.Ю. Цимер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9:00Z</dcterms:created>
  <dc:creator>Пользователь</dc:creator>
  <dc:description/>
  <cp:keywords/>
  <dc:language>en-US</dc:language>
  <cp:lastModifiedBy>Пользователь</cp:lastModifiedBy>
  <cp:lastPrinted>2019-07-04T11:12:00Z</cp:lastPrinted>
  <dcterms:modified xsi:type="dcterms:W3CDTF">2019-07-09T03:47:00Z</dcterms:modified>
  <cp:revision>4</cp:revision>
  <dc:subject/>
  <dc:title> </dc:title>
</cp:coreProperties>
</file>