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е обучение в 2023 году !!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/>
        <w:t xml:space="preserve">Краевое государственное казенное учреждение «Центр занятости населения города Енисейска» информирует об обучении в рамках федерального проекта «Содействие занятости» национального проекта «Демография» в 2023 году. </w:t>
      </w:r>
    </w:p>
    <w:p>
      <w:pPr>
        <w:pStyle w:val="Normal"/>
        <w:widowControl w:val="false"/>
        <w:suppressAutoHyphens w:val="false"/>
        <w:autoSpaceDE w:val="false"/>
        <w:ind w:left="-709" w:firstLine="709"/>
        <w:jc w:val="both"/>
        <w:rPr/>
      </w:pPr>
      <w:r>
        <w:rPr>
          <w:rFonts w:cs="Times New Roman"/>
        </w:rPr>
        <w:t xml:space="preserve">        </w:t>
      </w:r>
      <w:r>
        <w:rPr/>
        <w:t>Категории граждан обучения: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-  женщины, находящиеся в отпуске по уходу за ребенком до достижения им возраста 3 лет; 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-  лица предпенсионного возраста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молодежь до 35 лет включительно, относящаяся к категории граждан, которые не имеют среднего профессионального или высшего образования и не обучаются по образовательным программам среднего профессионального или высшего образования (в случае обучения по основным программам профессионального обучения)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- граждане в возрасте 50 лет и старш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- женщины, не состоящие в трудовых отношениях и имеющие детей дошкольного возраста в возрасте от 0 до 7 лет включительно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/>
        <w:t>Ссылка для записи на обучение 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trudvsem.ru/information-pages/support-employmen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обу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5"/>
        <w:gridCol w:w="6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учения, форма обучения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UI-дизайнер: практические навыки дизайнера интерфейсо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Объем программы:</w:t>
            </w:r>
            <w:r>
              <w:rPr/>
              <w:t xml:space="preserve"> 72 часа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Режим реализации: </w:t>
            </w:r>
            <w:r>
              <w:rPr/>
              <w:t>очно-заочно, исключительно с применением ЭО и Д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Оператор 1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Объем программы:</w:t>
            </w:r>
            <w:r>
              <w:rPr/>
              <w:t xml:space="preserve"> 144 час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Режим реализации:</w:t>
            </w:r>
            <w:r>
              <w:rPr/>
              <w:t xml:space="preserve"> очно-заочно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Специалист по государственным закупкам и работе по ЭТ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Объем программы:</w:t>
            </w:r>
            <w:r>
              <w:rPr/>
              <w:t xml:space="preserve"> 144 час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ежим реализации:</w:t>
            </w:r>
            <w:r>
              <w:rPr/>
              <w:t xml:space="preserve"> очно-заочно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Таргетолог и SMM-специалис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Объем программы: </w:t>
            </w:r>
            <w:r>
              <w:rPr/>
              <w:t>72 часа, включая самостоятельную работу слушателей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Режим реализации: </w:t>
            </w:r>
            <w:r>
              <w:rPr/>
              <w:t>очно-заочно, исключительно с применением ЭО и Д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Тестировщик программного обеспе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Разработка бренда и его продвижение в интерне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1С Разработчик: с нуля до первых проек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Объем программы:</w:t>
            </w:r>
            <w:r>
              <w:rPr/>
              <w:t xml:space="preserve"> 144 часов, включая самостоятельную работу слушателей.</w:t>
              <w:br/>
            </w:r>
            <w:r>
              <w:rPr>
                <w:rStyle w:val="StrongEmphasis"/>
                <w:b w:val="false"/>
              </w:rPr>
              <w:t>Режим реализации:</w:t>
            </w:r>
            <w:r>
              <w:rPr/>
              <w:t xml:space="preserve"> очно-заочно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Data-аналитика на Pyth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бъем программы:</w:t>
            </w:r>
            <w:r>
              <w:rPr/>
              <w:t xml:space="preserve"> 144 часов, включая самостоятельную работу слушателей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Режим реализации:</w:t>
            </w:r>
            <w:r>
              <w:rPr/>
              <w:t xml:space="preserve"> очно-заочно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SMM-старт: продвижение в социальных сетя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ъем программы: 72 часа, включая самостоятельную работу слушателе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Режим реализации: очно-заочная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Web-программист: разработка и продвижение сайта с ну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ъем программы: 144 часа, включая самостоятельную работу слушате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Режим реализации: очно-заочно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Администратор предприятия сферы услу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Актуальные цифровые технологии в работе педагога, репетитора, коуч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ъем программы: 72 часов, включая самостоятельную работу слушате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Режим реализации: очно-заочно с применением дистанционных образователь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Библиотекарь будущего: от буквы до циф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Брендин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ое и муниципальное управл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Графический дизайн с нуля до первых проек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ПП ПП «Образование детей раннего и дошкольного возраста с присвоением квалификации «Воспитатель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256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ПП ПП «Социальный педагог» по направлению «Образование и педагогик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256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елопроизводитель с ну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изайн интерье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Инклюзивные практики в условиях реализации ФГОС Д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Ландшафтный дизай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256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Методическая компетентность педагога в условиях реализации обновленных ФГОС общ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тоды и средства обеспечения информационной безопас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ППО "Вожатый (специалист, участвующий в организации деятельности детского коллектива)"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ППО "Няня (работник по присмотру и уходу за детьми)"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ППО «Младший воспитатель дошкольной образовательной организации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новленный ФГОС НОО: формирование функциональной грамотности младших школьник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нлайн-преподаватель: от разработки курса до запуска школ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изатор проектной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58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едагогические инновации в дистанционном обучении иностранному язык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едпринимательские проекты в сфере гостеприимства: от успешного открытия до эффективного управ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ектирование рабочих программ по общеобразовательным дисциплинам в СП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филактика девиантного поведения детей группы рис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Объем программы: 72 часа из них 36 контактных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ежим реализации: очно-заочно с применением дистанционных образовательных технолог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фкадры. Медиатор социальных конфлик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сихология коммуник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сихология личной эффектив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и реализация индивидуальных образовательных форм для одаренных обучающих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еализации обновленных ФГОС общего образования в практике методиста и настав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кретарь-администра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StrongEmphasis"/>
              </w:rPr>
              <w:t>Объем программы:</w:t>
            </w:r>
            <w:r>
              <w:rPr/>
              <w:t xml:space="preserve"> 72 часа, включая самостоятельную работу слушателей.</w:t>
              <w:br/>
            </w:r>
            <w:r>
              <w:rPr>
                <w:rStyle w:val="StrongEmphasis"/>
              </w:rPr>
              <w:t xml:space="preserve">Режим реализации: </w:t>
            </w:r>
            <w:r>
              <w:rPr/>
              <w:t>очно-заочная с применением дистанционных образовательных технолог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ременное государственное и муниципальное управле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256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ременный библиотекарь в электронной сред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72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циальная работа с семьями группы рис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Объем программы: </w:t>
            </w:r>
            <w:r>
              <w:rPr/>
              <w:t>72 часа из них 36 контактных.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 xml:space="preserve">Режим реализации: </w:t>
            </w:r>
            <w:r>
              <w:rPr/>
              <w:t>очно-заочно с применением дистанционных образователь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пециалист по питанию и здоровому образу жизн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ренер-преподаватель физической культур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ъем программы: 256 часов, включая стажировку самостоятельную работу слушателей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Режим реализации: очно-заочная с применением дистанционных образовательных технолог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правление конфликтам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2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тнес-трене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отограф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144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Эксплуатация и обслуживание многоквартирного до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академических часов: 256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а обучения: Очно-заочное с использованием дистанционных технолог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учения обращаться в КГКУ «Центр занятости населения города Енисейска» по адресу: г. Енисейск, пер. Партизанский, д.11 (2 этаж) (отдел профобучения) или по телефонам: 2-21-53, 2-27-7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7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eastAsia="Arial Unicode MS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Times New Roman" w:hAnsi="Times New Roman" w:eastAsia="Times New Roman" w:cs="Times New Roman"/>
      <w:b/>
      <w:sz w:val="20"/>
      <w:szCs w:val="28"/>
    </w:rPr>
  </w:style>
  <w:style w:type="character" w:styleId="WW">
    <w:name w:val="WW- Знак"/>
    <w:qFormat/>
    <w:rPr>
      <w:rFonts w:ascii="Times New Roman" w:hAnsi="Times New Roman" w:eastAsia="Arial Unicode MS" w:cs="Times New Roman"/>
      <w:bCs/>
      <w:sz w:val="24"/>
      <w:szCs w:val="20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">
    <w:name w:val="WW- Знак12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WW123">
    <w:name w:val="WW- Знак12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information-pages/support-employ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5:00Z</dcterms:created>
  <dc:creator>Зинаида И. Матвеева</dc:creator>
  <dc:description/>
  <cp:keywords/>
  <dc:language>en-US</dc:language>
  <cp:lastModifiedBy>Пользователь</cp:lastModifiedBy>
  <cp:lastPrinted>2023-08-03T10:57:00Z</cp:lastPrinted>
  <dcterms:modified xsi:type="dcterms:W3CDTF">2023-08-09T06:48:00Z</dcterms:modified>
  <cp:revision>5</cp:revision>
  <dc:subject/>
  <dc:title> </dc:title>
</cp:coreProperties>
</file>