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п.Подтесов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Енис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Красноярского края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рограмма энергосбережения и повышения энергетической эффективности  в МО поселок Подтесово</w:t>
      </w:r>
    </w:p>
    <w:p>
      <w:pPr>
        <w:pStyle w:val="Heading1"/>
        <w:ind w:hanging="0"/>
        <w:jc w:val="center"/>
        <w:rPr/>
      </w:pPr>
      <w:r>
        <w:rPr>
          <w:b/>
          <w:bCs/>
          <w:sz w:val="32"/>
          <w:szCs w:val="32"/>
        </w:rPr>
        <w:t>на 2020-2024 гг. »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3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Подтесово,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4860"/>
      </w:tblGrid>
      <w:tr>
        <w:trPr>
          <w:trHeight w:val="36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Энергосбережение и повышение энергетической эффективности в МО поселок Подтесово на 2020-2024 гг.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ания для разработ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г №261–ФЗ «Об энергосбережении и о выполнении энергетической эффективности и о внесении изменений в отдельные акты Российской Федерации»;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становление Правительства Российской Федерации от 31.12.2009г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32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ициатор разработк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селка Подтесово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селка Подтесово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и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селка Подтесово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С «Стадион «Водник»</w:t>
            </w:r>
          </w:p>
        </w:tc>
      </w:tr>
      <w:tr>
        <w:trPr>
          <w:trHeight w:val="542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нижение затрат на приобретаемые рес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нижение затрат на эксплуатацию тепловых сетей;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) повысить надежность энергообеспечении по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) создание условий для безопасного дорожного движения</w:t>
            </w:r>
          </w:p>
        </w:tc>
      </w:tr>
      <w:tr>
        <w:trPr>
          <w:trHeight w:val="411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едение энергетического обслед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энергосбережение и повышение энергетической эффективности в администрации посе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завершения оснащения зданий, сооружений приборами учета использу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степенная замена ламп накаливания на энергосберегающие лампы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формирование населения об эффективном использовании энергоресурсов.</w:t>
            </w:r>
          </w:p>
        </w:tc>
      </w:tr>
      <w:tr>
        <w:trPr>
          <w:trHeight w:val="434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и этапы реализаци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- 2024 гг.   </w:t>
            </w:r>
          </w:p>
        </w:tc>
      </w:tr>
      <w:tr>
        <w:trPr>
          <w:trHeight w:val="551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этапная замена световых при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ка узлов учета потребления электроэнергии,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кращение расходов на энергопотребление;</w:t>
            </w:r>
          </w:p>
        </w:tc>
      </w:tr>
      <w:tr>
        <w:trPr>
          <w:trHeight w:val="523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и  основных 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селка Подтесово</w:t>
            </w:r>
          </w:p>
        </w:tc>
      </w:tr>
      <w:tr>
        <w:trPr>
          <w:trHeight w:val="704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(тыс. руб.)  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: 4017,1 </w:t>
              <w:br/>
              <w:t>2020 г. – 3,5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г. – 259,9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-  83,6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. – 1975,0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. – 1160,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  финанс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краевого бюджета, местный бюджет, собственники жилья, предприятия и организации.</w:t>
            </w:r>
          </w:p>
        </w:tc>
      </w:tr>
      <w:tr>
        <w:trPr>
          <w:trHeight w:val="41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е     конечные      </w:t>
              <w:br/>
              <w:t>результа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 надежности системы уличного освещения МО поселок Подтесо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ых и комфортных условий для проживания жителей п.Подтесово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улиц,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замена световых приб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злов учета потребления электроэнергии,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энергопотреб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сходов на энергетические ресурсы с ежегодным снижением на 3 %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ельных показателей потребления энергетических ресурсов с ежегодным снижением на 3 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, снижение уровня ДТП.</w:t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поселка Подтесово, заместитель главы поселка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Основными направлениями Программы энергосбережения и повышения энергетической эффективности в МО поселок Подтесово на 2020-2024 г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мероприятия по энергосбережению в области: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здании администрации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мещениях МКУС «Стадиона «В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эффективности использования топливно-энергетических ресурсов, уменьшения негативного воздействия на окружающую среду, повышения энергетической безопасности на территории поселка Подтесово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  <w:tab/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осбережение является актуальным и необходимым условием нормального функционирования поселка Подтесово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 энергии позволяет добиться существенной экономии,  как энергетических ресурсов, так и финансовых  ресурс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Normal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это приводит:</w:t>
      </w:r>
    </w:p>
    <w:p>
      <w:pPr>
        <w:pStyle w:val="Normal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росту бюджетного финансирования;</w:t>
      </w:r>
    </w:p>
    <w:p>
      <w:pPr>
        <w:pStyle w:val="Normal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ухудшению экологической обстановки.</w:t>
      </w:r>
    </w:p>
    <w:p>
      <w:pPr>
        <w:pStyle w:val="Normal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должна обеспечить снижение потребления 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при полном удовлетворении потребностей в количестве и качеств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>, превратить энергосбережение в решающий фактор технического функционирования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spacing w:before="3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Программы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заинтересованности в энергосбережени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расходов бюджета поселка Подтесово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снижение объема потребления энергетических ресурсов администрацией  поселка Подтесово, финансируемой из бюджета поселения.</w:t>
      </w:r>
    </w:p>
    <w:p>
      <w:pPr>
        <w:pStyle w:val="Consplusnormal2"/>
        <w:spacing w:before="3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рограммы</w:t>
      </w:r>
    </w:p>
    <w:p>
      <w:pPr>
        <w:pStyle w:val="Style15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беспечение учета используемых энергоресурсов администрацией поселка Подтесово  и объектов, находящихся в муниципальной собственности администрации п.Подтес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сокращение расходов на оплату энергоресурсов администрацией п.Подтес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тепловой, электрической энергии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Основные принципы Программы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сть учета энергетических ресурс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целесообразность энергосбереж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>нализ текущего состояния энергосбережения и повышения энергетической эффективности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Style15"/>
        <w:spacing w:before="280" w:after="0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оздание условий для повышения эффективности использования энергетических ресурсов становится </w:t>
      </w:r>
      <w:r>
        <w:rPr>
          <w:sz w:val="28"/>
          <w:szCs w:val="28"/>
        </w:rPr>
        <w:t>одним из приоритетных направлений работы  администрации  поселка Подтес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факторов, негативно влияющих на состояние экономики, является низкая энергетическая эффективность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нергосберегающей технологии затруднено недостатком финансовых средств у предприятий, недостаточной платежеспособностью населения, сложностью получения кредитов на приемлемых условиях. Энергозатратность производства в значительной степени определяется возросшей долей устаревшего и изношенного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и формируют значительную часть затрат поселкового бюджета, возникает необходимость в энергосбережении и повышении энергетической эффективности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поселкового бюджета, крайне важным становится обеспечение эффективного использования энергоресурсов в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эффективность энергоиспользования оказывают не обустроенный соответствующим аппаратурным парком учет и контроль потребления энергоресурсов и слабое стимулирование потребителей к снижению затрат на топливо и энер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поселок Подтесово финансирует за счет собственных средств расходы на благоустройство – уличное освещение, а поселковые ЛЭП не оборудованы автоматическими устройствами выключения электроэнергии в светлое время суток. В результате сверхнормативное потребление электрической энергии составляет от 10 до 1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освещенных частей улиц, проездов поселка Подтесово составляет более 1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ля освещения улиц используются светильники РКУ с лампам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РЛ-250 – 108 шт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Л-400 -  2 шт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КУ 87   шт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диодные 186 шту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потребляемой электроэнергии осуществляется по приборам учета, которые установлены в трансформаторных подстанциях. Общее количество приборов учета составляет 17 штук. Включение/отключение освещения,  осуществляется с центрального пульта управления уличным освещением.    Эксплуатационные расходы на эксплуатацию светильников складываютс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израсходованной электроэнер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заменённых лам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 на обслуживание осветительных установок.</w:t>
      </w:r>
    </w:p>
    <w:p>
      <w:pPr>
        <w:pStyle w:val="Style15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б объеме потребления электрической энергии                                             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2563"/>
        <w:gridCol w:w="1433"/>
        <w:gridCol w:w="1082"/>
        <w:gridCol w:w="1261"/>
        <w:gridCol w:w="1080"/>
        <w:gridCol w:w="1262"/>
      </w:tblGrid>
      <w:tr>
        <w:trPr>
          <w:trHeight w:val="34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я      </w:t>
              <w:br/>
              <w:t xml:space="preserve">      показателей    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4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г.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г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г.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. </w:t>
            </w:r>
          </w:p>
        </w:tc>
      </w:tr>
      <w:tr>
        <w:trPr>
          <w:trHeight w:val="2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 </w:t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ребление электрической энергии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кВт.ч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sz w:val="28"/>
          <w:szCs w:val="28"/>
        </w:rPr>
        <w:t xml:space="preserve">администрации  </w:t>
      </w:r>
      <w:r>
        <w:rPr>
          <w:sz w:val="28"/>
          <w:szCs w:val="28"/>
          <w:lang w:val="ru-RU"/>
        </w:rPr>
        <w:t>пос.Подтесо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11"/>
        <w:keepNext w:val="true"/>
        <w:keepLines/>
        <w:shd w:fill="auto" w:val="clear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>высокий износ зданий, строений, сооружений</w:t>
      </w:r>
      <w:r>
        <w:rPr>
          <w:color w:val="000000"/>
          <w:sz w:val="28"/>
          <w:szCs w:val="28"/>
          <w:lang w:val="ru-RU"/>
        </w:rPr>
        <w:t>, инженерных сетей</w:t>
      </w:r>
      <w:r>
        <w:rPr>
          <w:color w:val="000000"/>
          <w:sz w:val="28"/>
          <w:szCs w:val="28"/>
        </w:rPr>
        <w:t>;</w:t>
      </w:r>
    </w:p>
    <w:p>
      <w:pPr>
        <w:pStyle w:val="Consplusnormal2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оборудования и материалов низкого класса энергетической эффективно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2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ируемое оборудование выработало большую часть своего ресурса, общий износ старых светильников составляет более 80%. Уровень энергоэффективности  не соответствует общепринятым нормам энергопотребления. В течение 4-х последних лет производится систематическая замена ламп накаливания на современные светильники с высокими светотехническими КПД - ЖКУ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 из-за изношенности систем отопления внутри зданий, некачественной подготовки систем к отопительному сезону (не производится промывка и продувка сист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основных причин, по которым энергосбережение выходит на первый план является необходим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я расходов поселкового бюджета на оплату коммунальных услуг по отоплению, электроснабжению, холодному водоснабжению и поддержания систем теплоснабжения, электроснабжения и водоснабжения в рабоче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микроклимата в з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я роста затрат на коммунальные услуги при неизбежном увеличении тарифов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жившаяся система контроля за потреблением услуг в муниципальных зда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только их стоимость. Персонал зданий, в большинстве  случаев не имеет должной квалификации, что становится причиной сбоев в их работе, преждевременному выходу оборудования из стро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энергосбережения позволит снизить объемы энергоресурсов, будет способствовать снижению темпа роста тарифов. Процесс по повышению энергоэффективности в муниципальных учреждениях и жилых зданиях должен иметь постоянный характер, а не ограничиваться отдельными, разрозненными мероприят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отребителей поселка топливно-энергетическими ресурсами осуществляет по направлению своей деятельности ресурсоснабжающая организация ООО «Енисейэнергоком» являющаяся естественными монополистом на обслуживаем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когда энергоресурсы становятся рыночным фактором и формируют значительную часть затрат поселкового бюджета, возникает необходимость в энергосбережении и повышении энергетической эффективности муниципальных зданий.</w:t>
      </w:r>
    </w:p>
    <w:p>
      <w:pPr>
        <w:pStyle w:val="Consplusnormal2"/>
        <w:spacing w:before="3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энергосбережения администрации поселка Подтесово обеспечивает перевод на минимальные затраты на </w:t>
      </w:r>
      <w:r>
        <w:rPr>
          <w:sz w:val="28"/>
          <w:szCs w:val="28"/>
        </w:rPr>
        <w:t>энергетические ресурсы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spacing w:before="3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усматривает:</w:t>
      </w:r>
    </w:p>
    <w:p>
      <w:pPr>
        <w:pStyle w:val="Consplusnormal2"/>
        <w:numPr>
          <w:ilvl w:val="0"/>
          <w:numId w:val="2"/>
        </w:numPr>
        <w:spacing w:before="3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Consplusnormal2"/>
        <w:numPr>
          <w:ilvl w:val="0"/>
          <w:numId w:val="2"/>
        </w:numPr>
        <w:spacing w:before="3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ета и контроля по рациональному использованию энергоресурсов;</w:t>
      </w:r>
    </w:p>
    <w:p>
      <w:pPr>
        <w:pStyle w:val="Consplusnormal2"/>
        <w:numPr>
          <w:ilvl w:val="0"/>
          <w:numId w:val="2"/>
        </w:numPr>
        <w:spacing w:before="3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1340" w:leader="none"/>
        </w:tabs>
        <w:spacing w:before="3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у и реализацию энергосберегающих мероприятий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нижение расходов на энергетические ресурсы не менее 15 % по отношению к 2019 г., с ежегодным снижением на 3 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нижение удельных показателей потребления энергетических ресурсов не менее 15 % по отношению к 2019 г., с ежегодным снижением на 3 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орудования и материалов высокого класса энергетической эффек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нергосберегающего поведения работников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0 – 2024 гг. общий объем финансирования Программы за счет источников финансирования составит 4017,1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ханизм реализации Программы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за ходом ее реализации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Программы заключается в осуществлении перечня </w:t>
      </w:r>
      <w:hyperlink w:anchor="Par89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роприят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в соответствии с приложением № 1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</w:t>
      </w:r>
      <w:r>
        <w:rPr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рограммы осуществляет Глава поселка Подтесово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результатов реализации Программ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администрация поселка Подтесово 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оценки результатов реализации Программы Главой поселка Подтесово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внесении изменений и дополнений в Программу;</w:t>
      </w:r>
    </w:p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 продолжении реализации Программы в утвержденной редакции.</w:t>
      </w:r>
      <w:bookmarkStart w:id="0" w:name="Par270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75" w:leader="none"/>
          <w:tab w:val="right" w:pos="15942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775" w:leader="none"/>
          <w:tab w:val="right" w:pos="15942" w:leader="none"/>
        </w:tabs>
        <w:jc w:val="right"/>
        <w:rPr/>
      </w:pPr>
      <w:r>
        <w:rPr/>
        <w:t>К поселковой  муниципальной программе</w:t>
      </w:r>
    </w:p>
    <w:p>
      <w:pPr>
        <w:pStyle w:val="Normal"/>
        <w:tabs>
          <w:tab w:val="clear" w:pos="708"/>
          <w:tab w:val="left" w:pos="14775" w:leader="none"/>
          <w:tab w:val="right" w:pos="15942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bCs/>
        </w:rPr>
        <w:t>« Энергосбережения и повышения</w:t>
      </w:r>
    </w:p>
    <w:p>
      <w:pPr>
        <w:pStyle w:val="Heading1"/>
        <w:ind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энергетической эффективности  в МО поселок Подтесов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2020-2024 г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ероприятия </w:t>
      </w:r>
      <w:r>
        <w:rPr/>
        <w:t>программы</w:t>
      </w:r>
    </w:p>
    <w:tbl>
      <w:tblPr>
        <w:tblW w:w="16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39"/>
        <w:gridCol w:w="2582"/>
        <w:gridCol w:w="1424"/>
        <w:gridCol w:w="56"/>
        <w:gridCol w:w="1559"/>
        <w:gridCol w:w="1134"/>
        <w:gridCol w:w="992"/>
        <w:gridCol w:w="1276"/>
        <w:gridCol w:w="1134"/>
        <w:gridCol w:w="1096"/>
        <w:gridCol w:w="2251"/>
      </w:tblGrid>
      <w:tr>
        <w:trPr>
          <w:trHeight w:val="315" w:hRule="atLeast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 мероприятия, обеспечивающие выполнение задачи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краевой, районный, местный бюджет, средства организаций и т.п.)</w:t>
            </w:r>
          </w:p>
        </w:tc>
        <w:tc>
          <w:tcPr>
            <w:tcW w:w="72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  тыс. руб.</w:t>
            </w:r>
          </w:p>
        </w:tc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 результат от реализованных программных  мероприятий  (в натуральном выражении), эффект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1 Информационное обеспечение мероприятий по энергосбережению и повышению энергетической эффективности </w:t>
            </w:r>
          </w:p>
        </w:tc>
      </w:tr>
      <w:tr>
        <w:trPr>
          <w:trHeight w:val="1241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и об установленных законодательством об энергосбережении и повышении энергетической эффективности, информирование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населения и работников бюджетных учреждений, стимулирование экономии ресурсов.</w:t>
            </w:r>
          </w:p>
        </w:tc>
      </w:tr>
      <w:tr>
        <w:trPr>
          <w:trHeight w:val="15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;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энергосберегающего сознания у населения.</w:t>
            </w:r>
          </w:p>
        </w:tc>
      </w:tr>
      <w:tr>
        <w:trPr>
          <w:trHeight w:val="375" w:hRule="atLeast"/>
        </w:trPr>
        <w:tc>
          <w:tcPr>
            <w:tcW w:w="162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а 2 Создание условий для энергосбережения и повышения энергетической эффективности в организациях бюджетной сфере    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требления  тепловой энергии, воды в МУ.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поселка ПУ тепловой энерг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УС  «Стадион «Водник» ПУ тепловой энерг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УС  «Стадион «Водник» ПУ холодной вод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освещения зданий, строений, уличного освещения, закупка энергосберегающего оборудования высоких классов энергетической эффективности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установка энергосберегающих светодиодных светильников для уличного осве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оронних организаций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затрат на потребляемую электроэнергию до 20%.</w:t>
            </w:r>
          </w:p>
        </w:tc>
      </w:tr>
      <w:tr>
        <w:trPr>
          <w:trHeight w:val="15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специалистов в области энергосбережения, ответственных за выполнение мероприятий в области энергосбережения и повышения энергетической эффективности;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ых знаний и навыков в целях улучшения работы по энергосбережению и повышению энергетической эффективности</w:t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на окон и дверей здания администрации на теплосберегающ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, средства сторонни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оронн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оронних организаций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ерь тепла до 50%.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заключению энергосервисных договоров и привлечению частных инвестиций в целях их реализации;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реализация энергосберегающих мероприятий</w:t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ониторинга выполнения мероприятий  в области энергосбережения и повышения энергетической эффективности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за ходом выполнение мероприятий, анализ результатов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401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75,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:  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987,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9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95,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,0-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торонних организац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,0-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5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9:00Z</dcterms:created>
  <dc:creator>User</dc:creator>
  <dc:description/>
  <cp:keywords/>
  <dc:language>en-US</dc:language>
  <cp:lastModifiedBy>User</cp:lastModifiedBy>
  <cp:lastPrinted>2021-02-04T18:27:00Z</cp:lastPrinted>
  <dcterms:modified xsi:type="dcterms:W3CDTF">2023-03-10T07:09:00Z</dcterms:modified>
  <cp:revision>2</cp:revision>
  <dc:subject/>
  <dc:title>РОССИЙСКАЯ ФЕДЕРАЦИЯ</dc:title>
</cp:coreProperties>
</file>