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tabs>
          <w:tab w:val="left" w:pos="70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ановление результатов </w:t>
      </w:r>
    </w:p>
    <w:p>
      <w:pPr>
        <w:pStyle w:val="21"/>
        <w:tabs>
          <w:tab w:val="left" w:pos="708" w:leader="none"/>
          <w:tab w:val="left" w:pos="2835" w:leader="none"/>
        </w:tabs>
        <w:jc w:val="center"/>
        <w:rPr/>
      </w:pPr>
      <w:r>
        <w:rPr>
          <w:b/>
        </w:rPr>
        <w:t xml:space="preserve">опроса граждан по вопросам местного значения поселения и </w:t>
      </w:r>
    </w:p>
    <w:p>
      <w:pPr>
        <w:pStyle w:val="21"/>
        <w:tabs>
          <w:tab w:val="left" w:pos="708" w:leader="none"/>
          <w:tab w:val="left" w:pos="2835" w:leader="none"/>
        </w:tabs>
        <w:jc w:val="center"/>
        <w:rPr/>
      </w:pPr>
      <w:r>
        <w:rPr>
          <w:b/>
        </w:rPr>
        <w:t xml:space="preserve">опроса граждан по вопросу выбора объекта поселка Подтесово для участия в подпрограмме «Поддержка местных инициатив» </w:t>
      </w:r>
    </w:p>
    <w:p>
      <w:pPr>
        <w:pStyle w:val="21"/>
        <w:tabs>
          <w:tab w:val="left" w:pos="70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/>
        <w:t xml:space="preserve">         </w:t>
      </w:r>
      <w:r>
        <w:rPr/>
        <w:t xml:space="preserve">16.12.2019 года состоялось заседание комиссии по установлению результатов опроса граждан  по вопросам местного значения поселения и 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/>
        <w:t xml:space="preserve">опроса граждан по вопросу выбора объекта поселка Подтесово для участия в подпрограмме «Поддержка местных инициатив». 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Комиссия в составе :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Яковлева Елена Витальевна -  председатель комиссии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мчанинова Наталья Викторовна – секретарь комиссии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Юрасова Надежда Алексеевна – член комиссии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</w:rPr>
        <w:t>Установила: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96" w:hanging="360"/>
        <w:jc w:val="both"/>
        <w:rPr>
          <w:sz w:val="28"/>
          <w:szCs w:val="28"/>
        </w:rPr>
      </w:pPr>
      <w:r>
        <w:rPr>
          <w:sz w:val="28"/>
        </w:rPr>
        <w:t xml:space="preserve">Опрос </w:t>
      </w:r>
      <w:r>
        <w:rPr>
          <w:sz w:val="28"/>
          <w:szCs w:val="28"/>
        </w:rPr>
        <w:t xml:space="preserve">граждан  по вопросам местного значения поселения </w:t>
      </w:r>
      <w:r>
        <w:rPr>
          <w:sz w:val="28"/>
        </w:rPr>
        <w:t>проводился в установленные сроки, количество граждан принявших участие в опросе составило 419  человек, что не соответствует установленной минимальной численности жителей поселка, участвующих в опросе.  Комиссия признает опрос</w:t>
      </w:r>
      <w:r>
        <w:rPr>
          <w:sz w:val="28"/>
          <w:szCs w:val="28"/>
        </w:rPr>
        <w:t xml:space="preserve"> по вопросам местного значения поселения несостоявшимся.</w:t>
      </w:r>
    </w:p>
    <w:p>
      <w:pPr>
        <w:pStyle w:val="Normal"/>
        <w:ind w:left="108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2835"/>
          <w:tab w:val="left" w:pos="708" w:leader="none"/>
          <w:tab w:val="left" w:pos="1134" w:leader="none"/>
        </w:tabs>
        <w:rPr/>
      </w:pPr>
      <w:r>
        <w:rPr>
          <w:szCs w:val="28"/>
        </w:rPr>
        <w:t xml:space="preserve">Опрос </w:t>
      </w:r>
      <w:r>
        <w:rPr/>
        <w:t xml:space="preserve">граждан по вопросу выбора объекта поселка Подтесово для участия в подпрограмме «Поддержка местных инициатив» проводился в установленные сроки, количество граждан принявших участие в опросе составило 600 человек, что соответствует установленной минимальной численности жителей поселка, участвующих в опросе.  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По перв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С целью вступления в данную программу, необходимо выбрать объекты поселка Подтесово  которые, по Вашему мнению, следует включить в эту программ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</w:t>
      </w:r>
      <w:r>
        <w:rPr>
          <w:b/>
        </w:rPr>
        <w:t>1.1</w:t>
      </w:r>
      <w:r>
        <w:rPr/>
        <w:t xml:space="preserve"> модернизация уличного освещения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</w:t>
      </w:r>
      <w:r>
        <w:rPr>
          <w:b/>
        </w:rPr>
        <w:t>1.2</w:t>
      </w:r>
      <w:r>
        <w:rPr/>
        <w:t xml:space="preserve"> обустройство мест отдыха, спортивных и детских площадок, артобъектов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</w:t>
      </w:r>
      <w:r>
        <w:rPr>
          <w:b/>
        </w:rPr>
        <w:t>1.3</w:t>
      </w:r>
      <w:r>
        <w:rPr/>
        <w:t xml:space="preserve"> приобретение и монтаж спортивного оборудования стадиона «Водник»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.4 </w:t>
      </w:r>
      <w:r>
        <w:rPr/>
        <w:t>Приобретение оборудования для оснащения Подтесовского Дома Культуры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</w:t>
      </w:r>
      <w:r>
        <w:rPr>
          <w:b/>
        </w:rPr>
        <w:t>1.5</w:t>
      </w:r>
      <w:r>
        <w:rPr/>
        <w:t xml:space="preserve"> Приобретение спецтехники для содержания мест общего пользования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1</w:t>
      </w:r>
      <w:r>
        <w:rPr>
          <w:sz w:val="28"/>
        </w:rPr>
        <w:t xml:space="preserve">      Выбрали      343  человека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2</w:t>
      </w:r>
      <w:r>
        <w:rPr>
          <w:sz w:val="28"/>
        </w:rPr>
        <w:t xml:space="preserve">      Выбрали      329 человек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3</w:t>
      </w:r>
      <w:r>
        <w:rPr>
          <w:sz w:val="28"/>
        </w:rPr>
        <w:t xml:space="preserve">      Выбрали      280 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4</w:t>
      </w:r>
      <w:r>
        <w:rPr>
          <w:sz w:val="28"/>
        </w:rPr>
        <w:t xml:space="preserve">      Выбрали      265 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5</w:t>
      </w:r>
      <w:r>
        <w:rPr>
          <w:sz w:val="28"/>
        </w:rPr>
        <w:t xml:space="preserve">      Выбрали      332  человека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</w:rPr>
      </w:pPr>
      <w:r>
        <w:rPr>
          <w:sz w:val="28"/>
        </w:rPr>
        <w:t>По второму вопросу:</w:t>
      </w:r>
    </w:p>
    <w:p>
      <w:pPr>
        <w:pStyle w:val="Normal"/>
        <w:ind w:left="1425" w:right="-96" w:hanging="1425"/>
        <w:jc w:val="both"/>
        <w:rPr>
          <w:b/>
          <w:b/>
          <w:sz w:val="28"/>
        </w:rPr>
      </w:pPr>
      <w:r>
        <w:rPr>
          <w:b/>
          <w:sz w:val="28"/>
        </w:rPr>
        <w:t>Ваши предложения по решению этой проблемы.</w:t>
      </w:r>
    </w:p>
    <w:p>
      <w:pPr>
        <w:pStyle w:val="Normal"/>
        <w:ind w:left="1425" w:right="-96" w:hanging="1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7 человек внесли свои предложения: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</w:t>
        <w:tab/>
        <w:t>согласованное коллективное решение с дискуссией, создание фонда улучшения жизни поселк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</w:t>
        <w:tab/>
        <w:t>сменить администрацию полностью, делается то, что не нужно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</w:t>
        <w:tab/>
        <w:t>своевременно и качественно залитый каток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</w:t>
        <w:tab/>
        <w:t>контроль за грамотным и человеческим использованием денежных средств за администрацией п.Подтесово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6</w:t>
        <w:tab/>
        <w:t>создать учреждения по обеспечению благоустройств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7</w:t>
        <w:tab/>
        <w:t>закупить спецтехнику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8</w:t>
        <w:tab/>
        <w:t>софинансирование с жителями поселк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9</w:t>
        <w:tab/>
        <w:t>установка столбов с фонарями освещения и обозначить пешеходные переходы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0</w:t>
        <w:tab/>
        <w:t>приобрест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1</w:t>
        <w:tab/>
        <w:t>закуп спец техник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2</w:t>
        <w:tab/>
        <w:t>сделать тротуары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3</w:t>
        <w:tab/>
        <w:t>нужно финансирование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4</w:t>
        <w:tab/>
        <w:t>принять участие в посильном вкладе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5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6</w:t>
        <w:tab/>
        <w:t>экономия бюджет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7</w:t>
        <w:tab/>
        <w:t>привлечь инвесторов, кооператоров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8</w:t>
        <w:tab/>
        <w:t>дорогу до паром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19</w:t>
        <w:tab/>
        <w:t>асфальтирование дороги до кладбища и уборка ее от мусора весной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0</w:t>
        <w:tab/>
        <w:t>приобрести и установ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1</w:t>
        <w:tab/>
        <w:t>бюджетные средств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2</w:t>
        <w:tab/>
        <w:t>звонить на телемост Путину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3</w:t>
        <w:tab/>
        <w:t>вступление в программу, финансирование проекта благоустройств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4</w:t>
        <w:tab/>
        <w:t>вступить в программу, выделение денег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5</w:t>
        <w:tab/>
        <w:t>войти в программу модернизации, выделить деньг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6</w:t>
        <w:tab/>
        <w:t>войти в программу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7</w:t>
        <w:tab/>
        <w:t>войти в программу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8</w:t>
        <w:tab/>
        <w:t>вступить в программу, выделить необходимые средств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29</w:t>
        <w:tab/>
        <w:t>вступить в программу, организовать инициативную  группу граждан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0</w:t>
        <w:tab/>
        <w:t>вступление в программу,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1</w:t>
        <w:tab/>
        <w:t>вступление в программу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2</w:t>
        <w:tab/>
        <w:t>обратиться к спонсорам, к жителям поселк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3</w:t>
        <w:tab/>
        <w:t>депутатскому корпусу смелее, категоричнее  и настойчивее обнажать проблемы(не просить, а требовать)_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4</w:t>
        <w:tab/>
        <w:t>раз в месяц мероприятия по благоустройству совместно с жителям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5</w:t>
        <w:tab/>
        <w:t>субботники с населением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6</w:t>
        <w:tab/>
        <w:t>техника по сбору и вывозу мусор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7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8</w:t>
        <w:tab/>
        <w:t>подключить предпринимателей поселк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39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0</w:t>
        <w:tab/>
        <w:t>привлечение жителей для решения вопросов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1</w:t>
        <w:tab/>
        <w:t>Приобрест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2</w:t>
        <w:tab/>
        <w:t>Приобрест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3</w:t>
        <w:tab/>
        <w:t>следить за порядком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4</w:t>
        <w:tab/>
        <w:t>принять участие в ппми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5</w:t>
        <w:tab/>
        <w:t>привлекать граждан, стоящих на учете по безработице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6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7</w:t>
        <w:tab/>
        <w:t>входить в разные программы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8</w:t>
        <w:tab/>
        <w:t>увеличение бюджетных средств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49</w:t>
        <w:tab/>
        <w:t>писать, требовать выполнения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0</w:t>
        <w:tab/>
        <w:t>решить проблему с мусором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1</w:t>
        <w:tab/>
        <w:t>Купить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2</w:t>
        <w:tab/>
        <w:t>следить за тем, что сделано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3</w:t>
        <w:tab/>
        <w:t>убрать разрушенные дом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4</w:t>
        <w:tab/>
        <w:t>выигрывать тендер, находить спонсоров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5</w:t>
        <w:tab/>
        <w:t>перед въездом в поселок убрать остатки разрушенного дом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6</w:t>
        <w:tab/>
        <w:t>приобретение необходимой техники,назначение ответственого лица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  <w:t>57</w:t>
        <w:tab/>
        <w:t>комфортность гражданам</w:t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-96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</w:rPr>
      </w:pPr>
      <w:r>
        <w:rPr>
          <w:sz w:val="28"/>
        </w:rPr>
        <w:t>По третье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Согласны ли Вы выступить инициатором решения этой проблемы?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</w:t>
      </w:r>
      <w:r>
        <w:rPr>
          <w:sz w:val="28"/>
        </w:rPr>
        <w:t xml:space="preserve">      Выбрали      170  человек</w:t>
      </w:r>
      <w:r>
        <w:rPr>
          <w:b/>
          <w:sz w:val="28"/>
        </w:rPr>
        <w:t xml:space="preserve"> 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 xml:space="preserve">   Выбрали      426 человек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Согласны ли принять личное участие в решении проблемы?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</w:t>
      </w:r>
      <w:r>
        <w:rPr>
          <w:sz w:val="28"/>
        </w:rPr>
        <w:t xml:space="preserve">      Выбрали      246  человек</w:t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 xml:space="preserve">   Выбрали      352 человека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реализации местных инициатив необходимы средства не менее 3% от стоимости проекта. Согласны ли Вы внести денежные средства для решения предложенной Вами проблемы?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</w:t>
      </w:r>
      <w:r>
        <w:rPr>
          <w:sz w:val="28"/>
        </w:rPr>
        <w:t xml:space="preserve">      Выбрали      337  человек</w:t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 xml:space="preserve">   Выбрали      253 человек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Укажите сумму, которую Вы можете внести для решения вопросов.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92 человека указали суммы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0"/>
        <w:gridCol w:w="540"/>
        <w:gridCol w:w="640"/>
        <w:gridCol w:w="960"/>
        <w:gridCol w:w="600"/>
        <w:gridCol w:w="600"/>
        <w:gridCol w:w="960"/>
        <w:gridCol w:w="640"/>
        <w:gridCol w:w="800"/>
        <w:gridCol w:w="960"/>
      </w:tblGrid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.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0"/>
        <w:gridCol w:w="540"/>
        <w:gridCol w:w="640"/>
        <w:gridCol w:w="960"/>
        <w:gridCol w:w="600"/>
        <w:gridCol w:w="600"/>
        <w:gridCol w:w="9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Где Вы получаете информацию о значимых событиях в поселке?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ска объявлений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иодическая печать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Подтесовский вестник»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левидение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йты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циальные сети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ругое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>Доска объявлений</w:t>
      </w:r>
      <w:r>
        <w:rPr>
          <w:sz w:val="28"/>
        </w:rPr>
        <w:t xml:space="preserve">                 Выбрали      360  человек</w:t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Периодическая печать</w:t>
      </w:r>
      <w:r>
        <w:rPr>
          <w:sz w:val="28"/>
        </w:rPr>
        <w:t xml:space="preserve">          Выбрали      33 человека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Подтесовский вестник»       </w:t>
      </w:r>
      <w:r>
        <w:rPr/>
        <w:t>Выбрали      91  человек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Телевидение                           </w:t>
      </w:r>
      <w:r>
        <w:rPr/>
        <w:t>Выбрали      63   человека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йты                                     </w:t>
      </w:r>
      <w:r>
        <w:rPr/>
        <w:t>Выбрали      103  человека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Социальные сети                   </w:t>
      </w:r>
      <w:r>
        <w:rPr/>
        <w:t>Выбрали      325  человек</w:t>
      </w:r>
    </w:p>
    <w:p>
      <w:pPr>
        <w:pStyle w:val="21"/>
        <w:tabs>
          <w:tab w:val="left" w:pos="708" w:leader="none"/>
          <w:tab w:val="left" w:pos="283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Другое                                     </w:t>
      </w:r>
      <w:r>
        <w:rPr/>
        <w:t>Выбрали      168  человек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Знаете ли Вы, какие общественные организации есть в поселке?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</w:t>
      </w:r>
      <w:r>
        <w:rPr>
          <w:sz w:val="28"/>
        </w:rPr>
        <w:t xml:space="preserve">      Выбрали     292  человека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 xml:space="preserve">   Выбрали      299 человек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Являетесь ли Вы членом какой-либо организации?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</w:t>
      </w:r>
      <w:r>
        <w:rPr>
          <w:sz w:val="28"/>
        </w:rPr>
        <w:t xml:space="preserve">      Выбрали     46  человек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 xml:space="preserve">   Выбрали     543 человек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5" w:right="-96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>Членом  какой организации, объединения, сообщества, группы и т.п. Вам бы хотелось быть?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4 человека указали свои пожелания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</w:t>
        <w:tab/>
        <w:t>волонтером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4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5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6</w:t>
        <w:tab/>
        <w:t>волонтеры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7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8</w:t>
        <w:tab/>
        <w:t>не знаю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9</w:t>
        <w:tab/>
        <w:t>общество инвалид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0</w:t>
        <w:tab/>
        <w:t>эмови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1</w:t>
        <w:tab/>
        <w:t>общество инвалид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2</w:t>
        <w:tab/>
        <w:t>общество инвалид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3</w:t>
        <w:tab/>
        <w:t>общество инвалид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4</w:t>
        <w:tab/>
        <w:t>группа здоровья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5</w:t>
        <w:tab/>
        <w:t>родители на страже порядка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6</w:t>
        <w:tab/>
        <w:t>за порядок и восстановление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7</w:t>
        <w:tab/>
        <w:t>за восстановление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8</w:t>
        <w:tab/>
        <w:t>обшественный контроль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19</w:t>
        <w:tab/>
        <w:t>контроль населения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0</w:t>
        <w:tab/>
        <w:t>КПРФ п.Подтесово, совет ветеран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1</w:t>
        <w:tab/>
        <w:t>совет ветеранов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2</w:t>
        <w:tab/>
        <w:t>организация по оказанию всяческой помощи ветеранам поселка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3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4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5</w:t>
        <w:tab/>
        <w:t>тсж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6</w:t>
        <w:tab/>
        <w:t>никакой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7</w:t>
        <w:tab/>
        <w:t>тсж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8</w:t>
        <w:tab/>
        <w:t>Единая Россия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9</w:t>
        <w:tab/>
        <w:t>ветераны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0</w:t>
        <w:tab/>
        <w:t>ветераны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1</w:t>
        <w:tab/>
        <w:t>организация по порядку, озеленению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2</w:t>
        <w:tab/>
        <w:t>Роскосмос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3</w:t>
        <w:tab/>
        <w:t>ОА "ЕРП"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4</w:t>
        <w:tab/>
        <w:t>ОА "ЕРП"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2.16 По одиннадца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аш пол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М</w:t>
      </w:r>
      <w:r>
        <w:rPr>
          <w:sz w:val="28"/>
        </w:rPr>
        <w:t xml:space="preserve">      Выбрали     224  человека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Ж   </w:t>
      </w:r>
      <w:r>
        <w:rPr>
          <w:sz w:val="28"/>
        </w:rPr>
        <w:t xml:space="preserve">   Выбрали     376 человек</w:t>
      </w:r>
    </w:p>
    <w:p>
      <w:pPr>
        <w:pStyle w:val="Normal"/>
        <w:ind w:left="1425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7  По двенадцатому вопросу: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ш возраст</w:t>
      </w:r>
    </w:p>
    <w:p>
      <w:pPr>
        <w:pStyle w:val="21"/>
        <w:tabs>
          <w:tab w:val="left" w:pos="708" w:leader="none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-1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20-2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30-3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40-4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50-5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60-69</w:t>
      </w:r>
    </w:p>
    <w:p>
      <w:pPr>
        <w:pStyle w:val="21"/>
        <w:tabs>
          <w:tab w:val="left" w:pos="708" w:leader="none"/>
          <w:tab w:val="left" w:pos="2835" w:leader="none"/>
        </w:tabs>
        <w:ind w:right="-96" w:firstLine="567"/>
        <w:rPr>
          <w:b/>
          <w:b/>
        </w:rPr>
      </w:pPr>
      <w:r>
        <w:rPr>
          <w:b/>
        </w:rPr>
        <w:t>70+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Комиссией  в результате обработки опросных листов установлено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8-19</w:t>
      </w:r>
      <w:r>
        <w:rPr>
          <w:sz w:val="28"/>
        </w:rPr>
        <w:t xml:space="preserve">     Выбрали     10 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0-29  </w:t>
      </w:r>
      <w:r>
        <w:rPr>
          <w:sz w:val="28"/>
        </w:rPr>
        <w:t xml:space="preserve">   Выбрали     72 человека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0-39</w:t>
      </w:r>
      <w:r>
        <w:rPr>
          <w:sz w:val="28"/>
        </w:rPr>
        <w:t xml:space="preserve">     Выбрали     120 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0-49  </w:t>
      </w:r>
      <w:r>
        <w:rPr>
          <w:sz w:val="28"/>
        </w:rPr>
        <w:t xml:space="preserve">   Выбрали     148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50-59</w:t>
      </w:r>
      <w:r>
        <w:rPr>
          <w:sz w:val="28"/>
        </w:rPr>
        <w:t xml:space="preserve">     Выбрали     132  человека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60-69  </w:t>
      </w:r>
      <w:r>
        <w:rPr>
          <w:sz w:val="28"/>
        </w:rPr>
        <w:t xml:space="preserve">   Выбрали     89 человек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0+</w:t>
      </w:r>
      <w:r>
        <w:rPr>
          <w:sz w:val="28"/>
        </w:rPr>
        <w:t xml:space="preserve">        Выбрали     29  человек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  <w:tab w:val="left" w:pos="2835" w:leader="none"/>
        </w:tabs>
        <w:ind w:left="720" w:right="-96" w:hanging="0"/>
        <w:rPr/>
      </w:pPr>
      <w:r>
        <w:rPr/>
        <w:t>3. Комиссия признает опрос граждан по вопросу выбора объекта поселка Подтесово для участия в подпрограмме «Поддержка местных инициатив» состоявшимся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35" w:leader="none"/>
      </w:tabs>
      <w:ind w:right="-9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7:00Z</dcterms:created>
  <dc:creator>user</dc:creator>
  <dc:description/>
  <dc:language>en-US</dc:language>
  <cp:lastModifiedBy>user</cp:lastModifiedBy>
  <cp:lastPrinted>2011-05-12T16:48:00Z</cp:lastPrinted>
  <dcterms:modified xsi:type="dcterms:W3CDTF">2019-12-26T08:07:00Z</dcterms:modified>
  <cp:revision>2</cp:revision>
  <dc:subject/>
  <dc:title>ПРОТОКОЛ</dc:title>
</cp:coreProperties>
</file>