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5" w:leader="none"/>
          <w:tab w:val="left" w:pos="6855" w:leader="none"/>
          <w:tab w:val="left" w:pos="10095" w:leader="none"/>
        </w:tabs>
        <w:ind w:right="-33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важаемые жители п.Подтесово!</w:t>
      </w:r>
    </w:p>
    <w:p>
      <w:pPr>
        <w:pStyle w:val="Normal"/>
        <w:tabs>
          <w:tab w:val="clear" w:pos="708"/>
          <w:tab w:val="left" w:pos="6765" w:leader="none"/>
          <w:tab w:val="left" w:pos="6855" w:leader="none"/>
          <w:tab w:val="left" w:pos="10095" w:leader="none"/>
        </w:tabs>
        <w:ind w:right="-3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ru-RU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  <w:lang w:val="en-US" w:eastAsia="ru-RU"/>
        </w:rPr>
        <w:t xml:space="preserve">В целях оказания  коммунальной </w:t>
      </w:r>
      <w:r>
        <w:rPr>
          <w:b/>
          <w:color w:val="000000"/>
          <w:sz w:val="28"/>
          <w:szCs w:val="28"/>
          <w:lang w:val="en-US" w:eastAsia="ru-RU"/>
        </w:rPr>
        <w:t xml:space="preserve">услуги холодного водоснабжения  при использовании земельного участка и надворных построек (летний полив) в 2024 году </w:t>
      </w:r>
      <w:r>
        <w:rPr>
          <w:color w:val="000000"/>
          <w:sz w:val="28"/>
          <w:szCs w:val="28"/>
          <w:lang w:val="en-US" w:eastAsia="ru-RU"/>
        </w:rPr>
        <w:t xml:space="preserve">доводим до </w:t>
      </w:r>
      <w:r>
        <w:rPr>
          <w:color w:val="000000"/>
          <w:sz w:val="28"/>
          <w:szCs w:val="28"/>
          <w:lang w:eastAsia="ru-RU"/>
        </w:rPr>
        <w:t>вас</w:t>
      </w:r>
      <w:r>
        <w:rPr>
          <w:color w:val="000000"/>
          <w:sz w:val="28"/>
          <w:szCs w:val="28"/>
          <w:lang w:val="en-US" w:eastAsia="ru-RU"/>
        </w:rPr>
        <w:t xml:space="preserve"> порядок подключения (технологического присоединения) к централизованным системам холодного водоснабжения, установленный Правилами подключения (технологического присоединения) к централизованным системам горячего водоснабжения, холодного водоснабжения и (или) водоотведения (утв. постановлением Правительства РФ от 30 ноября 2021 г. № 213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color w:val="000000"/>
          <w:sz w:val="28"/>
          <w:szCs w:val="28"/>
          <w:shd w:fill="FFFFFF" w:val="clear"/>
        </w:rPr>
        <w:t>Заявитель направляет в адрес ООО «Енисейэнергоком» запрос о выдаче технических условий на подключение. Специалисты ООО “Енисейэнергоком”  подготавливают технические условия и выдают их заявителю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запросом о выдаче технических условий вправе обратиться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обладатель земельного участка и (или) подключаемого объект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гражданским или земельным законодательством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просу о выдаче технических условий должны быть приложены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содержащие информацию о границах земельного участка, на котором размещен (планируется к размещению) подключаемый объект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достроительный план земельного участка (при его наличии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выдаются бесплатно в течение 7 рабочих дней при условии предоставления всей необходимой информации и при наличии технической возможности подключения, и действуют в течение 3 лет. При этом в течение 1 года со дня получения технических условий заявитель должен обратиться с заявкой о заключении договора о подключении, иначе срок действия технических условий прекращается. Если же техническая возможность подключения отсутствует, то  заявителю  будет предложено заключить договор о подключении с платой, установленной в индивидуальном порядке, либо заключить такой договор после внесения необходимых изменений в инвестиционную программу.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ab/>
        <w:t>2.)Заявитель получает разрешение на право производства земляных работ в соответствующем органе местного самоуправления (в случаях производства работ по устройству инженерных сетей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3) Заявитель направляет в</w:t>
      </w:r>
      <w:r>
        <w:rPr>
          <w:b/>
          <w:color w:val="000000"/>
          <w:sz w:val="28"/>
          <w:szCs w:val="28"/>
          <w:shd w:fill="FFFFFF" w:val="clear"/>
        </w:rPr>
        <w:t xml:space="preserve"> ООО «Енисейэнергоком»</w:t>
      </w:r>
      <w:r>
        <w:rPr>
          <w:b/>
          <w:color w:val="000000"/>
          <w:sz w:val="28"/>
          <w:szCs w:val="28"/>
        </w:rPr>
        <w:t> заявление о подключ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о подключении должны быть приложены следующие документы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Копия паспорта или иного документа, удостоверяющего  личность;</w:t>
      </w:r>
      <w:bookmarkStart w:id="0" w:name="Par1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-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bookmarkStart w:id="1" w:name="Par2"/>
      <w:bookmarkEnd w:id="1"/>
      <w:r>
        <w:rPr>
          <w:bCs/>
          <w:sz w:val="28"/>
          <w:szCs w:val="28"/>
          <w:lang w:eastAsia="ru-RU"/>
        </w:rPr>
        <w:t>-Копии правоустанавливающих 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 (за исключением объектов, для строительства которых выдача разрешения на строительство не требуется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Ситуационный план расположения объекта с привязкой к территории населенного пунк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Топографическая карта земельного участка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; разрешение на право производства земляных работ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Баланс водопотребл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Специалисты ООО “Енисейэнергоком” подготавливают проект договора о подключении и заключают его с зая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анный со стороны ООО “Енисейэнергоком” проект такого договора в 2 экземплярах направляется заявителю в течение 20 рабочих дней со дня получения заявки и полного перечня необходим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техническая возможность подключения отсутствует и для подключения необходимо установление платы за подключение в индивидуальном порядке, подписанный проект договора о подключении направляется заявителю в 2 экземплярах в течение 10 рабочих дней со дня установления Министерством тарифной политики Красноярского края платы за подключ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 течение 10 рабочих дней со дня получения подписывает оба экземпляра проекта договора о подключении и направляет один экземпляр в ООО “Енисейэнергоком”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 отсутствия утвержденных в установленном порядке тарифов на подключение или решения   </w:t>
      </w:r>
      <w:r>
        <w:rPr>
          <w:sz w:val="28"/>
          <w:szCs w:val="28"/>
          <w:lang w:eastAsia="ru-RU"/>
        </w:rPr>
        <w:t>Министерством тарифной политики Красноярского края</w:t>
      </w:r>
      <w:r>
        <w:rPr>
          <w:bCs/>
          <w:sz w:val="28"/>
          <w:szCs w:val="28"/>
          <w:lang w:eastAsia="ru-RU"/>
        </w:rPr>
        <w:t xml:space="preserve"> об установлении платы за подключение в индивидуальном порядке заключение договора о подключении откладывается соответственно до момента установления тарифов на подключение или установления платы за подключение в индивидуальном порядке. Тариф на подключение (технологическое присоединение) к централизованной системе холодного водоснабжения Енисейского района на 2024 год утвержден приказом Министерства тарифной политики Красноярского края от 21.11.2023 № 388-в. 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Заявитель и ООО “Енисейэнергоком” выполняют мероприятия по подключению, предусмотренные условиями договора о подключении; заявитель вносит плату за подключение в соответствии с условиями договора о подключении.</w:t>
      </w:r>
    </w:p>
    <w:p>
      <w:pPr>
        <w:pStyle w:val="Heading2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hd w:fill="FFFFFF" w:val="clear"/>
        </w:rPr>
        <w:tab/>
        <w:t>6)</w:t>
      </w:r>
      <w:r>
        <w:rPr>
          <w:rFonts w:cs="Times New Roman" w:ascii="Times New Roman" w:hAnsi="Times New Roman"/>
          <w:i w:val="false"/>
          <w:color w:val="000000"/>
        </w:rPr>
        <w:t xml:space="preserve">Заявитель и ООО “Енисейэнергоком” подписывают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s://base.garant.ru/403138105/b1a4b62d395caf56175bd62dfdc90d68/" \l "block_10020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акт о подключении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</w:rPr>
        <w:t xml:space="preserve"> объекта к централизованной системе холодного водоснабж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7)Заключается договор с ООО «Енисейэнергоком» на предоставление услуги холодного водоснабжения.</w:t>
      </w:r>
    </w:p>
    <w:p>
      <w:pPr>
        <w:pStyle w:val="Heading2"/>
        <w:shd w:fill="FFFFFF" w:val="clear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Специалисты ООО “Енисейэнергоком” всегда готовы разъяснить заинтересованным лицам порядок действий при подключении к централизованным инженерным системам и ответить на интересующие вопросы по телефону</w:t>
      </w:r>
      <w:r>
        <w:rPr>
          <w:rFonts w:cs="Times New Roman" w:ascii="Times New Roman" w:hAnsi="Times New Roman"/>
          <w:b w:val="false"/>
          <w:i w:val="false"/>
        </w:rPr>
        <w:t xml:space="preserve">:  </w:t>
      </w:r>
      <w:r>
        <w:rPr>
          <w:rFonts w:cs="Times New Roman" w:ascii="Times New Roman" w:hAnsi="Times New Roman"/>
          <w:i w:val="false"/>
        </w:rPr>
        <w:t>8-39195-2-50-30</w:t>
      </w:r>
      <w:r>
        <w:rPr>
          <w:rFonts w:cs="Times New Roman" w:ascii="Times New Roman" w:hAnsi="Times New Roman"/>
          <w:b w:val="false"/>
          <w:i w:val="false"/>
        </w:rPr>
        <w:t xml:space="preserve"> либо при личном посещении инспекции по учету и контролю коммунальных ресурсов по адресу</w:t>
      </w:r>
      <w:r>
        <w:rPr>
          <w:rFonts w:cs="Times New Roman" w:ascii="Times New Roman" w:hAnsi="Times New Roman"/>
          <w:i w:val="false"/>
          <w:shd w:fill="FFFFFF" w:val="clear"/>
        </w:rPr>
        <w:t>: г. Енисейск, ул. Калинина, д. 39.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30:00Z</dcterms:created>
  <dc:creator>*</dc:creator>
  <dc:description/>
  <dc:language>en-US</dc:language>
  <cp:lastModifiedBy>Пользователь</cp:lastModifiedBy>
  <cp:lastPrinted>2024-03-25T11:30:00Z</cp:lastPrinted>
  <dcterms:modified xsi:type="dcterms:W3CDTF">2024-03-25T04:30:00Z</dcterms:modified>
  <cp:revision>2</cp:revision>
  <dc:subject/>
  <dc:title/>
</cp:coreProperties>
</file>