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орядке присвоения звания «Ветеран труда края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 труда края» присваивается гражданам Российской Федерации, имеющим место жительства на территории Красноярского кра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, достигшие возраста 60 лет и имеющие продолжительность работы не менее 40 лет, в том числе 25 лет в крае/ женщины, достигшие возраста 55 лет и имеющие продолжительность работы не менее 35 лет, в том числе 20 лет в крае, имеющие поощрения высших органов государственной власти края, их руководителей за профессиональное мастерство и добросовестный труд, выдающиеся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кра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, достигшие возраста 55 лет и имеющие продолжительность работы не менее 30 календарных лет, в том числе 20 календарных лет в районах Крайнего Севера края либо 25 календарных лет в местностях края, приравненных к районам Крайнего Севера/женщины, достигшие возраста 50 лет и имеющие продолжительность работы не менее 25 календарных лет, в том числе 15 календарных лет в районах Крайнего Севера края либо 20 календарных лет в местностях края, приравненных к районам Крайнего Севера, имеющие поощрения высших органов государственной власти края, их руководителей за профессиональное мастерство и добросовестный труд, выдающиеся заслуги в хозяйственной, научно-исследовательской, социально-культурной, общественной, благотворительной и иной деятельности, способствующей всестороннему развитию кра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9.12.2010 № 11-5435 "О системе наград Красноярского края" награды Красноярского края являются формой поощрения граждан Российской Федерации и организаций за заслуги в защите прав и свобод граждан, в области государственного и муниципального управления, экономики, науки, культуры, искусства, просвещения, образования и воспитания, социальной защиты населения, охраны окружающей среды, укреплении законности, охране здоровья и жизни, развитии спорта, за общественную, благотворительную деятельность и иные заслуги перед Красноярским краем. В систему наград Красноярского края входят почетные звания, почетные знаки, знаки отличия и иные награды Красноярского края.</w:t>
      </w:r>
    </w:p>
    <w:p>
      <w:pPr>
        <w:pStyle w:val="Style17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ля оформления звания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Ветеран труда кра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ажданину необходимы следующие документы:</w:t>
        <w:br/>
        <w:t>1. Паспорт;</w:t>
        <w:br/>
        <w:t>2. СНИЛС;</w:t>
        <w:br/>
        <w:t>3. Документы, подтверждающие награждения;</w:t>
        <w:br/>
        <w:t>4. Документы, подтверждающие наличие продолжительности работы;</w:t>
        <w:br/>
        <w:t>5. Фотография 3*4 с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за оформлением звания «Ветеран труда края» можно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территориальное отделение социальной защиты населения по г. Енисейску и Енисейскому району: г. Енисейск, ул. Худзинского, д.2 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ление в структурное подразделение государственного бюджетного учреждения «Многофункциональный центр предоставления государственных и муниципальных услуг»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ть заявление через Портал государственных услуг;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и муниципальных услуг по ссылке: </w:t>
      </w:r>
    </w:p>
    <w:tbl>
      <w:tblPr>
        <w:tblW w:w="9975" w:type="dxa"/>
        <w:jc w:val="left"/>
        <w:tblInd w:w="23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80"/>
        <w:gridCol w:w="6095"/>
      </w:tblGrid>
      <w:tr>
        <w:trPr>
          <w:trHeight w:val="1471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gosuslugi.ru/600218/1</w:t>
              </w:r>
            </w:hyperlink>
          </w:p>
        </w:tc>
        <w:tc>
          <w:tcPr>
            <w:tcW w:w="6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4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before="0" w:after="150"/>
        <w:ind w:firstLine="709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.ru/600218/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5:00Z</dcterms:created>
  <dc:creator>User</dc:creator>
  <dc:description/>
  <dc:language>en-US</dc:language>
  <cp:lastModifiedBy>0201</cp:lastModifiedBy>
  <cp:lastPrinted>2024-07-19T15:44:00Z</cp:lastPrinted>
  <dcterms:modified xsi:type="dcterms:W3CDTF">2024-07-19T08:45:00Z</dcterms:modified>
  <cp:revision>2</cp:revision>
  <dc:subject/>
  <dc:title/>
</cp:coreProperties>
</file>