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И вновь о бешенстве</w:t>
      </w:r>
      <w:r>
        <w:rPr>
          <w:sz w:val="36"/>
          <w:szCs w:val="36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йской Федерации, в том числе в Красноярском крае,  эпизоотическая обстановка по бешенству остаётся напряжё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данным службы по ветеринарному надзору Красноярского края за период с октября 2019 года  по январь  2020 года</w:t>
      </w:r>
      <w:r>
        <w:rPr>
          <w:iCs/>
          <w:sz w:val="28"/>
          <w:szCs w:val="28"/>
        </w:rPr>
        <w:t xml:space="preserve"> в районах Красноярского края зафиксированы случаи бешенства (в Новосёловском, Рыбинском, Идринском и Иланском районах)  среди собак, кошек и ли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тем, что владельцы не прививают домашних животных от этого опасного заболевания и не соблюдают профилактически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– опасное инфекционное заболевание, которое передается через контакт с заболевшим животным. Оно сопровождается поражением нервной системы и может привести к летальному исх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ваше животное было укушено неизвестным животным или у него появились признаки, характерные для бешенства, если животное ведет себя агрессивно, то постарайтесь закрыть его в каком-либо помещении (или в клетке) и избегайте контактов с его слюной. Как можно быстрее свяжитесь с ветеринарным специали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и и кошки, покусавшие человека и не привитые от бешенства,подлежат обязательному  ветеринарному освидетельствованию  по месту жительства и карантину в течение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ГКУ «Енисейский отдел ветеринарии» постоянно проводит профилактические прививки против бешенства плотоядных и обращается ко всем владельцам кошек и соб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доставляйте принадлежащих вам питомцев в ветеринарные лечебно-профилактические учреждения для проведения профилактических прививок. Домашние животные должны быть привиты против беш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установленные местной администрацией правила содержания домашни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имательно следите за состоянием животных. При любом заболевании животного, особенно, при затруднении глотания, проявлении агрессии необходимо обратиться к ветеринарному вр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айте ветеринарам о подозрении на заболевание животных бешенством и в случаях  укусов, нанесённых сельскохозяйственным и домашним животным дикими хищниками, собаками или ко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шенство у человека можно предупредить только прививками, эффективность которых зависит от срока обращения за медицинской помощью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АКЦИНАЦИЯ ЖИВОТНЫХ ПРОВОДИТСЯ БЕСПЛАТНО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ЧТО ЗАБОЛЕВАНИЕ БЕШЕНСТВОМ НЕЛЬЗЯ ВЫЛЕЧИТЬ, 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 МОЖНО ПРЕДУПРЕДИТЬ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ГКУ «Енисейский отдел ветеринар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2:00Z</dcterms:created>
  <dc:creator>Comp1</dc:creator>
  <dc:description/>
  <cp:keywords/>
  <dc:language>en-US</dc:language>
  <cp:lastModifiedBy>Пользователь</cp:lastModifiedBy>
  <dcterms:modified xsi:type="dcterms:W3CDTF">2020-01-23T02:29:00Z</dcterms:modified>
  <cp:revision>3</cp:revision>
  <dc:subject/>
  <dc:title>ОСТОРОЖНО: БЕШЕНСТВО</dc:title>
</cp:coreProperties>
</file>