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ЕСОВ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НИСЕЙ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0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                                   № 0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Подте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сполнении бюджета поселка Подтесово за 2020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. 20 Устава поселка Подтесово, руководствуясь ст. 33.1 Положения о бюджетном процессе в поселке Подтесово, утвержденного решением поселкового Совета депутатов от 24.12.2013  № 52-58, Подтесовский поселков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Утвердить отчет об исполнении бюджета поселка  Подтесово за    2020 год по доходам в сумме 37 390,6 тыс. рублей, по  расходам в сумме 37 809,4 тыс. рублей с превышением расходов над доходами (дефицит поселкового бюджета) в сумме 418,8 тыс. рублей 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ходы поселкового бюджета за 2020 год по кодам классификации доходов бюджетов,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сходов поселкового бюджета за 2020 год по ведомственной структуре расходов поселкового бюджета согласно приложению 2 к настоящему 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ходов поселкового бюджета  за 2020 год по разделам, подразделам классификации расходов бюджетов, 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точников финансирования дефицита поселкового бюджета за 2020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в день, следующий за днем его официального опубликования в информационном издании «Подтесовский Вестник» и подлежит размещению на официальном информационном Интернет – сайте поселка Подтесово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одтесовского                     Глава поселка Подтесово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кового Совета депутатов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О.В.Селиверстова     _______________ А.М.Лейбович</w:t>
      </w:r>
    </w:p>
    <w:p>
      <w:pPr>
        <w:sectPr>
          <w:type w:val="nextPage"/>
          <w:pgSz w:w="11906" w:h="16838"/>
          <w:pgMar w:left="1620" w:right="110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0"/>
        <w:gridCol w:w="473"/>
        <w:gridCol w:w="520"/>
        <w:gridCol w:w="483"/>
        <w:gridCol w:w="617"/>
        <w:gridCol w:w="483"/>
        <w:gridCol w:w="750"/>
        <w:gridCol w:w="700"/>
        <w:gridCol w:w="4991"/>
        <w:gridCol w:w="1347"/>
        <w:gridCol w:w="1349"/>
        <w:gridCol w:w="1266"/>
        <w:gridCol w:w="1562"/>
      </w:tblGrid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RANGE!A1%3AN81"/>
            <w:bookmarkStart w:id="1" w:name="RANGE!A1%3AN81"/>
            <w:bookmarkEnd w:id="1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ю Совета депутатов от 00.00.2021 № ---</w:t>
            </w:r>
          </w:p>
        </w:tc>
      </w:tr>
      <w:tr>
        <w:trPr>
          <w:trHeight w:val="255" w:hRule="atLeast"/>
        </w:trPr>
        <w:tc>
          <w:tcPr>
            <w:tcW w:w="1578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ходы поселкового бюджета за 2020 год по кодам классфикации доходов бюджетов</w:t>
            </w:r>
          </w:p>
        </w:tc>
      </w:tr>
      <w:tr>
        <w:trPr>
          <w:trHeight w:val="255" w:hRule="atLeast"/>
        </w:trPr>
        <w:tc>
          <w:tcPr>
            <w:tcW w:w="1578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61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79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75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1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 214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1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14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9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0</w:t>
            </w:r>
          </w:p>
        </w:tc>
      </w:tr>
      <w:tr>
        <w:trPr>
          <w:trHeight w:val="13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4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7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5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</w:tr>
      <w:tr>
        <w:trPr>
          <w:trHeight w:val="12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1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4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4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1</w:t>
            </w:r>
          </w:p>
        </w:tc>
      </w:tr>
      <w:tr>
        <w:trPr>
          <w:trHeight w:val="21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1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6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6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4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12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4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5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61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61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3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(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(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поддержку физкультурно-спортивных клубов по месту жительств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71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7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39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0"/>
        <w:gridCol w:w="800"/>
        <w:gridCol w:w="720"/>
        <w:gridCol w:w="1540"/>
        <w:gridCol w:w="640"/>
        <w:gridCol w:w="1347"/>
        <w:gridCol w:w="1281"/>
        <w:gridCol w:w="1240"/>
        <w:gridCol w:w="1317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2" w:name="RANGE!A1%3AJ283"/>
            <w:bookmarkStart w:id="3" w:name="RANGE!A1%3AJ283"/>
            <w:bookmarkEnd w:id="3"/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6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  решению Совета депутатов от 00.00.2021 № ----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Расходы поселкового бюджета на 2020 год по ведомственной структруре расходов поселкового бюджет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тверждено решением о бюджет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ая роспись с учетом изменен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 исполнения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 9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80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64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4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09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69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69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69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93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12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8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57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68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6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6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,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9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8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7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7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4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6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3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9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36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5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8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2 04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10 1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9 97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27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27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,6</w:t>
            </w:r>
          </w:p>
        </w:tc>
      </w:tr>
      <w:tr>
        <w:trPr>
          <w:trHeight w:val="10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на неэффективного осветительного оборудования внутреннего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S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9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9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7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7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мероприятий, посвященных празднованию 75-летия годовщины Победы в Великой Отечественной войне 1941-1945 г.г. в п. Подтесово"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88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92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2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разднованию 75-летия годовщины Победы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устройство и восстановление воинских захорон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L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4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6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8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физкультурно-спртивных клбов по месту ж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 9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 80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80"/>
        <w:gridCol w:w="1411"/>
        <w:gridCol w:w="1500"/>
        <w:gridCol w:w="1660"/>
        <w:gridCol w:w="1380"/>
        <w:gridCol w:w="1380"/>
      </w:tblGrid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34"/>
            <w:bookmarkStart w:id="5" w:name="RANGE!A1%3AI34"/>
            <w:bookmarkEnd w:id="5"/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 решению Совета депутатов от 00.00.2021 № -------</w:t>
            </w:r>
          </w:p>
        </w:tc>
      </w:tr>
      <w:tr>
        <w:trPr>
          <w:trHeight w:val="345" w:hRule="atLeast"/>
        </w:trPr>
        <w:tc>
          <w:tcPr>
            <w:tcW w:w="156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ходы поселкового бюджета за 2020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ая роспись с учетом изменен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7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1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5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7380"/>
        <w:gridCol w:w="1360"/>
        <w:gridCol w:w="1281"/>
        <w:gridCol w:w="1298"/>
      </w:tblGrid>
      <w:tr>
        <w:trPr>
          <w:trHeight w:val="46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F24"/>
            <w:bookmarkStart w:id="7" w:name="RANGE!A1%3AF24"/>
            <w:bookmarkEnd w:id="7"/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39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 решению Совета депутатов от 00.00.2021 № -----</w:t>
            </w:r>
          </w:p>
        </w:tc>
      </w:tr>
      <w:tr>
        <w:trPr>
          <w:trHeight w:val="750" w:hRule="atLeast"/>
        </w:trPr>
        <w:tc>
          <w:tcPr>
            <w:tcW w:w="15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 финансирования дефицита поселкового бюджета за 2019 год по кодам классификации источников финансирования дефецитов бюджетов бюджетов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7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ая роспись с учетом изменен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7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0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13 0000 7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00 0000 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3 01 00 13 0000 8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trHeight w:val="12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3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 7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 390,6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1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3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1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5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9,4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851" w:gutter="0" w:header="0" w:top="162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9:00Z</dcterms:created>
  <dc:creator>user</dc:creator>
  <dc:description/>
  <cp:keywords/>
  <dc:language>en-US</dc:language>
  <cp:lastModifiedBy>user</cp:lastModifiedBy>
  <cp:lastPrinted>2021-03-15T10:06:00Z</cp:lastPrinted>
  <dcterms:modified xsi:type="dcterms:W3CDTF">2021-04-30T04:16:00Z</dcterms:modified>
  <cp:revision>113</cp:revision>
  <dc:subject/>
  <dc:title/>
</cp:coreProperties>
</file>