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417195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ТЕСОВСКИЙ ПОСЕЛКОВЫЙ </w:t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ДЕПУТАТОВ ЕНИСЕЙСКОГО РАЙОНА</w:t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РАСНОЯРСКОГО КРА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ru-RU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6.12.2020                                РЕШЕНИЕ                                 № 7-26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  <w:lang w:val="ru-RU"/>
        </w:rPr>
        <w:t>О бюджете поселка Подтесово на 2021 год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  <w:lang w:val="ru-RU"/>
        </w:rPr>
        <w:t>и плановый период 2022-2023 годов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sz w:val="28"/>
          <w:szCs w:val="28"/>
          <w:lang w:val="ru-RU"/>
        </w:rPr>
        <w:t>Статья 1. Основные характеристики поселкового бюджета на 2021 год и плановый период 2022-2023 годов</w:t>
      </w:r>
    </w:p>
    <w:p>
      <w:pPr>
        <w:pStyle w:val="Normal"/>
        <w:spacing w:lineRule="atLeast" w:line="240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 Утвердить основные характеристики поселкового бюджета на 2021 г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) прогнозируемый общий объем доходов поселкового бюджета в сумме 40 681,6 тыс. рублей</w:t>
      </w:r>
      <w:r>
        <w:rPr>
          <w:b/>
          <w:sz w:val="28"/>
          <w:szCs w:val="28"/>
          <w:lang w:val="ru-RU"/>
        </w:rPr>
        <w:t>;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) общий объем расходов поселкового бюджета в сумме 40 681,6 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3) дефицит поселкового бюджета в сумме 0,0 тыс. рубл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источники внутреннего финансирования дефицита  бюджета в сумме 0,0 тыс. рублей согласно приложению 1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. Утвердить основные характеристики поселкового бюджета на 2022 год и на 2023 г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) прогнозируемый общий объем доходов поселкового бюджета на 2022 год в сумме 29 705,7 тыс. рублей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2023 год в сумме 33 410,8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тыс. рублей;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общий объем расходов поселкового бюджета на 2022 год в сумме 29 705,7   тыс. рублей,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том числе условно утвержденные расходы в сумме  696,1 тыс. рублей, и 2023 год в сумме 33 410,8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ыс. рублей</w:t>
      </w:r>
      <w:r>
        <w:rPr>
          <w:b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в том числе условно утвержденные расходы в сумме 1 421,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3) дефицит поселкового бюджета на 2022-2023 годы в сумме 0,0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4) источники внутреннего финансирования дефицита поселкового бюджета на 2022-2023 год в сумме 0,0 тыс. рублей согласно приложению 1 к настоящему решению.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татья 2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Главные администраторы доходов поселкового бюджета и главные администраторы источников внутреннего финансирования дефицита поселкового бюджета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 Утвердить перечень главных администраторов доходов поселкового бюджета и закрепленные за ними доходные источники согласно приложению 2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. Утвердить главным администратором источников внутреннего финансирования дефицита поселкового бюджета Администрацию поселка Подтесово и закрепить за ним источники внутреннего финансирования дефицита поселкового бюджета согласно приложению 3 к настоящему решению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u-RU"/>
        </w:rPr>
        <w:t>Статья 3. Доходы поселкового бюджета на 2021 год и плановый период 2022-2023 годов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Утвердить доходы поселкового бюджета на 2021 год и плановый период 2022-2023 годов согласно приложению 4 к настоящему решению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4. Распределение на 2021 год и плановый период 2022-2023 годов расходов поселкового бюджета по бюджетной классификации Российской Федерации</w:t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в пределах общего объема расходов поселкового бюджета, установленного статьей 1 настоящего реш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1) распределение бюджетных ассигнований по разделам </w:t>
        <w:br/>
        <w:t>и подразделам бюджетной классификации расходов бюджетов Российской Федерации на 2020 год и плановый период 2021-2022 годов согласно приложению 5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2) ведомственную структуру расходов поселкового бюджета на 2020 год и плановый период 2021-2022 годов согласно приложению 6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Cs/>
          <w:sz w:val="28"/>
          <w:szCs w:val="28"/>
          <w:lang w:val="ru-RU"/>
        </w:rPr>
        <w:t xml:space="preserve">3) 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, разделам, подразделам классификации расходов поселкового бюджета на </w:t>
      </w:r>
      <w:r>
        <w:rPr>
          <w:sz w:val="28"/>
          <w:szCs w:val="28"/>
          <w:lang w:val="ru-RU"/>
        </w:rPr>
        <w:t>2021 год и плановый период 2021-2022</w:t>
      </w:r>
      <w:r>
        <w:rPr>
          <w:bCs/>
          <w:sz w:val="28"/>
          <w:szCs w:val="28"/>
          <w:lang w:val="ru-RU"/>
        </w:rPr>
        <w:t xml:space="preserve"> годов согласно приложению 7 к настоящему решению.</w:t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sz w:val="28"/>
          <w:szCs w:val="28"/>
          <w:lang w:val="ru-RU"/>
        </w:rPr>
        <w:t>Статья 5. Публичные нормативные обязательства</w:t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Утвердить общий объем средств поселкового бюджета, направляемых на исполнение публичных нормативных обязательств поселка Подтесово на 2021 год  и плановый период 2022-2023 в сумме 60,0 тыс. рублей ежегодно.</w:t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татья 6. Изменение показателей сводной бюджетной росписи поселкового бюджета в 2021 году</w:t>
      </w:r>
    </w:p>
    <w:p>
      <w:pPr>
        <w:pStyle w:val="TextBody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rStyle w:val="Applestylespan"/>
          <w:sz w:val="28"/>
          <w:szCs w:val="28"/>
          <w:shd w:fill="FFFFFF" w:val="clear"/>
          <w:lang w:val="ru-RU"/>
        </w:rPr>
        <w:t xml:space="preserve">Установить, что глава поселка Подтесово вправе в ходе исполнения настоящего решения вносить изменения в сводную бюджетную роспись </w:t>
      </w:r>
      <w:r>
        <w:rPr>
          <w:sz w:val="28"/>
          <w:szCs w:val="28"/>
          <w:lang w:val="ru-RU"/>
        </w:rPr>
        <w:t xml:space="preserve">поселкового бюджета на 2021 год и плановый период 2022-2023 годов без внесения изменений в настоящее решение: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1) на сумму доходов, дополнительно полученных от платных услуг, оказываемых муниципальными казенными учреждениями, безвозмездных 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, осуществляемой муниципальными казенными учреждениями, сверх  утвержденных настоящим решением и (или) бюджетной сметой бюджетных ассигнований на обеспечение деятельности муниципальных казенных учреждений, и направленных на финансирование расходов данных учреждений в соответствии с бюджетной сметой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в случаях образования, переименования, реорганизации, ликвидации органов местной администрации, перераспределения их полномочий и (или) численности,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, предусмотренных настоящим Решением на обеспечение их деятельности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3) в случаях переименования, реорганизации, ликвидации, создания поселковых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4) на сумму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редств межбюджетных трансфертов, передаваемых из районного бюджета на осуществление отдельных целевых расходов на основании федеральных законов, нормативных правовых актов Президента Российской Федерации, Правительства Российской Федерации, законов края и (или) нормативных правовых актов Губернатора и  Правительства Красноярского края, и уведомлений главных распорядителей средств районного бюджета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5) в случае изменения размера средств межбюджетных трансфертов, предоставленных из районного и краевого бюджета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6) на сумму средств, передаваемых из краевого бюджета, для финансирования 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7) на сумму средств, выделяемых из районного бюджета бюджету муниципального образования за счет средств резервного фонда администрации района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) на сумму средств межбюджетных трансфертов, передаваемых в случаях заключения администрацией поселка Подтесово соглашений с районными органами исполнительной власти о передаче части полномочий по решению вопросов местного значения на выполнение указанных полномочий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9) в пределах общего объема средств, предусмотренных настоящим решением для финансирования мероприятий в рамках одной муниципальной программы поселка Подтесово, после внесения изменений в указанную программу в установленном порядке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) на сумму остатков средств, полученных от платных услуг, оказываемых муниципальными казенными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 добровольных пожертвований, и иной приносящей доход деятельности, осуществляемой муниципальными казенными учреждениями, по состоянию на 1 января 2020 года, которые направляются на финансирование расходов  данных учреждений в соответствии с бюджетной сметой;</w:t>
      </w:r>
    </w:p>
    <w:p>
      <w:pPr>
        <w:pStyle w:val="TextBody"/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firstLine="720"/>
        <w:jc w:val="both"/>
        <w:textAlignment w:val="baseline"/>
        <w:rPr/>
      </w:pPr>
      <w:r>
        <w:rPr>
          <w:sz w:val="28"/>
          <w:szCs w:val="28"/>
          <w:lang w:val="ru-RU"/>
        </w:rPr>
        <w:t>11) в случае необходимости софинансирования средств межбюджетных трансфертов, передаваемых из районного бюджета на осуществление отдельных целевых расходов в пределах общего объема средств, предусмотренных настоящим решением для финансирования мероприятий в рамках одной муниципальной программы поселка Подтесово и (или) при наличии зарезервированных средств на софинансирование предстоящих расходов с последующим внесением изменений в указанную программу в установленном порядке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TextBody"/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firstLine="720"/>
        <w:jc w:val="both"/>
        <w:textAlignment w:val="baseline"/>
        <w:rPr/>
      </w:pPr>
      <w:r>
        <w:rPr>
          <w:sz w:val="28"/>
          <w:szCs w:val="28"/>
          <w:lang w:val="ru-RU"/>
        </w:rPr>
        <w:t>13) в случае исполнения исполнительных документов (за исключением судебных актов) и решений налоговых органов о взыскании налога, сбора, пеней и штрафов, предусматривающих обращение взыскания на средства районного бюджета, в пределах общего объема средств, предусмотренных главному распорядителю средств поселкового бюджета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) в случае перераспределения бюджетных ассигнований, предусмотренных главному распорядителю средств бюджета поселка в пределах 10 процентов объема указанных бюджетных ассигнований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u-RU"/>
        </w:rPr>
        <w:t>Статья 7. Индексация размеров денежного вознаграждения замещающих муниципальные должности, и должностных окладов муниципальных служащих</w:t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меры денежного вознаграждения  выборных должностных лиц, осуществляющих свои полномочия на постоянной основе, размеры должностных окладов муниципальных служащих, проиндексированные в 2009, 2011, 2012, 2013, 2015, 2018, 2019,2020 годах, увеличиваются (индексируются) в размерах и в сроки, предусмотренные законом Красноярского края о краевом бюджете на 2021 год и плановый период 2022-2023 годов для индексации (увеличения) размеров денежного вознаграждения лиц, замещающих государственные должности Красноярского края, размеров должностных окладов по должностям государственной гражданской службы Красноярского кра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sz w:val="28"/>
          <w:szCs w:val="28"/>
          <w:lang w:val="ru-RU"/>
        </w:rPr>
        <w:t>Статья 8. Общая предельная численность органов местного самоуправл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ая предельная штатная численность выборных должностных лиц, осуществляющих свои полномочия на постоянной основе, муниципальных служащих поселка, принятая к финансовому обеспечению в 2021 году составляет 9 штатных единиц, в том числе по полномочиям органов местного самоуправления - 8 штатных единиц.</w:t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sz w:val="28"/>
          <w:szCs w:val="28"/>
          <w:lang w:val="ru-RU"/>
        </w:rPr>
        <w:t>Статья 9. Индексация заработной платы работников муниципальных учреждений</w:t>
      </w:r>
    </w:p>
    <w:p>
      <w:pPr>
        <w:pStyle w:val="Normal"/>
        <w:ind w:firstLine="720"/>
        <w:jc w:val="both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Заработная плата работников муниципальных учреждений </w:t>
      </w:r>
      <w:r>
        <w:rPr>
          <w:sz w:val="28"/>
          <w:szCs w:val="28"/>
          <w:lang w:val="ru-RU"/>
        </w:rPr>
        <w:t>поселка</w:t>
      </w:r>
      <w:r>
        <w:rPr>
          <w:sz w:val="28"/>
          <w:szCs w:val="28"/>
          <w:lang w:val="en-US"/>
        </w:rPr>
        <w:t xml:space="preserve"> в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  <w:lang w:val="en-US"/>
        </w:rPr>
        <w:t xml:space="preserve"> году увеличивается (индексируется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в размерах и в сроки, предусмотренные законом Красноярского края о краевом бюджете н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  <w:lang w:val="en-US"/>
        </w:rPr>
        <w:t xml:space="preserve"> год и плановый период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  <w:lang w:val="en-US"/>
        </w:rPr>
        <w:t>-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  <w:lang w:val="en-US"/>
        </w:rPr>
        <w:t xml:space="preserve"> годов для индексации (увеличения) </w:t>
      </w:r>
      <w:r>
        <w:rPr>
          <w:sz w:val="28"/>
          <w:szCs w:val="28"/>
          <w:lang w:val="ru-RU"/>
        </w:rPr>
        <w:t xml:space="preserve"> заработной платы работников краевых государственных учреждений.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sz w:val="28"/>
          <w:szCs w:val="28"/>
          <w:lang w:val="ru-RU"/>
        </w:rPr>
        <w:t>Статья 10. Особенности использования средств, получаемых муниципальными казенными учреждениями в 2021 году</w:t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Доходы от сдачи в аренду имущества, находящегося в муниципальной собственности и переданного в оперативное управление муниципальным казенным учреждениям, от платных услуг, оказываемых муниципальными казенными учреждениями,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и от иной приносящей доход деятельности, осуществляемой муниципальными казенными учреждениями, (далее по тексту статьи – доходы от сдачи в аренду имущества и от приносящей доход деятельности) направляются в пределах сумм, фактически поступивших в доход поселкового бюджета и отраженных на лицевых счетах муниципальных казенных учреждений, на обеспечение их деятельности в соответствии с бюджетной сметой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2. Доходы от сдачи в аренду имущества используются на оплату услуг связи, транспортных и коммунальных услуг, арендной платы </w:t>
        <w:br/>
        <w:t>за пользование имуществом, работ, услуг по содержанию имущества, прочих работ и услуг, прочих расходов, увеличения стоимости основных средств и увеличения стоимости материальных запасов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В целях использования доходов от сдачи в аренду имущества </w:t>
        <w:br/>
        <w:t>и от приносящей доход деятельности муниципальные казенные учреждения ежемесячно до 22-го числа месяца, предшествующего планируемому, направляют информацию главным распорядителям средств поселкового бюджета о фактическом их поступлении. Информация представляется нарастающим итогом с начала текущего финансового года с указанием поступлений в текущем месяц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Главные распорядители средств  поселкового бюджета на основании информации о фактическом поступлении доходов от сдачи в аренду имущества и от приносящей доход деятельности ежемесячно до 28-го числа месяца, предшествующего планируемому, формируют заявки на финансирование на очередной месяц с указанием даты предполагаемого финансирова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  <w:lang w:val="ru-RU"/>
        </w:rPr>
        <w:t>Зачисление денежных средств на лицевые счета соответствующих муниципальных казенных учреждений, открытые им в порядке, предусмотренном действующим бюджетным законодательством Российской Федерации, в соответствии с заявками на финансирование по датам предполагаемого финансирова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1. Особенности исполнения поселкового бюджета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 2021 году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  <w:lang w:val="en-US"/>
        </w:rPr>
        <w:t>Установить, что неиспользованные по состоянию на 1 января 20</w:t>
      </w:r>
      <w:r>
        <w:rPr>
          <w:sz w:val="28"/>
          <w:szCs w:val="28"/>
          <w:lang w:val="ru-RU"/>
        </w:rPr>
        <w:t>21 года</w:t>
      </w:r>
      <w:r>
        <w:rPr>
          <w:sz w:val="28"/>
          <w:szCs w:val="28"/>
          <w:lang w:val="en-US"/>
        </w:rPr>
        <w:t xml:space="preserve"> остатки межбюджетных трансфертов, предоставленных за счет средств федерального бюджета, бюджет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поселения</w:t>
      </w:r>
      <w:r>
        <w:rPr>
          <w:sz w:val="28"/>
          <w:szCs w:val="28"/>
          <w:lang w:val="en-US"/>
        </w:rPr>
        <w:t xml:space="preserve"> в форме субвенций, субсидий и иных межбюджетных трансфертов, имеющих целевое назначение, подлежат возврату в районный бюджет в течение первых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  <w:lang w:val="en-US"/>
        </w:rPr>
        <w:t xml:space="preserve"> рабочих дней 20</w:t>
      </w:r>
      <w:r>
        <w:rPr>
          <w:sz w:val="28"/>
          <w:szCs w:val="28"/>
          <w:lang w:val="ru-RU"/>
        </w:rPr>
        <w:t xml:space="preserve">21 </w:t>
      </w:r>
      <w:r>
        <w:rPr>
          <w:sz w:val="28"/>
          <w:szCs w:val="28"/>
          <w:lang w:val="en-US"/>
        </w:rPr>
        <w:t>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статки средств поселкового бюджета на 1 января 2021 года в полном объеме, за исключением неиспользованных остатков межбюджетных трансфертов, предоставленных за счет средств федерального, краевого  бюджета в форме субвенций, субсид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поселкового бюджета в 2021 го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3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1 года обязательствам, производится главными распорядителями средств поселкового бюджета, за счет утвержденных им бюджетных ассигнований на 2021 год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2. Муниципальный дорожный фонд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  <w:lang w:val="ru-RU"/>
        </w:rPr>
        <w:t>1. Утвердить объем бюджетных ассигнований муниципального дорожного фонда поселка Подтесово на 2021 год в сумме 12 289,4 тыс. рублей, на 2022 год в сумме 1 415,3 тыс. рублей, на 2023 год в сумме 4 938,6 тыс. рублей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Установить, что порядок формирования и использования бюджетных ассигнований муниципального дорожного фонда определяется нормативным правовым актом Администрации поселка Подтесово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3.  Иные межбюджетные трансферты бюджету района</w:t>
      </w:r>
    </w:p>
    <w:p>
      <w:pPr>
        <w:pStyle w:val="TextBody"/>
        <w:tabs>
          <w:tab w:val="clear" w:pos="708"/>
          <w:tab w:val="left" w:pos="900" w:leader="none"/>
        </w:tabs>
        <w:overflowPunct w:val="false"/>
        <w:autoSpaceDE w:val="false"/>
        <w:spacing w:before="0" w:after="0"/>
        <w:ind w:left="885" w:hanging="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аправить бюджету муниципального района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34" w:leader="none"/>
          <w:tab w:val="left" w:pos="1276" w:leader="none"/>
        </w:tabs>
        <w:overflowPunct w:val="false"/>
        <w:autoSpaceDE w:val="false"/>
        <w:spacing w:before="0" w:after="0"/>
        <w:ind w:left="0" w:firstLine="72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е межбюджетные трансферты на осуществление части полномочий по работе с резервами управленческих кадров поселений в 2021 году в сумме 1,1 тыс. рублей и плановом периоде 2022-2023 годов – 0 тыс. рублей ежегодно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34" w:leader="none"/>
          <w:tab w:val="left" w:pos="1276" w:leader="none"/>
        </w:tabs>
        <w:overflowPunct w:val="false"/>
        <w:autoSpaceDE w:val="false"/>
        <w:spacing w:before="0" w:after="0"/>
        <w:ind w:left="0" w:firstLine="720"/>
        <w:jc w:val="both"/>
        <w:textAlignment w:val="baseline"/>
        <w:rPr/>
      </w:pPr>
      <w:r>
        <w:rPr>
          <w:sz w:val="28"/>
          <w:szCs w:val="28"/>
          <w:lang w:val="ru-RU"/>
        </w:rPr>
        <w:t>иные межбюджетные трансферты на осуществление части полномочий по библиотечному обслуживанию населения в 2021 году и плановом периоде 2022–2023 годов в сумме 2 217,4 тыс. рублей ежегодно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34" w:leader="none"/>
          <w:tab w:val="left" w:pos="1276" w:leader="none"/>
        </w:tabs>
        <w:overflowPunct w:val="false"/>
        <w:autoSpaceDE w:val="false"/>
        <w:spacing w:before="0" w:after="0"/>
        <w:ind w:left="0" w:firstLine="72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е межбюджетные трансферты на осуществление части полномочий в области жилищных правоотношений в 2021 году в сумме 3,4 тыс. рублей и плановом периоде 2022-2023 годов – 0 тыс. рублей ежегодно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34" w:leader="none"/>
          <w:tab w:val="left" w:pos="1276" w:leader="none"/>
        </w:tabs>
        <w:overflowPunct w:val="false"/>
        <w:autoSpaceDE w:val="false"/>
        <w:spacing w:before="0" w:after="0"/>
        <w:ind w:left="0" w:firstLine="72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е межбюджетные трансферты на осуществление части полномочий в области градостроительной деятельности в 2021 году в сумме 21,1 тыс. рублей и плановом периоде 2022-2023 годов – 0 тыс. рублей ежегодно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34" w:leader="none"/>
          <w:tab w:val="left" w:pos="1276" w:leader="none"/>
        </w:tabs>
        <w:overflowPunct w:val="false"/>
        <w:autoSpaceDE w:val="false"/>
        <w:spacing w:before="0" w:after="0"/>
        <w:ind w:left="0" w:firstLine="72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е межбюджетные трансферты на осуществление части полномочий по проведению проверок теплоснабжающих и теплосетевых организаций в 2021 году в сумме 2,7 тыс. рублей и плановом периоде 2022-2023 годов – 0 тыс. рублей ежегодно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34" w:leader="none"/>
          <w:tab w:val="left" w:pos="1276" w:leader="none"/>
        </w:tabs>
        <w:overflowPunct w:val="false"/>
        <w:autoSpaceDE w:val="false"/>
        <w:spacing w:before="0" w:after="0"/>
        <w:ind w:left="0" w:firstLine="720"/>
        <w:jc w:val="both"/>
        <w:textAlignment w:val="baseline"/>
        <w:rPr/>
      </w:pPr>
      <w:r>
        <w:rPr>
          <w:sz w:val="28"/>
          <w:szCs w:val="28"/>
          <w:lang w:val="ru-RU"/>
        </w:rPr>
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в 2021 году и плановом периоде 2022–2023 годов в сумме 7 334,4 тыс. рублей ежегодно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34" w:leader="none"/>
          <w:tab w:val="left" w:pos="1276" w:leader="none"/>
        </w:tabs>
        <w:overflowPunct w:val="false"/>
        <w:autoSpaceDE w:val="false"/>
        <w:spacing w:before="0" w:after="0"/>
        <w:ind w:left="0" w:firstLine="72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е межбюджетные трансферты на осуществление части полномочий по формированию и исполнению бюджета при кассовом обслуживании исполнения бюджета в 2021 году в сумме 225,6 тыс. рублей и плановом периоде 2022-2023 годов – 0 тыс. рублей ежегодно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34" w:leader="none"/>
          <w:tab w:val="left" w:pos="1276" w:leader="none"/>
        </w:tabs>
        <w:overflowPunct w:val="false"/>
        <w:autoSpaceDE w:val="false"/>
        <w:spacing w:before="0" w:after="0"/>
        <w:ind w:left="0" w:firstLine="72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е межбюджетные трансферты на осуществление части полномочий по осуществлению внешнего муниципального финансового контроля в 2021 году в сумме 91,0 тыс. рублей и плановом периоде 2022-2023 годов – 0 тыс. рублей ежегодно.</w:t>
      </w:r>
    </w:p>
    <w:p>
      <w:pPr>
        <w:pStyle w:val="TextBody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4. Резервный фонд администрации поселк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1. Установить, что в расходной части поселкового бюджета предусматривается резервный фонд администрации поселка Подтесово на 2021 год и плановый период 2022-2023 годов в сумме 5,0 тыс. рублей ежегодно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Использование средств резервного фонда осуществляется в соответствии с Порядком использования бюджетных ассигнований резервного фонда администрации поселка Подтесово, утвержденным постановлением администрации поселка Подтесово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  <w:lang w:val="ru-RU"/>
        </w:rPr>
        <w:t xml:space="preserve">Статья 15. </w:t>
      </w:r>
      <w:r>
        <w:rPr>
          <w:rFonts w:eastAsia="Calibri"/>
          <w:b/>
          <w:bCs/>
          <w:sz w:val="28"/>
          <w:szCs w:val="28"/>
          <w:lang w:val="ru-RU"/>
        </w:rPr>
        <w:t>Субсиди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, некоммерческим организациям, не являющимся государственными (муниципальными) учреждениям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8"/>
          <w:szCs w:val="28"/>
          <w:lang w:val="ru-RU"/>
        </w:rPr>
        <w:t xml:space="preserve">1. Установить, что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, некоммерческим организациям, </w:t>
        <w:br/>
        <w:t xml:space="preserve">не являющимся государственными (муниципальными) учреждениями, предоставляются </w:t>
      </w:r>
      <w:r>
        <w:rPr>
          <w:sz w:val="28"/>
          <w:szCs w:val="28"/>
          <w:lang w:val="ru-RU"/>
        </w:rPr>
        <w:t>в соответствии с разработанными и утвержденными Администрацией поселка Подтесово порядками  расходования соответствующих субсид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атья 16. </w:t>
      </w:r>
      <w:r>
        <w:rPr>
          <w:b/>
          <w:sz w:val="28"/>
          <w:szCs w:val="28"/>
          <w:lang w:val="en-US"/>
        </w:rPr>
        <w:t>Муниципальные внутренние заимствования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  <w:lang w:val="en-US"/>
        </w:rPr>
        <w:t xml:space="preserve">1. </w:t>
      </w:r>
      <w:r>
        <w:rPr>
          <w:bCs/>
          <w:sz w:val="28"/>
          <w:szCs w:val="28"/>
          <w:lang w:val="ru-RU"/>
        </w:rPr>
        <w:t>Установить, что необходимость принятия программы муниципальных внутренних заимствований возникает в случае принятия решения о привлечении кредитов, путем внесения изменений в настоящее Решение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2. Администрация поселка Подтесово в  целях покрытия временных кассовых разрывов, возникающих в процессе исполнения поселкового бюджета, на покрытие дефицита поселкового бюджета, а также на осуществление мероприятий, связанных с предотвращением чрезвычайных ситуаций, вправе привлекать бюджетные кредиты из других бюджетов бюджетной системы Российской Федерации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Плата за пользование</w:t>
      </w:r>
      <w:r>
        <w:rPr>
          <w:sz w:val="28"/>
          <w:szCs w:val="28"/>
          <w:lang w:val="ru-RU"/>
        </w:rPr>
        <w:t xml:space="preserve"> бюджетными</w:t>
      </w:r>
      <w:r>
        <w:rPr>
          <w:sz w:val="28"/>
          <w:szCs w:val="28"/>
          <w:lang w:val="en-US"/>
        </w:rPr>
        <w:t xml:space="preserve"> кредитами определяется в соответствии с действующи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законодательством.</w:t>
      </w:r>
    </w:p>
    <w:p>
      <w:pPr>
        <w:pStyle w:val="TextBody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20"/>
        <w:jc w:val="both"/>
        <w:rPr/>
      </w:pPr>
      <w:r>
        <w:rPr>
          <w:b/>
          <w:sz w:val="28"/>
          <w:szCs w:val="28"/>
          <w:lang w:val="ru-RU"/>
        </w:rPr>
        <w:t>Статья 17. Муниципальный внутренний долг</w:t>
      </w:r>
    </w:p>
    <w:p>
      <w:pPr>
        <w:pStyle w:val="Normal"/>
        <w:ind w:firstLine="720"/>
        <w:jc w:val="both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  <w:lang w:val="en-US"/>
        </w:rPr>
        <w:t xml:space="preserve">Установить верхний предел муниципального внутреннего долга </w:t>
      </w:r>
      <w:r>
        <w:rPr>
          <w:sz w:val="28"/>
          <w:szCs w:val="28"/>
          <w:lang w:val="ru-RU"/>
        </w:rPr>
        <w:t>по долговым обязательствам поселка Подтесово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на 1 января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  <w:lang w:val="en-US"/>
        </w:rPr>
        <w:t xml:space="preserve"> года в сумме </w:t>
      </w:r>
      <w:r>
        <w:rPr>
          <w:sz w:val="28"/>
          <w:szCs w:val="28"/>
          <w:lang w:val="ru-RU"/>
        </w:rPr>
        <w:t xml:space="preserve">0,0 </w:t>
      </w:r>
      <w:r>
        <w:rPr>
          <w:sz w:val="28"/>
          <w:szCs w:val="28"/>
          <w:lang w:val="en-US"/>
        </w:rPr>
        <w:t>тыс. рублей, в том числе по гарантиям</w:t>
      </w:r>
      <w:r>
        <w:rPr>
          <w:sz w:val="28"/>
          <w:szCs w:val="28"/>
          <w:lang w:val="ru-RU"/>
        </w:rPr>
        <w:t xml:space="preserve"> поселка Подтесово</w:t>
      </w:r>
      <w:r>
        <w:rPr>
          <w:sz w:val="28"/>
          <w:szCs w:val="28"/>
          <w:lang w:val="en-US"/>
        </w:rPr>
        <w:t xml:space="preserve"> 0 тыс. рублей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на 1 января 2023 года в сумме 0,0  тыс. рублей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в том числе по гарантиям поселка Подтесово 0 тыс. рублей;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на 1 января 2024 года в сумме 0,0 тыс. рублей,</w:t>
      </w:r>
      <w:r>
        <w:rPr>
          <w:sz w:val="28"/>
          <w:szCs w:val="28"/>
          <w:lang w:val="en-US"/>
        </w:rPr>
        <w:t xml:space="preserve"> в том числе по гарантиям </w:t>
      </w:r>
      <w:r>
        <w:rPr>
          <w:sz w:val="28"/>
          <w:szCs w:val="28"/>
          <w:lang w:val="ru-RU"/>
        </w:rPr>
        <w:t>поселка Подтесово</w:t>
      </w:r>
      <w:r>
        <w:rPr>
          <w:sz w:val="28"/>
          <w:szCs w:val="28"/>
          <w:lang w:val="en-US"/>
        </w:rPr>
        <w:t xml:space="preserve"> 0 тыс. рублей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u-RU"/>
        </w:rPr>
        <w:t>Статья 18. Обслуживание счета поселкового бюдже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 Кассовое обслуживание исполнения поселкового бюджета в части проведения и учета операций по кассовым поступлениям в поселковый бюджет и кассовым выплатам из поселкового бюджета осуществляется Управлением федерального казначейства п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расноярскому краю через открытие 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ведение лицевого счета бюджета администрации поселка Подтесово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Исполнение поселкового бюджета в части санкционирования оплаты денежных обязательств, открытия и ведения лицевых счетов осуществляется Управлением Федерального казначейства по Красноярскому краю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  <w:lang w:val="en-US"/>
        </w:rPr>
        <w:t xml:space="preserve">3. Отдельные указанные выше полномочия по исполнению </w:t>
      </w:r>
      <w:r>
        <w:rPr>
          <w:sz w:val="28"/>
          <w:szCs w:val="28"/>
          <w:lang w:val="ru-RU"/>
        </w:rPr>
        <w:t>поселкового</w:t>
      </w:r>
      <w:r>
        <w:rPr>
          <w:sz w:val="28"/>
          <w:szCs w:val="28"/>
          <w:lang w:val="en-US"/>
        </w:rPr>
        <w:t xml:space="preserve"> бюджета осуществляются на основании соглашений, заключенных межд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администр</w:t>
      </w:r>
      <w:r>
        <w:rPr>
          <w:sz w:val="28"/>
          <w:szCs w:val="28"/>
          <w:lang w:val="ru-RU"/>
        </w:rPr>
        <w:t>ацией поселка Подтесово</w:t>
      </w:r>
      <w:r>
        <w:rPr>
          <w:sz w:val="28"/>
          <w:szCs w:val="28"/>
          <w:lang w:val="en-US"/>
        </w:rPr>
        <w:t xml:space="preserve"> и </w:t>
      </w:r>
      <w:r>
        <w:rPr>
          <w:sz w:val="28"/>
          <w:szCs w:val="28"/>
          <w:lang w:val="ru-RU"/>
        </w:rPr>
        <w:t>Управлением Федерального казначейства по Красноярскому краю</w:t>
      </w:r>
      <w:r>
        <w:rPr>
          <w:sz w:val="28"/>
          <w:szCs w:val="28"/>
          <w:lang w:val="en-US"/>
        </w:rPr>
        <w:t>.</w:t>
      </w:r>
    </w:p>
    <w:p>
      <w:pPr>
        <w:pStyle w:val="TextBody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9. Вступление в силу решения</w:t>
      </w:r>
    </w:p>
    <w:p>
      <w:pPr>
        <w:pStyle w:val="TextBody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Настоящее решение вступает в силу с 1 января 2021 года, но не ранее дня, следующего за днем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Председатель Подтесовского                 Глава поселка Подтесово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кового Совета депутатов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 О.В.Селиверстова          ______________ А.М.Лейбович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50"/>
        <w:gridCol w:w="2063"/>
        <w:gridCol w:w="1231"/>
        <w:gridCol w:w="1609"/>
        <w:gridCol w:w="5523"/>
        <w:gridCol w:w="1354"/>
        <w:gridCol w:w="1156"/>
        <w:gridCol w:w="872"/>
        <w:gridCol w:w="934"/>
      </w:tblGrid>
      <w:tr>
        <w:trPr>
          <w:trHeight w:val="375" w:hRule="atLeast"/>
        </w:trPr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0" w:name="RANGE!A1%3AF19"/>
            <w:bookmarkStart w:id="1" w:name="RANGE!A1%3AF19"/>
            <w:bookmarkEnd w:id="1"/>
          </w:p>
        </w:tc>
        <w:tc>
          <w:tcPr>
            <w:tcW w:w="33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4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Приложение 1 </w:t>
            </w:r>
          </w:p>
        </w:tc>
      </w:tr>
      <w:tr>
        <w:trPr>
          <w:trHeight w:val="375" w:hRule="atLeast"/>
        </w:trPr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79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к  решению Подтесовского поселкового Совета депутатов  </w:t>
            </w:r>
          </w:p>
        </w:tc>
      </w:tr>
      <w:tr>
        <w:trPr>
          <w:trHeight w:val="375" w:hRule="atLeast"/>
        </w:trPr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3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7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4316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от 16.12.2020  № 7-26</w:t>
            </w:r>
          </w:p>
        </w:tc>
      </w:tr>
      <w:tr>
        <w:trPr>
          <w:trHeight w:val="645" w:hRule="atLeast"/>
        </w:trPr>
        <w:tc>
          <w:tcPr>
            <w:tcW w:w="1569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Источники внутреннего финансирования дефицита поселкового бюджета в 2021 году </w:t>
              <w:br/>
              <w:t>и плановом периоде 2022-2023 годов</w:t>
            </w:r>
          </w:p>
        </w:tc>
      </w:tr>
      <w:tr>
        <w:trPr>
          <w:trHeight w:val="375" w:hRule="atLeast"/>
        </w:trPr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83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3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9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ыс.рублей)</w:t>
            </w:r>
          </w:p>
        </w:tc>
      </w:tr>
      <w:tr>
        <w:trPr>
          <w:trHeight w:val="435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троки</w:t>
            </w:r>
          </w:p>
        </w:tc>
        <w:tc>
          <w:tcPr>
            <w:tcW w:w="3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</w:t>
            </w:r>
          </w:p>
        </w:tc>
        <w:tc>
          <w:tcPr>
            <w:tcW w:w="7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</w:t>
            </w:r>
          </w:p>
        </w:tc>
      </w:tr>
      <w:tr>
        <w:trPr>
          <w:trHeight w:val="109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 го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 год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3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3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4 01 05 00 00 00 0000 000</w:t>
            </w:r>
          </w:p>
        </w:tc>
        <w:tc>
          <w:tcPr>
            <w:tcW w:w="7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3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 01 05 00 00 00 0000 500</w:t>
            </w:r>
          </w:p>
        </w:tc>
        <w:tc>
          <w:tcPr>
            <w:tcW w:w="7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0 681,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9 705,7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3 410,8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3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94 01 05 02 00 00 0000 500</w:t>
            </w:r>
          </w:p>
        </w:tc>
        <w:tc>
          <w:tcPr>
            <w:tcW w:w="7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0 681,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9 705,7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3 410,8</w:t>
            </w:r>
          </w:p>
        </w:tc>
      </w:tr>
      <w:tr>
        <w:trPr>
          <w:trHeight w:val="124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3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 01 05 02 01 00 0000 510</w:t>
            </w:r>
          </w:p>
        </w:tc>
        <w:tc>
          <w:tcPr>
            <w:tcW w:w="7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0 681,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9 705,7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3 410,8</w:t>
            </w:r>
          </w:p>
        </w:tc>
      </w:tr>
      <w:tr>
        <w:trPr>
          <w:trHeight w:val="6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3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 01 05 02 01 13 0000 510</w:t>
            </w:r>
          </w:p>
        </w:tc>
        <w:tc>
          <w:tcPr>
            <w:tcW w:w="7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0 681,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9 705,7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3 410,8</w:t>
            </w:r>
          </w:p>
        </w:tc>
      </w:tr>
      <w:tr>
        <w:trPr>
          <w:trHeight w:val="42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3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 01 05 00 00 00 0000 600</w:t>
            </w:r>
          </w:p>
        </w:tc>
        <w:tc>
          <w:tcPr>
            <w:tcW w:w="7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681,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705,7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410,8</w:t>
            </w:r>
          </w:p>
        </w:tc>
      </w:tr>
      <w:tr>
        <w:trPr>
          <w:trHeight w:val="42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3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 01 05 02 00 00 0000 600</w:t>
            </w:r>
          </w:p>
        </w:tc>
        <w:tc>
          <w:tcPr>
            <w:tcW w:w="7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681,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705,7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410,8</w:t>
            </w:r>
          </w:p>
        </w:tc>
      </w:tr>
      <w:tr>
        <w:trPr>
          <w:trHeight w:val="6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3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 01 05 02 01 00 0000 610</w:t>
            </w:r>
          </w:p>
        </w:tc>
        <w:tc>
          <w:tcPr>
            <w:tcW w:w="7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681,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705,7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410,8</w:t>
            </w:r>
          </w:p>
        </w:tc>
      </w:tr>
      <w:tr>
        <w:trPr>
          <w:trHeight w:val="6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3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 01 05 02 01 13 0000 610</w:t>
            </w:r>
          </w:p>
        </w:tc>
        <w:tc>
          <w:tcPr>
            <w:tcW w:w="7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681,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9 705,7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410,8</w:t>
            </w:r>
          </w:p>
        </w:tc>
      </w:tr>
      <w:tr>
        <w:trPr>
          <w:trHeight w:val="43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7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bookmarkStart w:id="2" w:name="RANGE!A1%3AD35"/>
            <w:bookmarkStart w:id="3" w:name="RANGE!A1%3AD35"/>
            <w:bookmarkEnd w:id="3"/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 2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  решению Подтесовского поселкового Совета депутатов  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808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от 16.12.2020  № 7-26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76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еречень главных администраторов доходов поселкового бюджета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90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769" w:hRule="atLeast"/>
        </w:trPr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20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 бюджета</w:t>
            </w:r>
          </w:p>
        </w:tc>
        <w:tc>
          <w:tcPr>
            <w:tcW w:w="890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кода классификации доходов бюджета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9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90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94 Администрация поселка Подтесово Енисейского района Красноярского края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245" w:hRule="atLeast"/>
        </w:trPr>
        <w:tc>
          <w:tcPr>
            <w:tcW w:w="9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1000 110</w:t>
            </w:r>
          </w:p>
        </w:tc>
        <w:tc>
          <w:tcPr>
            <w:tcW w:w="890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9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75 13 0000 120</w:t>
            </w:r>
          </w:p>
        </w:tc>
        <w:tc>
          <w:tcPr>
            <w:tcW w:w="890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930" w:hRule="atLeast"/>
        </w:trPr>
        <w:tc>
          <w:tcPr>
            <w:tcW w:w="9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3 0000 120</w:t>
            </w:r>
          </w:p>
        </w:tc>
        <w:tc>
          <w:tcPr>
            <w:tcW w:w="8905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9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065 13 0000 130</w:t>
            </w:r>
          </w:p>
        </w:tc>
        <w:tc>
          <w:tcPr>
            <w:tcW w:w="8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1575" w:hRule="atLeast"/>
        </w:trPr>
        <w:tc>
          <w:tcPr>
            <w:tcW w:w="9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3 0000 410</w:t>
            </w:r>
          </w:p>
        </w:tc>
        <w:tc>
          <w:tcPr>
            <w:tcW w:w="89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975" w:hRule="atLeast"/>
        </w:trPr>
        <w:tc>
          <w:tcPr>
            <w:tcW w:w="9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13 13 0000 430</w:t>
            </w:r>
          </w:p>
        </w:tc>
        <w:tc>
          <w:tcPr>
            <w:tcW w:w="89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975" w:hRule="atLeast"/>
        </w:trPr>
        <w:tc>
          <w:tcPr>
            <w:tcW w:w="9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3 0000 430</w:t>
            </w:r>
          </w:p>
        </w:tc>
        <w:tc>
          <w:tcPr>
            <w:tcW w:w="89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990" w:hRule="atLeast"/>
        </w:trPr>
        <w:tc>
          <w:tcPr>
            <w:tcW w:w="9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2020 02 0000 140</w:t>
            </w:r>
          </w:p>
        </w:tc>
        <w:tc>
          <w:tcPr>
            <w:tcW w:w="89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1275" w:hRule="atLeast"/>
        </w:trPr>
        <w:tc>
          <w:tcPr>
            <w:tcW w:w="9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7010 13 0000 140</w:t>
            </w:r>
          </w:p>
        </w:tc>
        <w:tc>
          <w:tcPr>
            <w:tcW w:w="89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1275" w:hRule="atLeast"/>
        </w:trPr>
        <w:tc>
          <w:tcPr>
            <w:tcW w:w="9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7090 13 0000 140</w:t>
            </w:r>
          </w:p>
        </w:tc>
        <w:tc>
          <w:tcPr>
            <w:tcW w:w="89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1365" w:hRule="atLeast"/>
        </w:trPr>
        <w:tc>
          <w:tcPr>
            <w:tcW w:w="9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123 01 0000 140</w:t>
            </w:r>
          </w:p>
        </w:tc>
        <w:tc>
          <w:tcPr>
            <w:tcW w:w="89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9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3 0000 180</w:t>
            </w:r>
          </w:p>
        </w:tc>
        <w:tc>
          <w:tcPr>
            <w:tcW w:w="89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неналоговые доходы бюджетов городских поселений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9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3 0000 150</w:t>
            </w:r>
          </w:p>
        </w:tc>
        <w:tc>
          <w:tcPr>
            <w:tcW w:w="89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915" w:hRule="atLeast"/>
        </w:trPr>
        <w:tc>
          <w:tcPr>
            <w:tcW w:w="9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3 1060 150</w:t>
            </w:r>
          </w:p>
        </w:tc>
        <w:tc>
          <w:tcPr>
            <w:tcW w:w="89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городских поселений (на реализацию мероприятий, направленных на повышение безопасности дорожного движения, за счет средств дорожного фонда Красноярского края)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9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3 7412 150</w:t>
            </w:r>
          </w:p>
        </w:tc>
        <w:tc>
          <w:tcPr>
            <w:tcW w:w="89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городских поселений (на обеспечение первичных мер пожарной безопасности)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960" w:hRule="atLeast"/>
        </w:trPr>
        <w:tc>
          <w:tcPr>
            <w:tcW w:w="9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3 7508 150</w:t>
            </w:r>
          </w:p>
        </w:tc>
        <w:tc>
          <w:tcPr>
            <w:tcW w:w="8905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городских поселений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9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3 7509 150</w:t>
            </w:r>
          </w:p>
        </w:tc>
        <w:tc>
          <w:tcPr>
            <w:tcW w:w="8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город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750" w:hRule="atLeast"/>
        </w:trPr>
        <w:tc>
          <w:tcPr>
            <w:tcW w:w="9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24 13 0000 150</w:t>
            </w:r>
          </w:p>
        </w:tc>
        <w:tc>
          <w:tcPr>
            <w:tcW w:w="89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9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3 0000 150</w:t>
            </w:r>
          </w:p>
        </w:tc>
        <w:tc>
          <w:tcPr>
            <w:tcW w:w="89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9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3 0000 150</w:t>
            </w:r>
          </w:p>
        </w:tc>
        <w:tc>
          <w:tcPr>
            <w:tcW w:w="89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750" w:hRule="atLeast"/>
        </w:trPr>
        <w:tc>
          <w:tcPr>
            <w:tcW w:w="9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4 05099 13 0000 150</w:t>
            </w:r>
          </w:p>
        </w:tc>
        <w:tc>
          <w:tcPr>
            <w:tcW w:w="89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9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20 13 0000 150</w:t>
            </w:r>
          </w:p>
        </w:tc>
        <w:tc>
          <w:tcPr>
            <w:tcW w:w="89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7 05030 13 0000 150</w:t>
            </w:r>
          </w:p>
        </w:tc>
        <w:tc>
          <w:tcPr>
            <w:tcW w:w="89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930" w:hRule="atLeast"/>
        </w:trPr>
        <w:tc>
          <w:tcPr>
            <w:tcW w:w="9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60010 13 0000 150</w:t>
            </w:r>
          </w:p>
        </w:tc>
        <w:tc>
          <w:tcPr>
            <w:tcW w:w="89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зврат прочих 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952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Финансовое управление администрации Енисейского района Красноярского края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9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3 0000 180</w:t>
            </w:r>
          </w:p>
        </w:tc>
        <w:tc>
          <w:tcPr>
            <w:tcW w:w="89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1620" w:hRule="atLeast"/>
        </w:trPr>
        <w:tc>
          <w:tcPr>
            <w:tcW w:w="9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5000 13 0000 150</w:t>
            </w:r>
          </w:p>
        </w:tc>
        <w:tc>
          <w:tcPr>
            <w:tcW w:w="890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00"/>
        <w:gridCol w:w="3300"/>
        <w:gridCol w:w="9940"/>
      </w:tblGrid>
      <w:tr>
        <w:trPr>
          <w:trHeight w:val="48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 3</w:t>
            </w:r>
          </w:p>
        </w:tc>
      </w:tr>
      <w:tr>
        <w:trPr>
          <w:trHeight w:val="48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  решению поселкового Совета депутатов </w:t>
            </w:r>
          </w:p>
        </w:tc>
      </w:tr>
      <w:tr>
        <w:trPr>
          <w:trHeight w:val="48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24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от 16.12.2020  № 7-26</w:t>
            </w:r>
          </w:p>
        </w:tc>
      </w:tr>
      <w:tr>
        <w:trPr>
          <w:trHeight w:val="540" w:hRule="atLeast"/>
        </w:trPr>
        <w:tc>
          <w:tcPr>
            <w:tcW w:w="147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Главные администраторы источников внутреннего финансирования дефицита  поселкового  бюджета 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51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</w:t>
            </w:r>
          </w:p>
        </w:tc>
        <w:tc>
          <w:tcPr>
            <w:tcW w:w="3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од классификации источников финансирования дефицита поселкового бюджета </w:t>
            </w:r>
          </w:p>
        </w:tc>
        <w:tc>
          <w:tcPr>
            <w:tcW w:w="9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1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поселка Подтесово  Енисейского района  Красноярского края</w:t>
            </w:r>
          </w:p>
        </w:tc>
      </w:tr>
      <w:tr>
        <w:trPr>
          <w:trHeight w:val="11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3 0000 710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3 0000 810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3 0000 510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денежных средств бюджетов городских поселений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3 0000 610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 прочих остатков денежных средств бюджетов городских поселений</w:t>
            </w:r>
          </w:p>
        </w:tc>
      </w:tr>
    </w:tbl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5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60"/>
        <w:gridCol w:w="496"/>
        <w:gridCol w:w="520"/>
        <w:gridCol w:w="496"/>
        <w:gridCol w:w="617"/>
        <w:gridCol w:w="496"/>
        <w:gridCol w:w="750"/>
        <w:gridCol w:w="880"/>
        <w:gridCol w:w="5285"/>
        <w:gridCol w:w="1479"/>
        <w:gridCol w:w="1479"/>
        <w:gridCol w:w="1561"/>
      </w:tblGrid>
      <w:tr>
        <w:trPr>
          <w:trHeight w:val="37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4" w:name="RANGE!A1%3AM75"/>
            <w:bookmarkStart w:id="5" w:name="RANGE!A1%3AM75"/>
            <w:bookmarkEnd w:id="5"/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 4</w:t>
            </w:r>
          </w:p>
        </w:tc>
      </w:tr>
      <w:tr>
        <w:trPr>
          <w:trHeight w:val="37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  решению Подтесовского  поселкового Совета депутатов </w:t>
            </w:r>
          </w:p>
        </w:tc>
      </w:tr>
      <w:tr>
        <w:trPr>
          <w:trHeight w:val="37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51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от 16.12.2020  № 7-26</w:t>
            </w:r>
          </w:p>
        </w:tc>
      </w:tr>
      <w:tr>
        <w:trPr>
          <w:trHeight w:val="276" w:hRule="atLeast"/>
        </w:trPr>
        <w:tc>
          <w:tcPr>
            <w:tcW w:w="15319" w:type="dxa"/>
            <w:gridSpan w:val="1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оходы поселкового бюджета на 2021 год и плановый период 2022-2023 годов</w:t>
            </w:r>
          </w:p>
        </w:tc>
      </w:tr>
      <w:tr>
        <w:trPr>
          <w:trHeight w:val="276" w:hRule="atLeast"/>
        </w:trPr>
        <w:tc>
          <w:tcPr>
            <w:tcW w:w="15319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 тыс.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рублей)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троки</w:t>
            </w:r>
          </w:p>
        </w:tc>
        <w:tc>
          <w:tcPr>
            <w:tcW w:w="50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 классификации доходов бюджета</w:t>
            </w:r>
          </w:p>
        </w:tc>
        <w:tc>
          <w:tcPr>
            <w:tcW w:w="5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именование кода классификации доходов бюджета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поселкового бюджета 2021 года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поселкового бюджета 2022 год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поселкового бюджета 2023 года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главного администратора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од группы</w:t>
            </w:r>
          </w:p>
        </w:tc>
        <w:tc>
          <w:tcPr>
            <w:tcW w:w="520" w:type="dxa"/>
            <w:vMerge w:val="restart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подгруппы</w:t>
            </w:r>
          </w:p>
        </w:tc>
        <w:tc>
          <w:tcPr>
            <w:tcW w:w="496" w:type="dxa"/>
            <w:vMerge w:val="restart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статьи</w:t>
            </w:r>
          </w:p>
        </w:tc>
        <w:tc>
          <w:tcPr>
            <w:tcW w:w="617" w:type="dxa"/>
            <w:vMerge w:val="restart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подстатьи</w:t>
            </w:r>
          </w:p>
        </w:tc>
        <w:tc>
          <w:tcPr>
            <w:tcW w:w="4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элемента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группы подвида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аналитической группы подвида</w:t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998,6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526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100,1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 ОРГАНИЗАЦИЙ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393,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848,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322,9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393,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848,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322,9</w:t>
            </w:r>
          </w:p>
        </w:tc>
      </w:tr>
      <w:tr>
        <w:trPr>
          <w:trHeight w:val="1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66,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21,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94,6</w:t>
            </w:r>
          </w:p>
        </w:tc>
      </w:tr>
      <w:tr>
        <w:trPr>
          <w:trHeight w:val="27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,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</w:tr>
      <w:tr>
        <w:trPr>
          <w:trHeight w:val="13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</w:t>
            </w:r>
          </w:p>
        </w:tc>
      </w:tr>
      <w:tr>
        <w:trPr>
          <w:trHeight w:val="10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2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,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2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5,3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,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,3</w:t>
            </w:r>
          </w:p>
        </w:tc>
      </w:tr>
      <w:tr>
        <w:trPr>
          <w:trHeight w:val="1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9</w:t>
            </w:r>
          </w:p>
        </w:tc>
      </w:tr>
      <w:tr>
        <w:trPr>
          <w:trHeight w:val="27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9</w:t>
            </w:r>
          </w:p>
        </w:tc>
      </w:tr>
      <w:tr>
        <w:trPr>
          <w:trHeight w:val="21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>
          <w:trHeight w:val="30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>
          <w:trHeight w:val="1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1</w:t>
            </w:r>
          </w:p>
        </w:tc>
      </w:tr>
      <w:tr>
        <w:trPr>
          <w:trHeight w:val="27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1</w:t>
            </w:r>
          </w:p>
        </w:tc>
      </w:tr>
      <w:tr>
        <w:trPr>
          <w:trHeight w:val="1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,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,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,5</w:t>
            </w:r>
          </w:p>
        </w:tc>
      </w:tr>
      <w:tr>
        <w:trPr>
          <w:trHeight w:val="27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,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,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,5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01,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28,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55,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,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,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,0</w:t>
            </w:r>
          </w:p>
        </w:tc>
      </w:tr>
      <w:tr>
        <w:trPr>
          <w:trHeight w:val="12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,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,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,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,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,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с организаций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,0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285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,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6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6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СУДАРСТВЕННАЯ ПОШЛИН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,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,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,0</w:t>
            </w:r>
          </w:p>
        </w:tc>
      </w:tr>
      <w:tr>
        <w:trPr>
          <w:trHeight w:val="12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</w:t>
            </w:r>
          </w:p>
        </w:tc>
      </w:tr>
      <w:tr>
        <w:trPr>
          <w:trHeight w:val="1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</w:t>
            </w:r>
          </w:p>
        </w:tc>
      </w:tr>
      <w:tr>
        <w:trPr>
          <w:trHeight w:val="9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9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22,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82,1</w:t>
            </w:r>
          </w:p>
        </w:tc>
      </w:tr>
      <w:tr>
        <w:trPr>
          <w:trHeight w:val="21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9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2,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2,1</w:t>
            </w:r>
          </w:p>
        </w:tc>
      </w:tr>
      <w:tr>
        <w:trPr>
          <w:trHeight w:val="15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,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,1</w:t>
            </w:r>
          </w:p>
        </w:tc>
      </w:tr>
      <w:tr>
        <w:trPr>
          <w:trHeight w:val="19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,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,1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Доходы от сдачи в аренду имущества, составляющего государственную </w:t>
            </w:r>
            <w:r>
              <w:rPr>
                <w:rFonts w:cs="Arial" w:ascii="Arial" w:hAnsi="Arial"/>
              </w:rPr>
              <w:t>(муниципальную) казну (за исключением земельных участков)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6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ходы от сдачи в аренду имущества, составляющего казну городских поселений (за исключением земельных участков) 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6</w:t>
            </w:r>
          </w:p>
        </w:tc>
      </w:tr>
      <w:tr>
        <w:trPr>
          <w:trHeight w:val="19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4</w:t>
            </w:r>
          </w:p>
        </w:tc>
      </w:tr>
      <w:tr>
        <w:trPr>
          <w:trHeight w:val="18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4</w:t>
            </w:r>
          </w:p>
        </w:tc>
      </w:tr>
      <w:tr>
        <w:trPr>
          <w:trHeight w:val="1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4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,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,8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компенсации затрат государств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8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8</w:t>
            </w:r>
          </w:p>
        </w:tc>
      </w:tr>
      <w:tr>
        <w:trPr>
          <w:trHeight w:val="7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2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3</w:t>
            </w:r>
          </w:p>
        </w:tc>
      </w:tr>
      <w:tr>
        <w:trPr>
          <w:trHeight w:val="70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5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государственная 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ШТРАФЫ, САНКЦИИ, ВОЗМЕЩЕНИЕ УЩЕРБ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7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9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,10</w:t>
            </w:r>
          </w:p>
        </w:tc>
      </w:tr>
      <w:tr>
        <w:trPr>
          <w:trHeight w:val="35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2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0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 683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179,7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310,70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683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79,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310,7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56,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25,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25,2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56,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25,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25,2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56,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25,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25,2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44,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9,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69,2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городских поселений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44,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9,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69,2</w:t>
            </w:r>
          </w:p>
        </w:tc>
      </w:tr>
      <w:tr>
        <w:trPr>
          <w:trHeight w:val="13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городских поселений (на реализацию мероприятий, направленных на повышение безопасности дорожного движения , за счет средств дорожного фонда Красноярского края)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,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,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,3</w:t>
            </w:r>
          </w:p>
        </w:tc>
      </w:tr>
      <w:tr>
        <w:trPr>
          <w:trHeight w:val="6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городских поселений (на обеспечение первичных мер пожарной безопасности)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75,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9</w:t>
            </w:r>
          </w:p>
        </w:tc>
      </w:tr>
      <w:tr>
        <w:trPr>
          <w:trHeight w:val="12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городских поселений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,0</w:t>
            </w:r>
          </w:p>
        </w:tc>
      </w:tr>
      <w:tr>
        <w:trPr>
          <w:trHeight w:val="12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город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894,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,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,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</w:t>
            </w:r>
          </w:p>
        </w:tc>
      </w:tr>
      <w:tr>
        <w:trPr>
          <w:trHeight w:val="6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</w:t>
            </w:r>
          </w:p>
        </w:tc>
      </w:tr>
      <w:tr>
        <w:trPr>
          <w:trHeight w:val="6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</w:t>
            </w:r>
          </w:p>
        </w:tc>
      </w:tr>
      <w:tr>
        <w:trPr>
          <w:trHeight w:val="10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,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,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93,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93,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93,8</w:t>
            </w:r>
          </w:p>
        </w:tc>
      </w:tr>
      <w:tr>
        <w:trPr>
          <w:trHeight w:val="6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93,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93,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93,8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 793,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93,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93,8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681,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 705,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 410,8</w:t>
            </w:r>
          </w:p>
        </w:tc>
      </w:tr>
    </w:tbl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5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940"/>
        <w:gridCol w:w="1411"/>
        <w:gridCol w:w="1660"/>
        <w:gridCol w:w="1660"/>
        <w:gridCol w:w="1660"/>
      </w:tblGrid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6" w:name="RANGE!A1%3AH31"/>
            <w:bookmarkStart w:id="7" w:name="RANGE!A1%3AH31"/>
            <w:bookmarkEnd w:id="7"/>
          </w:p>
        </w:tc>
        <w:tc>
          <w:tcPr>
            <w:tcW w:w="7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  решению поселкового Совета депутатов 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98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от 16.12.2020  № 7-26</w:t>
            </w:r>
          </w:p>
        </w:tc>
      </w:tr>
      <w:tr>
        <w:trPr>
          <w:trHeight w:val="735" w:hRule="atLeast"/>
        </w:trPr>
        <w:tc>
          <w:tcPr>
            <w:tcW w:w="1503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пределение бюджетных ассигнование  по разделам и подразделам бюджетной классификации расходов бюджетов Российской Федерации на 2021 год и плановый период 2022-2023 годов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9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лей)</w:t>
            </w:r>
          </w:p>
        </w:tc>
      </w:tr>
      <w:tr>
        <w:trPr>
          <w:trHeight w:val="1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7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бюджетной классификации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1 г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2 г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3 год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11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32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72,8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7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7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7,7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89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10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3,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58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59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6,6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я и вневойсковая подготов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,2</w:t>
            </w:r>
          </w:p>
        </w:tc>
      </w:tr>
      <w:tr>
        <w:trPr>
          <w:trHeight w:val="49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,2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89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5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38,6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89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5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38,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87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16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32,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318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8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8,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8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8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13,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51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51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51,8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51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51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51,8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ругие вопросы в области здравоохранения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16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1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1,6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16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1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1,6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21,0</w:t>
            </w:r>
          </w:p>
        </w:tc>
      </w:tr>
      <w:tr>
        <w:trPr>
          <w:trHeight w:val="57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681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705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410,8</w:t>
            </w:r>
          </w:p>
        </w:tc>
      </w:tr>
    </w:tbl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4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780"/>
        <w:gridCol w:w="800"/>
        <w:gridCol w:w="756"/>
        <w:gridCol w:w="1600"/>
        <w:gridCol w:w="640"/>
        <w:gridCol w:w="1240"/>
        <w:gridCol w:w="1154"/>
        <w:gridCol w:w="1162"/>
      </w:tblGrid>
      <w:tr>
        <w:trPr>
          <w:trHeight w:val="36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  <w:bookmarkStart w:id="8" w:name="RANGE!A1%3AI174"/>
            <w:bookmarkStart w:id="9" w:name="RANGE!A1%3AI174"/>
            <w:bookmarkEnd w:id="9"/>
          </w:p>
        </w:tc>
        <w:tc>
          <w:tcPr>
            <w:tcW w:w="6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23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Приложение 6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4132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к  решению поселкового Совета депутатов </w:t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6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3556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 16.12.2020  № 7-26</w:t>
            </w:r>
          </w:p>
        </w:tc>
      </w:tr>
      <w:tr>
        <w:trPr>
          <w:trHeight w:val="450" w:hRule="atLeast"/>
        </w:trPr>
        <w:tc>
          <w:tcPr>
            <w:tcW w:w="1489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Ведомственная структура расходов поселкового бюджета на 2021 год  и плановый период 2022-2023 годов</w:t>
            </w:r>
          </w:p>
        </w:tc>
      </w:tr>
      <w:tr>
        <w:trPr>
          <w:trHeight w:val="42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6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23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(тыс. рублей)</w:t>
            </w:r>
          </w:p>
        </w:tc>
      </w:tr>
      <w:tr>
        <w:trPr>
          <w:trHeight w:val="66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троки</w:t>
            </w:r>
          </w:p>
        </w:tc>
        <w:tc>
          <w:tcPr>
            <w:tcW w:w="6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именования главных распорядителей и наименование показателей бюджетной классификации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Код  главного распорядителя 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здел-</w:t>
              <w:br/>
              <w:t>подраздел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Целевая статья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Вид расходов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Сумма              </w:t>
              <w:br/>
              <w:t xml:space="preserve">на 2021 год  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Сумма              </w:t>
              <w:br/>
              <w:t xml:space="preserve">на 2022 год  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Сумма              </w:t>
              <w:br/>
              <w:t xml:space="preserve">на 2023 год  </w:t>
            </w:r>
          </w:p>
        </w:tc>
      </w:tr>
      <w:tr>
        <w:trPr>
          <w:trHeight w:val="136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6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Администрация поселка Подтесово Енисейского района Красноярского кра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 681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9 009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1 989,8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 311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 532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 472,8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57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57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57,7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Высшее должностное лицо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1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57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57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57,7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1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57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57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57,7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11008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57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57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57,7</w:t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11008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57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57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57,7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11008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57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57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57,7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789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510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503,5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789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510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503,5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еспечение деятельности аппарата исполнительно-распорядительных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789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510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503,5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2008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789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510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503,5</w:t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2008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 467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 407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 407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2008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 467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 407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 407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2008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22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103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96,5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2008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22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103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96,5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зервные фон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епрограмм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зервные сред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3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 458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959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906,6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униципальная программа "Улучшение качества жизни населения в поселке Подтесово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,5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дпрограмма "Выполнение отдельных государственных полномочий 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,5</w:t>
            </w:r>
          </w:p>
        </w:tc>
      </w:tr>
      <w:tr>
        <w:trPr>
          <w:trHeight w:val="9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6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10075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,5</w:t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10075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,4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10075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,4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9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10075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,1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10075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,1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1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епрограмм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 436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937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884,1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2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 436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937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884,1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973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862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817,3</w:t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4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565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557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557,3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5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565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557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557,3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6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7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5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6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7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7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5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6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8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существление части полномочий по работе с резервами управленческих кадров посел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1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2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4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существление части полномочий в области градостроительной деятель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5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6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7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существление части полномочий по проведению проверок теплоснабжающих и теплосетевых организ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8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9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существление части полномочий по формированию и исполнению бюджета при кассовом обслуживании исполнения бюдже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5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1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5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2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5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3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1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1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5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1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6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ценка, техническая инвентаризация, признание права и регулирование отношений по муниципальной собствен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7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8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9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9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9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1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9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8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2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плата взносов на капитальный ремонт общего имущества в многоквартирных домах в части муниципальной собственности в общем имуществе в многоквартирном дом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1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4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8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3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1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4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8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4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1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4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8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5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ЦИОНАЛЬНАЯ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66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79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6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66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79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7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епрограмм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66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79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8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66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79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9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66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79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66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79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1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66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79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2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9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9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9,2</w:t>
            </w:r>
          </w:p>
        </w:tc>
      </w:tr>
      <w:tr>
        <w:trPr>
          <w:trHeight w:val="6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3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9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9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9,2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4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униципальная программа "Развитие территории муниципального образования поселок Подтесово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9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9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9,2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5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дпрограмма "Защита населения и территории поселка Подтесово  от чрезвычайных ситуаций природного и техногенного характера, гражданская оборон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4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0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6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40082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7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40082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40082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9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дготовка населения и организаций к действиям в чрезвычайной ситуации в мирное и военное время, профилактика терроризма и экстремизм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40082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40082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1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40082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2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дпрограмма "Обеспечение пожарной безопасности на территории муниципального образования поселок Подтесово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6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7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7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7,2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3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ализация комплекса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600872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4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600872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5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600872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6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еспечение первичных мер пожарной безопас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600S4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4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4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4,7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7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600S4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4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4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4,7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8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600S4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4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4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4,7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9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ЦИОНАЛЬНАЯ ЭКОНОМ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 289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415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 938,6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 289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415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 938,6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1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униципальная программа "Развитие территории муниципального образования поселок Подтесово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 960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86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 610,0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2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дпрограмма "Обеспечение сохранности и модернизация автомобильных дорог, создание условий безопасности дорожного движения в границах поселка Подтесово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3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 960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86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 610,0</w:t>
            </w:r>
          </w:p>
        </w:tc>
      </w:tr>
      <w:tr>
        <w:trPr>
          <w:trHeight w:val="9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3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звитие, модернизация, капитальный ремонт, ремонт и содержание автомобильных дорог общего пользования местного значения  за счет средств муниципального дорожного фон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30085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4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21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99,3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4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30085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4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21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99,3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5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30085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4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21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99,3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6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одержание автомобильных дорог общего пользования местного значения за счет средств дорожного фон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300S50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55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65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75,7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7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300S50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55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65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75,7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8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300S50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55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65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75,7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Капитальный ремонт и ремонт автомобильных дорог общего пользования местного значения за счет средств дорожного фон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300S5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 010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 535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300S5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 010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 535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1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300S5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 010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 535,0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2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униципальная программа "Повышение безопасности дорожного движения в границах муниципального образования поселок Подтесово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7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28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28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28,6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3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ализация мероприятий, направленных на повышение безопасности дорожного движения, за счет средств дорожного фон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70R3106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28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28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28,6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4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70R3106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28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28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28,6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5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70R3106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28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28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28,6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6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 587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 516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 532,3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7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 w:eastAsia="ru-RU"/>
              </w:rPr>
              <w:t>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 w:eastAsia="ru-RU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8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униципальная программа "Развитие территории муниципального образования поселок Подтесово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9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дпрограмма "Развитие и модернизация объектов коммунальной инфраструктуры, организация деятельности организаций, оказывающих коммунальные услуги населению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00835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1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00835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2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00835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3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268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198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213,9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4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униципальная программа "Развитие территории муниципального образования поселок Подтесово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268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198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213,9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5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дпрограмма "Организация благоустройства в границах населённого пункт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268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198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213,9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6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Уличное освеще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86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836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786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791,3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7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86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836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786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791,3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8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86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836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786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791,3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9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86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86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1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86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2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86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12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1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2,6</w:t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3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86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41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41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41,1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4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86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41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41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41,1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5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86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1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1,5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6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86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1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1,5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7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КУЛЬТУРА, КИНЕМАТОГРАФ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 551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 551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 551,8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8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Культу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 551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 551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 551,8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9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епрограмм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 551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 551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 551,8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 551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 551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 551,8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1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существление части полномочий по библиотечному обслуживанию на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217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217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217,4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2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217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217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217,4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3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217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217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217,4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4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существление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334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334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334,4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5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334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334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334,4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6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334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334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334,4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7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ДРАВООХРАНЕ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,5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,5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8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Другие вопросы в области здравоохранения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0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,5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,5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9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униципальная программа "Улучшение качества жизни населе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0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,5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,5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дпрограмма "Организация и проведение акарицидных обработок мест массового отдыха населения на территории поселка Подтесово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0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4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,5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1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рганизация и проведение акарицидных обработок мест массового отдыха населения  в поселке Подтесо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0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4008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,5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,5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2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0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4008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,5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,5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3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0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4008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,5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,5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4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ОЦИАЛЬ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5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енсионное обеспече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6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униципальная программа "Улучшение качества жизни населе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7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дпрограмма "Выполнение отдельных полномочий по социальной поддержке и помощи населению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8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20084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9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20084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20084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1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ФИЗИЧЕСКАЯ КУЛЬТУРА И 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116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121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001,6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2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ассовый 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116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121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001,6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3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униципальная программа "Развитие физической культуры, спорта в поселке Подтесово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116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121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001,6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4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дпрограмма "Развитие массовой физической культуры и спорт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116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121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001,6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5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062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071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981,6</w:t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6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645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641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641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7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645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641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641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8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16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0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40,6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9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16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0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40,6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5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9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1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5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2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5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3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5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4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емии и гран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5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5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Условно утвержден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96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421,0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ВСЕГО РАСХОД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 681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9 705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 410,8</w:t>
            </w:r>
          </w:p>
        </w:tc>
      </w:tr>
    </w:tbl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4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600"/>
        <w:gridCol w:w="1600"/>
        <w:gridCol w:w="604"/>
        <w:gridCol w:w="799"/>
        <w:gridCol w:w="1171"/>
        <w:gridCol w:w="1210"/>
        <w:gridCol w:w="1173"/>
      </w:tblGrid>
      <w:tr>
        <w:trPr>
          <w:trHeight w:val="43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  <w:bookmarkStart w:id="10" w:name="RANGE!A1%3AH217"/>
            <w:bookmarkStart w:id="11" w:name="RANGE!A1%3AH217"/>
            <w:bookmarkEnd w:id="11"/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4957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иложение 7</w:t>
            </w:r>
          </w:p>
        </w:tc>
      </w:tr>
      <w:tr>
        <w:trPr>
          <w:trHeight w:val="34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4157" w:type="dxa"/>
            <w:gridSpan w:val="7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к  решению поселкового Совета депутатов </w:t>
            </w:r>
          </w:p>
        </w:tc>
      </w:tr>
      <w:tr>
        <w:trPr>
          <w:trHeight w:val="36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3554" w:type="dxa"/>
            <w:gridSpan w:val="3"/>
            <w:tcBorders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от 16.12.2020  № 7-26</w:t>
            </w:r>
          </w:p>
        </w:tc>
      </w:tr>
      <w:tr>
        <w:trPr>
          <w:trHeight w:val="1065" w:hRule="atLeast"/>
        </w:trPr>
        <w:tc>
          <w:tcPr>
            <w:tcW w:w="1483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пределение бюджетных ассигнований по целевым статьям (муниципальным программам поселка Подтесово и непрограммным направлениям деятельности), группам и подгруппам видов расходов, разделам, подразделам классификации расходов поселкового бюджета на 2021 год  и плановый период 2022-2023 годов</w:t>
            </w:r>
          </w:p>
        </w:tc>
      </w:tr>
      <w:tr>
        <w:trPr>
          <w:trHeight w:val="28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23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троки</w:t>
            </w:r>
          </w:p>
        </w:tc>
        <w:tc>
          <w:tcPr>
            <w:tcW w:w="7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именования главных распорядителей и наименование показателей бюджетной классификации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Целевая статья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Вид расходов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здел,</w:t>
              <w:br/>
              <w:t>подраздел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Сумма              </w:t>
              <w:br/>
              <w:t xml:space="preserve">на 2021 год  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Сумма              </w:t>
              <w:br/>
              <w:t xml:space="preserve">на 2022 год  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Сумма              </w:t>
              <w:br/>
              <w:t xml:space="preserve">на 2023 год  </w:t>
            </w:r>
          </w:p>
        </w:tc>
      </w:tr>
      <w:tr>
        <w:trPr>
          <w:trHeight w:val="14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7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униципальная программа "Развитие территории муниципального образования поселок Подтесово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 947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 002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 541,5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 w:eastAsia="ru-RU"/>
              </w:rPr>
              <w:t>Подпрограмма "Развитие и модернизация объектов коммунальной инфраструктуры, организация деятельности организаций, оказывающих коммунальные услуги населению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008351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008351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008351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008351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008351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 w:eastAsia="ru-RU"/>
              </w:rPr>
              <w:t>Подпрограмма "Организация благоустройства в границах населённого пункта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268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198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213,9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Уличное освеще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8601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836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786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791,3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8601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836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786,7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791,3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8601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836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786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791,3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8601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836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786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791,3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8601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836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786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791,3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8604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,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8604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,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8604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8604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8604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8605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12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1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2,6</w:t>
            </w:r>
          </w:p>
        </w:tc>
      </w:tr>
      <w:tr>
        <w:trPr>
          <w:trHeight w:val="11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8605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41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41,1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41,1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8605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41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41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41,1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8605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41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41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41,1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3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8605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41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41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41,1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8605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7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1,5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8605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1,5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6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8605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1,5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8605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1,5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 w:eastAsia="ru-RU"/>
              </w:rPr>
              <w:t>Подпрограмма "Обеспечение сохранности и модернизация автомобильных дорог, создание условий безопасности дорожного движения в границах поселка Подтесово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3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 960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86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 610,0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9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звитие, модернизация, капитальный ремонт, ремонт и содержание автомобильных дорог общего пользования местного значения  за счет средств муниципального дорожного фонд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3008509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4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21,1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99,3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3008509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4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21,1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99,3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1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3008509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4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21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99,3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2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ЦИОНАЛЬНАЯ ЭКОНОМ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3008509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4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21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99,3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3008509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4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21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99,3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4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одержание автомобильных дорог общего пользования местного значения за счет средств дорожного фонд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300S50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55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65,6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75,7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5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300S50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55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65,6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75,7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6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300S50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55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65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75,7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7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ЦИОНАЛЬНАЯ ЭКОНОМ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300S50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55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65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75,7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8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300S50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55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65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75,7</w:t>
            </w:r>
          </w:p>
        </w:tc>
      </w:tr>
      <w:tr>
        <w:trPr>
          <w:trHeight w:val="63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Капитальный ремонт и ремонт автомобильных дорог общего пользования местного значения за счет средств дорожного фонд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300S50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 010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 535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300S50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 010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 535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1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300S50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 010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 535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2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ЦИОНАЛЬНАЯ ЭКОНОМ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300S50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 010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 535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300S50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 010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 535,0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4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 w:eastAsia="ru-RU"/>
              </w:rPr>
              <w:t>Подпрограмма "Защита населения и территории поселка Подтесово от чрезвычайных ситуаций природного и техногенного характера, гражданская оборона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4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0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5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4008218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6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4008218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7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4008218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8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4008218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9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4008218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дготовка населения и организаций к действиям в чрезвычайной ситуации в мирное и военное время, профилактика терроризма и экстремизм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4008219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1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4008219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2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4008219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3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4008219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4008219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5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 w:eastAsia="ru-RU"/>
              </w:rPr>
              <w:t>Подпрограмма "Обеспечение пожарной безопасности на территории муниципального образования поселок Подтесово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6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7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7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7,2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6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ализация комплекса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600872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7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600872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8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600872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9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600872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600872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1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еспечение первичных мер пожарной безопас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600S41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4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4,7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4,7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2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600S41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4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4,7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4,7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3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600S41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4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4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4,7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4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600S41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4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4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4,7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5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600S41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4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4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4,7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6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униципальная программа "Улучшение качества жизни населения поселка Подтесово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0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2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6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6,0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7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дпрограмма "Выполнение отдельных государственных полномочий 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1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,5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,5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8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1007514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,5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,5</w:t>
            </w:r>
          </w:p>
        </w:tc>
      </w:tr>
      <w:tr>
        <w:trPr>
          <w:trHeight w:val="11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9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1007514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,4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1007514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,4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1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1007514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,4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2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1007514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,4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3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1007514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,1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,1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4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1007514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,1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5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1007514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,1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6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1007514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,1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7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дпрограмма "Выполнение отдельных полномочий по социальной поддержке и помощи населению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2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</w:tr>
      <w:tr>
        <w:trPr>
          <w:trHeight w:val="53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2008491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9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2008491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2008491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1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ОЦИАЛЬНАЯ ПОЛИТ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2008491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2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енсионное обеспече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2008491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3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дпрограмма "Организация и проведение акарицидных обработок мест массового отдыха населения на территории поселка Подтесово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4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,5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,5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4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рганизация и проведение акарицидных обработок мест массового отдыха населения  в поселке Подтесо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400855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,5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,5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5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400855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,5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,5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6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400855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,5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7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ДРАВООХРАНЕ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400855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,5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8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400855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09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,5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9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униципальная программа "Развитие физической культуры, спорта в поселке Подтесово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0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116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121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001,6</w:t>
            </w:r>
          </w:p>
        </w:tc>
      </w:tr>
      <w:tr>
        <w:trPr>
          <w:trHeight w:val="23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дпрограмма "Развитие массовой физической культуры и спорта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116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121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001,6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1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003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062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071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981,6</w:t>
            </w:r>
          </w:p>
        </w:tc>
      </w:tr>
      <w:tr>
        <w:trPr>
          <w:trHeight w:val="11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2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003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645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641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641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3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003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645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641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641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4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ФИЗИЧЕСКАЯ КУЛЬТУРА И СПОР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003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645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641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641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5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ассовый спор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003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645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641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641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6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003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16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0,6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40,6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7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003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16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0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40,6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8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ФИЗИЧЕСКАЯ КУЛЬТУРА И СПОР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003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16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0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40,6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ассовый спор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003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16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0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40,6</w:t>
            </w:r>
          </w:p>
        </w:tc>
      </w:tr>
      <w:tr>
        <w:trPr>
          <w:trHeight w:val="23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51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9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1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51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,5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2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51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3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ФИЗИЧЕСКАЯ КУЛЬТУРА И СПОР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51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4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ассовый спор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51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5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51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,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6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емии и гран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51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7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ФИЗИЧЕСКАЯ КУЛЬТУРА И СПОР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51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8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ассовый спор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51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9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униципальная программа "Повышение безопасности дорожного движения в границах муниципального образования поселок Подтесово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7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28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28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28,6</w:t>
            </w:r>
          </w:p>
        </w:tc>
      </w:tr>
      <w:tr>
        <w:trPr>
          <w:trHeight w:val="52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ализация мероприятий, направленных на повышение безопасности дорожного движения, за счет средств дорожного фонд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70R3106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28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28,6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28,6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1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70R3106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28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28,6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28,6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2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70R3106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28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28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28,6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3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ЦИОНАЛЬНАЯ ЭКОНОМ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70R3106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28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28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28,6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4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70R3106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28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28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28,6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5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Высшее должностное лицо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10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57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57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57,7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6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11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57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57,7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57,7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7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1100800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57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57,7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57,7</w:t>
            </w:r>
          </w:p>
        </w:tc>
      </w:tr>
      <w:tr>
        <w:trPr>
          <w:trHeight w:val="11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8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1100800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57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57,7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57,7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9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1100800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57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57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57,7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1100800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57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57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57,7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1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1100800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57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57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57,7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2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0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789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510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503,5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3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еспечение деятельности аппарата исполнительно-распорядительных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2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789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510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503,5</w:t>
            </w:r>
          </w:p>
        </w:tc>
      </w:tr>
      <w:tr>
        <w:trPr>
          <w:trHeight w:val="11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4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200800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 467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 407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 407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5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200800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 467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 407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 407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6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200800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 467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 407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 407,0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7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200800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 467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 407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 407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8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200800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22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103,5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96,5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9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200800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22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103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96,5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200800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22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103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96,5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1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200800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22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103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96,5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2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епрограммны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0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 359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 872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 440,9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3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 359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 872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 440,9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4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3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973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862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817,3</w:t>
            </w:r>
          </w:p>
        </w:tc>
      </w:tr>
      <w:tr>
        <w:trPr>
          <w:trHeight w:val="11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5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3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565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557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557,3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6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3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565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557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557,3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7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3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565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557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557,3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8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3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565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557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557,3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9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3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7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5,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6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3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7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6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1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3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7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6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2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3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7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6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3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5118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66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79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4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5118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66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79,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5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5118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66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79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6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ЦИОНАЛЬНАЯ ОБОР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5118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66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79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7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5118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66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79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8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7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9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7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зервные сред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7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7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1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7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7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2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зервные фон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7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7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3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ценка, техническая инвентаризация,признание права и регулирование отношений по муниципальной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9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4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9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5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9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6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9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7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9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8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9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9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9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9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1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9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2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9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8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3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плата взносов на капитальный ремонт общего имущества в многоквартирных домах в части муниципальной собственности в общем имуществе в многоквартирном дом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103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4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8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4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103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4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8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5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103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4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8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6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103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4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8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7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103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4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8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8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части полномочий по работе с резервами управленческих кадров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9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1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2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1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3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части полномочий по библиотечному обслуживанию на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217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217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217,4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4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217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217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217,4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5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217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217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217,4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6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КУЛЬТУРА, КИНЕМАТОГРАФ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217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217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217,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7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Культу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217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217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217,4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8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9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1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2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3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части полномочий в области градостроительной деятель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4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5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6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7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8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части полномочий по проведению проверок теплоснабжающих и теплосетевых организ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9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1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2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3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334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334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334,4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4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334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334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334,4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5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334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334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334,4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6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КУЛЬТУРА, КИНЕМАТОГРАФ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334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334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334,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7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Культу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 334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 334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 334,4</w:t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8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части полномочий по формированию и исполнению бюджета при кассовом обслуживании исполнения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5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9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5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5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1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5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2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5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3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4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5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6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7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8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Условно утвержденны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96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421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ВСЕГО РАС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 681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9 705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 410,8</w:t>
            </w:r>
          </w:p>
        </w:tc>
      </w:tr>
    </w:tbl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45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8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0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2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4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6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8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05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lang w:val="ru-RU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lang w:val="en-U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9">
    <w:name w:val="xl69"/>
    <w:basedOn w:val="Normal"/>
    <w:qFormat/>
    <w:pPr>
      <w:spacing w:before="280" w:after="280"/>
      <w:textAlignment w:val="top"/>
    </w:pPr>
    <w:rPr>
      <w:lang w:val="ru-RU"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Arial" w:hAnsi="Arial" w:cs="Arial"/>
      <w:lang w:val="ru-RU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" w:hAnsi="Arial" w:cs="Arial"/>
      <w:lang w:val="ru-RU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rFonts w:ascii="Arial" w:hAnsi="Arial" w:cs="Arial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ru-RU"/>
    </w:rPr>
  </w:style>
  <w:style w:type="paragraph" w:styleId="Xl86">
    <w:name w:val="xl86"/>
    <w:basedOn w:val="Normal"/>
    <w:qFormat/>
    <w:pPr>
      <w:spacing w:before="280" w:after="280"/>
    </w:pPr>
    <w:rPr>
      <w:rFonts w:ascii="Arial" w:hAnsi="Arial" w:cs="Arial"/>
      <w:b/>
      <w:bCs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ru-RU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ru-RU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ru-RU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ru-RU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ru-RU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cs="Arial"/>
      <w:b/>
      <w:bCs/>
      <w:lang w:val="ru-RU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lang w:val="ru-RU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color w:val="000000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lang w:val="ru-RU"/>
    </w:rPr>
  </w:style>
  <w:style w:type="paragraph" w:styleId="Xl104">
    <w:name w:val="xl104"/>
    <w:basedOn w:val="Normal"/>
    <w:qFormat/>
    <w:pPr>
      <w:spacing w:before="280" w:after="280"/>
      <w:jc w:val="right"/>
      <w:textAlignment w:val="top"/>
    </w:pPr>
    <w:rPr>
      <w:lang w:val="ru-RU"/>
    </w:rPr>
  </w:style>
  <w:style w:type="paragraph" w:styleId="Xl105">
    <w:name w:val="xl105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lang w:val="ru-RU"/>
    </w:rPr>
  </w:style>
  <w:style w:type="paragraph" w:styleId="Xl106">
    <w:name w:val="xl106"/>
    <w:basedOn w:val="Normal"/>
    <w:qFormat/>
    <w:pPr>
      <w:spacing w:before="280" w:after="280"/>
      <w:jc w:val="right"/>
      <w:textAlignment w:val="center"/>
    </w:pPr>
    <w:rPr>
      <w:rFonts w:ascii="Arial" w:hAnsi="Arial" w:cs="Arial"/>
      <w:lang w:val="ru-RU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lang w:val="ru-RU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ru-RU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ru-RU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ru-RU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ru-RU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sz w:val="22"/>
      <w:szCs w:val="22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2"/>
      <w:szCs w:val="22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22"/>
      <w:szCs w:val="22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2"/>
      <w:szCs w:val="22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i/>
      <w:iCs/>
      <w:sz w:val="22"/>
      <w:szCs w:val="22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22"/>
      <w:szCs w:val="22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lang w:val="ru-RU"/>
    </w:rPr>
  </w:style>
  <w:style w:type="paragraph" w:styleId="Xl149">
    <w:name w:val="xl14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  <w:lang w:val="ru-RU"/>
    </w:rPr>
  </w:style>
  <w:style w:type="paragraph" w:styleId="Xl151">
    <w:name w:val="xl151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  <w:lang w:val="ru-RU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  <w:lang w:val="ru-RU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  <w:lang w:val="ru-RU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  <w:lang w:val="ru-RU"/>
    </w:rPr>
  </w:style>
  <w:style w:type="paragraph" w:styleId="Xl162">
    <w:name w:val="xl162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5:06:00Z</dcterms:created>
  <dc:creator>user</dc:creator>
  <dc:description/>
  <cp:keywords/>
  <dc:language>en-US</dc:language>
  <cp:lastModifiedBy>user</cp:lastModifiedBy>
  <cp:lastPrinted>2020-11-12T17:24:00Z</cp:lastPrinted>
  <dcterms:modified xsi:type="dcterms:W3CDTF">2021-01-19T03:52:00Z</dcterms:modified>
  <cp:revision>55</cp:revision>
  <dc:subject/>
  <dc:title/>
</cp:coreProperties>
</file>