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0.2022                                ПОСТАНОВЛЕНИЕ                             № 1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девять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октября 2022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Подтесово                                                  А.М.Лейб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4274"/>
        <w:gridCol w:w="1620"/>
        <w:gridCol w:w="1660"/>
        <w:gridCol w:w="17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8"/>
            <w:bookmarkStart w:id="9" w:name="RANGE!A1%3AN97"/>
            <w:bookmarkStart w:id="10" w:name="RANGE!A1%3AN98"/>
            <w:bookmarkStart w:id="11" w:name="RANGE!A1%3AN97"/>
            <w:bookmarkEnd w:id="10"/>
            <w:bookmarkEnd w:id="11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9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19"_октября_ 2022 г. № 109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октября 2022 год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8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98 082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1 217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9 928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071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9 928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071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9 33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16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0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404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1</w:t>
            </w:r>
          </w:p>
        </w:tc>
      </w:tr>
      <w:tr>
        <w:trPr>
          <w:trHeight w:val="2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 58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18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58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18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497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2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2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497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2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2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59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3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59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08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11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0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08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411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 273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26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60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60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874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925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96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3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96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3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0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95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04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95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2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2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 246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53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2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62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978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0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23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62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9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 49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49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734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034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383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16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383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16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2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4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3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2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4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2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4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3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2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2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2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52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7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52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 92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3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52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 92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3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29 33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32 549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96 7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330 63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3 85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96 78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для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2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2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2 03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5 4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6 56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9 33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4 1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5 21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9 33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4 1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5 21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518 63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730 63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8 001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16"/>
        <w:gridCol w:w="567"/>
        <w:gridCol w:w="713"/>
        <w:gridCol w:w="1507"/>
        <w:gridCol w:w="550"/>
        <w:gridCol w:w="1601"/>
        <w:gridCol w:w="1656"/>
        <w:gridCol w:w="1718"/>
        <w:gridCol w:w="1317"/>
      </w:tblGrid>
      <w:tr>
        <w:trPr>
          <w:trHeight w:val="420" w:hRule="atLeast"/>
        </w:trPr>
        <w:tc>
          <w:tcPr>
            <w:tcW w:w="150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" w:name="RANGE!A1%3AJ35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2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15 177,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77 535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7 642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0 334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3 766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 567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59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54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59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54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133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59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 54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7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7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5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7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7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8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3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93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063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93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063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93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063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305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027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288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 036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4 515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 103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 411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4 515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 103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 411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4 515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 103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 411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70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24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45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70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24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45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70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24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45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4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3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333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01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88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2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37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2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37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2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49,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37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2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52,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67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85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6,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6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706 19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2 84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 353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2 309,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7 880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4 428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2 309,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7 880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4 428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8 045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1 424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 62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13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3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1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921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22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3 722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797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925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3 722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797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925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519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49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69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03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47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35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7 686,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 071,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 615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8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8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8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8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8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1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2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4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1 186,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 532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98 65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1 186,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 532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653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726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457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726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457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84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726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457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391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29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63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28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4 689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 404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285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029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469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25 029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469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 72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 567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158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7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367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310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374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816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374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816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799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262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36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91,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1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6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6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6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6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19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80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455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605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84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44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14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0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6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 103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81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6 28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 103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81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6 28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7 082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81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262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7 082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81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262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449,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15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33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13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5 083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2 677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2 405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75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490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227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1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1 813,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6 374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 438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 790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868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92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 790,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868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92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82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9,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2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82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9,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2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82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49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32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6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49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4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8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9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8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99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 30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99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 30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99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 30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000,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9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03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399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 102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296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308,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909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99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211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4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211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4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709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2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2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3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50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50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50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6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6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6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6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1,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1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0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68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1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6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3,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3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6 94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6 83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79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79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79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79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29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29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29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29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 0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5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 7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1 7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2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9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2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9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2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9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2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7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6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7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6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7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6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4 1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 62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4 1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 62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4 1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 62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12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861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259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12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861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259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12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861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259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121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861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259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47,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3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74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47,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3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74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47,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3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74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8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7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8,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2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90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8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8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782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 415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 36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711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682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711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682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10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867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235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84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747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703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68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703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68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98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18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09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13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7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15 177,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77 535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7 642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341"/>
        <w:gridCol w:w="3600"/>
        <w:gridCol w:w="2340"/>
        <w:gridCol w:w="2340"/>
      </w:tblGrid>
      <w:tr>
        <w:trPr>
          <w:trHeight w:val="360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3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3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ые бюджетные назнач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6 903,42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6 903,42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6 903,42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533 233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730 631,90</w:t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533 233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730 631,90</w:t>
            </w:r>
          </w:p>
        </w:tc>
      </w:tr>
      <w:tr>
        <w:trPr>
          <w:trHeight w:val="1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533 233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730 631,9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 533 233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730 631,90</w:t>
            </w:r>
          </w:p>
        </w:tc>
      </w:tr>
      <w:tr>
        <w:trPr>
          <w:trHeight w:val="12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915 177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377 535,32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915 177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377 535,32</w:t>
            </w:r>
          </w:p>
        </w:tc>
      </w:tr>
      <w:tr>
        <w:trPr>
          <w:trHeight w:val="1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915 177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377 535,32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915 177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377 535,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2-07-20T15:29:00Z</cp:lastPrinted>
  <dcterms:modified xsi:type="dcterms:W3CDTF">2022-10-19T07:58:00Z</dcterms:modified>
  <cp:revision>91</cp:revision>
  <dc:subject/>
  <dc:title/>
</cp:coreProperties>
</file>