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" cy="61976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23                                ПОСТАНОВЛЕНИЕ                             № 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ка Подтесово за первы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 статьей 32 Устава посёлка Подтёсово, «</w:t>
      </w:r>
      <w:r>
        <w:rPr>
          <w:sz w:val="28"/>
        </w:rPr>
        <w:t>Порядком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, утвержденного постановлением администрации поселка Подтесово от 07.04.2016 № 60-п «</w:t>
      </w:r>
      <w:r>
        <w:rPr>
          <w:sz w:val="28"/>
        </w:rPr>
        <w:t>О Порядке  составления и утверждения отчета об исполнении бюджета поселка за первый квартал, полугодие и девять месяцев финансового года</w:t>
      </w:r>
      <w:r>
        <w:rPr>
          <w:sz w:val="28"/>
          <w:szCs w:val="28"/>
        </w:rPr>
        <w:t>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поселка Подтесово  по состоянию на 1 апреля 2023 года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информационном издании Подтесовский Вестник и подлежит размещению на официальном информационном Интернет – сайте поселка Подтесово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Подтесово                                                  А.М.Лейбови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RANGE!A1%3AN78"/>
      <w:bookmarkStart w:id="1" w:name="RANGE!A1%3AN74"/>
      <w:bookmarkStart w:id="2" w:name="RANGE!A1%3AN66"/>
      <w:bookmarkStart w:id="3" w:name="RANGE!A1%3AN75"/>
      <w:bookmarkStart w:id="4" w:name="RANGE!A1%3AN78"/>
      <w:bookmarkStart w:id="5" w:name="RANGE!A1%3AN74"/>
      <w:bookmarkStart w:id="6" w:name="RANGE!A1%3AN66"/>
      <w:bookmarkStart w:id="7" w:name="RANGE!A1%3AN75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473"/>
        <w:gridCol w:w="520"/>
        <w:gridCol w:w="483"/>
        <w:gridCol w:w="617"/>
        <w:gridCol w:w="483"/>
        <w:gridCol w:w="750"/>
        <w:gridCol w:w="640"/>
        <w:gridCol w:w="3914"/>
        <w:gridCol w:w="1800"/>
        <w:gridCol w:w="1620"/>
        <w:gridCol w:w="1800"/>
        <w:gridCol w:w="11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8" w:name="RANGE!A1%3AN99"/>
            <w:bookmarkStart w:id="9" w:name="RANGE!A1%3AN98"/>
            <w:bookmarkStart w:id="10" w:name="RANGE!A1%3AN97"/>
            <w:bookmarkStart w:id="11" w:name="RANGE!A1%3AN99"/>
            <w:bookmarkStart w:id="12" w:name="RANGE!A1%3AN98"/>
            <w:bookmarkStart w:id="13" w:name="RANGE!A1%3AN97"/>
            <w:bookmarkEnd w:id="11"/>
            <w:bookmarkEnd w:id="12"/>
            <w:bookmarkEnd w:id="13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2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2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поселка Подтесов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2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11" апреля 2023 г. № 44-п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color w:val="C0C0C0"/>
                <w:sz w:val="20"/>
                <w:szCs w:val="20"/>
              </w:rPr>
            </w:pPr>
            <w:r>
              <w:rPr>
                <w:rFonts w:cs="Arial CYR" w:ascii="Helv;Arial" w:hAnsi="Helv;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поселка Подтесово по состоянию на 1 апреля 2023 го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а, организующего исполнение</w:t>
            </w:r>
          </w:p>
        </w:tc>
      </w:tr>
      <w:tr>
        <w:trPr>
          <w:trHeight w:val="255" w:hRule="atLeast"/>
        </w:trPr>
        <w:tc>
          <w:tcPr>
            <w:tcW w:w="153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: администрация поселка Подтесово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 поселок Подтесово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дичность: квартальна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: руб.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.  Доходы 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8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1 892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5 407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7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 554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25 645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7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 554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25 645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7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4 785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7 41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0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,07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30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0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33,0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22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877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422,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877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9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36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563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36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563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8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74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525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4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74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525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4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280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 119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280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 119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575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4 224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8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24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8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24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017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982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3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3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3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606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3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606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29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9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9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777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72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777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72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143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356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143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356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08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591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08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591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25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74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7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25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74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7</w:t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25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74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7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4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9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4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5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4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5</w:t>
            </w:r>
          </w:p>
        </w:tc>
      </w:tr>
      <w:tr>
        <w:trPr>
          <w:trHeight w:val="2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3 696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383 696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3 696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383 696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3 696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383 696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280 2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4 79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55 478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998 2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4 79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773 478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4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8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4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8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4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8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341 221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 605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82 615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341 221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 605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82 615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6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9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 4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7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7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58 64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2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 38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55 94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2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69 68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55 94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2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69 68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467 57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6 684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 270 88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0"/>
        <w:gridCol w:w="570"/>
        <w:gridCol w:w="713"/>
        <w:gridCol w:w="1523"/>
        <w:gridCol w:w="550"/>
        <w:gridCol w:w="1798"/>
        <w:gridCol w:w="1686"/>
        <w:gridCol w:w="1718"/>
        <w:gridCol w:w="982"/>
      </w:tblGrid>
      <w:tr>
        <w:trPr>
          <w:trHeight w:val="420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4" w:name="RANGE!A1%3AJ28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</w:t>
            </w:r>
            <w:bookmarkEnd w:id="14"/>
          </w:p>
        </w:tc>
      </w:tr>
      <w:tr>
        <w:trPr>
          <w:trHeight w:val="64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главного распорядителя 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</w:t>
              <w:br/>
              <w:t>подраздел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09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421 956,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54 404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667 551,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9 739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35 875,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3 864,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607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5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548,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607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5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548,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607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5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548,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607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5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548,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607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5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548,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607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5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548,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187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416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 770,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420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42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778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9 446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582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 863,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9 446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582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 863,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349 446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 582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2 863,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47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3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73,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 347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3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73,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47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3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73,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 21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9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06,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31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3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6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38 398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 008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8 390,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2 988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340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7 648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932 988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340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7 648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6 632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9 127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7 505,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1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1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043,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3 913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6 129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 409,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667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742,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 409,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667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742,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561,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74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486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848,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592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 255,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дорож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3,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6 686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233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8 452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8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8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8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8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9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 486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233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 252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 486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233,9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 252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33 086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 412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 673,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4 538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481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 056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4 538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481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 056,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5 25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664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46 587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586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816,6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769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54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30,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617,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54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930,9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617,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04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68,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679,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37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 9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9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9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2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5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64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5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64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5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64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5,7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64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7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7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7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7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7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185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1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368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185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1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368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6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582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17,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585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4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351,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1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1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1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42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42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42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42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42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42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на территор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еревичных мер пожарной безопасности на территории муниципального образования поселок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42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42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7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2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2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2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2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2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2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S4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2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2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 2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 2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 2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рожная деятельность в отношении автомобильных дорог местного значения, создание условий безопасности дорожного движения в границах поселка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 26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1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6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1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6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1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6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1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5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6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81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8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81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8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81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8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81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 8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52 717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73 548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779 16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84 309,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43 41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40 891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84 309,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43 41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40 891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ереселение граждан из аварийного жилищного фонда в поселке Подтесово Енисейского района Красноярского кра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84 309,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43 418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40 891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S6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 813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 813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S6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 813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 813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S6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 813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 813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 275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 275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 275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 275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 275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 275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 275,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 275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341 221,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 605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82 615,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6 209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6 209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6 209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6 209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6 209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6 209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 605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 605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 605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8 605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 406,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 406,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 406,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 406,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F3674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 406,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6 406,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397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3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366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397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3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366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объектов коммунальной инфраструктуры, организация бытового обслуживания на территории муниципально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 397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3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366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схем водоснабжения, теплоснабжения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7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7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7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7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7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7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7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7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ытового обслуживания по тарифам, не обеспечивающим возмещение издержек лицам, оказывающим банные услуги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3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368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3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368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3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368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 4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31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368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5 010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98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2 911,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8 779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98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6 680,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8 779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98,9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6 680,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3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2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1,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3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2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1,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63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3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90,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3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3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6,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3,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5,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территор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 13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705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432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 13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705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432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 13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705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432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44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44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3 69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705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 988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077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31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46,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706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39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067,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706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39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067,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3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50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085,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70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88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81,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37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7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37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7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37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7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1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16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16,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8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4,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4,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п.Подтесово на 2018-2022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 9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3 92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 9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 92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 9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 92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 9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 92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 9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1 92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униципальных программ формирования современной городской (сельской) среды в поселениях за счет средств от безвозмездных поступлений и добровольных пожертв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S4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7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7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7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5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7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6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6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6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6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4,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 на территори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4008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4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 552,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95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 601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 552,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95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 601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 552,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95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 601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 552,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95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 601,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89,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0,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8,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89,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0,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8,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89,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0,5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48,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6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91,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1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7,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7,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3 462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557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905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 924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689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234,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 924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689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 234,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7 02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229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793,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201,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60,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741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53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867,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670,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53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867,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670,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15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96,4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261,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3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970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409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2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47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2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47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2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47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2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47,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085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421 956,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54 404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667 551,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981"/>
        <w:gridCol w:w="3600"/>
        <w:gridCol w:w="2520"/>
        <w:gridCol w:w="2700"/>
      </w:tblGrid>
      <w:tr>
        <w:trPr>
          <w:trHeight w:val="360" w:hRule="atLeast"/>
        </w:trPr>
        <w:tc>
          <w:tcPr>
            <w:tcW w:w="15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bookmarkStart w:id="15" w:name="RANGE!A2%3AL35"/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. Источники финансирования дефицита бюджета</w:t>
            </w:r>
            <w:bookmarkEnd w:id="15"/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по бюджетам городских и сельских поселений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90  00  00  00  00  0000 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54 385,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57 719,81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0  00  00  00  0000 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54 385,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57 719,81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54 385,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57 719,81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 467 571,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196 684,9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 467 571,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196 684,99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 467 571,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196 684,9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7 467 571,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196 684,99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0  00  00  0000 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421 956,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54 404,8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0  00  0000 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421 956,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54 404,8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00  0000 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421 956,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54 404,8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 05  02  01  10  0000 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421 956,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54 404,8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user</dc:creator>
  <dc:description/>
  <cp:keywords/>
  <dc:language>en-US</dc:language>
  <cp:lastModifiedBy>user</cp:lastModifiedBy>
  <cp:lastPrinted>2022-07-20T15:29:00Z</cp:lastPrinted>
  <dcterms:modified xsi:type="dcterms:W3CDTF">2023-04-13T03:38:00Z</dcterms:modified>
  <cp:revision>95</cp:revision>
  <dc:subject/>
  <dc:title/>
</cp:coreProperties>
</file>