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ТЕСОВСКИЙ ПОСЕЛКОВЫЙ СОВЕТ ДЕПУТАТОВ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3.2022                                        РЕШЕНИЕ                                         № 25-79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О внесении изменений  в решение Подтесовского поселкового Совета депутатов  от 20.12.2021 г № 21-60 «О бюджете поселка Подтесово  на 2022 год и плановый период 2023-2024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Внести в решение Подтесовского поселкового Света депутатов от 20.12.2021 года № 21-60 «О бюджете поселка Подтесово на 2022 год и плановый период 2023-2024 годов»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 подпункте 1 цифры «32 302,3»  заменить цифрами «41 543,4»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2 цифры «32 302,3»  заменить цифрами «43 925,3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- в подпункте 3 цифры «0,0»  заменить цифрами «2 381,9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>- в подпункте 4 цифры «0,0»  заменить цифрами «2 381,9»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2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 подпункте 1 цифры «122 725,8»  заменить цифрами «394 313,0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1 цифры «289 864,2»  заменить цифрами «32 029,9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 подпункте 2 цифры «122 725,8»  заменить цифрами «394 313,0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2 цифры «289 864,2»  заменить цифрами «32 029,9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в статье 11  цифры «2 992,2»  заменить цифрами «1 419,1», цифры «3 007,9»  заменить цифрами «1 196,2», цифры «3 026,4»  заменить цифрами «1 227,1»,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4)  приложения 1, 2, 3, 4, 5  к решению изложить в новой редакции  согласно приложениям 1, 2, 3, 4, 5 к настоящему решению соответствен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Контроль за исполнением данного решения возложить на постоянную депутатскую комиссию по финансам и бюджетной комиссии (Юрасова Н.А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стоящее реш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ступает в сил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 день, следующий за днем его официального опубликования в информационном издании «Подтесовский Вестник»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lang w:val="ru-RU"/>
        </w:rPr>
        <w:t>Председатель Подтесовского                   Глава поселка Подтесово</w:t>
      </w:r>
    </w:p>
    <w:p>
      <w:pPr>
        <w:pStyle w:val="Normal"/>
        <w:ind w:firstLine="1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кового Совета депутатов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 О.В. Селиверстова     _______________ А.М.Лейбович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7"/>
        <w:gridCol w:w="6771"/>
        <w:gridCol w:w="1354"/>
        <w:gridCol w:w="1526"/>
        <w:gridCol w:w="1295"/>
      </w:tblGrid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3" марта 2021 года  № 25-79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1 года  № 21-60</w:t>
            </w:r>
          </w:p>
        </w:tc>
      </w:tr>
      <w:tr>
        <w:trPr>
          <w:trHeight w:val="645" w:hRule="atLeast"/>
        </w:trPr>
        <w:tc>
          <w:tcPr>
            <w:tcW w:w="14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Источники внутреннего финансирования дефицита поселкового бюджета в 2022 году </w:t>
              <w:br/>
              <w:t>и плановом периоде 2023-2024 годов</w:t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4 01 05 00 00 00 0000 00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8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5 00 00 00 0000 50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 543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 3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029,9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50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 543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 3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029,9</w:t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51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 543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 3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029,9</w:t>
            </w:r>
          </w:p>
        </w:tc>
      </w:tr>
      <w:tr>
        <w:trPr>
          <w:trHeight w:val="31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51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 543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 3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 029,9</w:t>
            </w:r>
          </w:p>
        </w:tc>
      </w:tr>
      <w:tr>
        <w:trPr>
          <w:trHeight w:val="1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60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92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3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29,9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60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92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3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29,9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61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92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3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29,9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5 02 01 13 0000 610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92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3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29,9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8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"/>
        <w:gridCol w:w="496"/>
        <w:gridCol w:w="496"/>
        <w:gridCol w:w="496"/>
        <w:gridCol w:w="803"/>
        <w:gridCol w:w="496"/>
        <w:gridCol w:w="750"/>
        <w:gridCol w:w="632"/>
        <w:gridCol w:w="5795"/>
        <w:gridCol w:w="1479"/>
        <w:gridCol w:w="1479"/>
        <w:gridCol w:w="1534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M86"/>
            <w:bookmarkStart w:id="3" w:name="RANGE!A1%3AM86"/>
            <w:bookmarkEnd w:id="3"/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3" марта 2021 года  № 25-79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1 года  № 21-60</w:t>
            </w:r>
          </w:p>
        </w:tc>
      </w:tr>
      <w:tr>
        <w:trPr>
          <w:trHeight w:val="276" w:hRule="atLeast"/>
        </w:trPr>
        <w:tc>
          <w:tcPr>
            <w:tcW w:w="1560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поселкового бюджета на 2022 год 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1560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классификации доходов бюджета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2 г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3 г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4 года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 подвид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8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79,9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 ОРГАНИЗ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7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,8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4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88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9,8</w:t>
            </w:r>
          </w:p>
        </w:tc>
      </w:tr>
      <w:tr>
        <w:trPr>
          <w:trHeight w:val="2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2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0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</w:tr>
      <w:tr>
        <w:trPr>
          <w:trHeight w:val="2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3</w:t>
            </w:r>
          </w:p>
        </w:tc>
      </w:tr>
      <w:tr>
        <w:trPr>
          <w:trHeight w:val="2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,8</w:t>
            </w:r>
          </w:p>
        </w:tc>
      </w:tr>
      <w:tr>
        <w:trPr>
          <w:trHeight w:val="21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6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8,8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1</w:t>
            </w:r>
          </w:p>
        </w:tc>
      </w:tr>
      <w:tr>
        <w:trPr>
          <w:trHeight w:val="19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1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</w:t>
            </w:r>
          </w:p>
        </w:tc>
      </w:tr>
      <w:tr>
        <w:trPr>
          <w:trHeight w:val="19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19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54,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564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0,0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5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564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3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31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183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34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для поощрение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4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7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5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41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6,3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5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8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6,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5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8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6,3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4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31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9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60"/>
        <w:gridCol w:w="1411"/>
        <w:gridCol w:w="1660"/>
        <w:gridCol w:w="1660"/>
        <w:gridCol w:w="16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39"/>
            <w:bookmarkStart w:id="5" w:name="RANGE!A1%3AH39"/>
            <w:bookmarkEnd w:id="5"/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3" марта 2021 года  № 25-79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"20" декабря 2021 года  № 21-60</w:t>
            </w:r>
          </w:p>
        </w:tc>
      </w:tr>
      <w:tr>
        <w:trPr>
          <w:trHeight w:val="735" w:hRule="atLeast"/>
        </w:trPr>
        <w:tc>
          <w:tcPr>
            <w:tcW w:w="157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ение бюджетных ассигнование 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2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6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0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2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8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4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31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6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5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9,8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3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29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80"/>
        <w:gridCol w:w="800"/>
        <w:gridCol w:w="756"/>
        <w:gridCol w:w="1600"/>
        <w:gridCol w:w="640"/>
        <w:gridCol w:w="1240"/>
        <w:gridCol w:w="1444"/>
        <w:gridCol w:w="1219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6" w:name="RANGE!A1%3AI249"/>
            <w:bookmarkStart w:id="7" w:name="RANGE!A1%3AI249"/>
            <w:bookmarkEnd w:id="7"/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67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543" w:type="dxa"/>
            <w:gridSpan w:val="4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"23" марта 2021 года  № 25-79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67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543" w:type="dxa"/>
            <w:gridSpan w:val="4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"20" декабря 2021 года  № 21-60</w:t>
            </w:r>
          </w:p>
        </w:tc>
      </w:tr>
      <w:tr>
        <w:trPr>
          <w:trHeight w:val="450" w:hRule="atLeast"/>
        </w:trPr>
        <w:tc>
          <w:tcPr>
            <w:tcW w:w="154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Ведомственная структура расходов поселкового бюджета на 2022 год  и плановый период 2023-2024 годов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4 год  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 925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3 57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 520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 55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02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022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29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0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29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0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29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0,4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5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0,4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6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6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8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8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202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1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1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17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9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94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17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9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94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27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27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27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15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8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82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7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7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6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6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2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2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2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1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9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7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1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9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7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1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9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7,1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19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9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7,1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7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7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7,2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 121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6 83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14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3 31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3 31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3 31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 18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 18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 18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 13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 13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 13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80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F274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F274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F274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храна окружающей сре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88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88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88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60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2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21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16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0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21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07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5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073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35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2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27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27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27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2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0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физкультурно-спортивных клубов по месту ж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 925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 3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 029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40"/>
        <w:gridCol w:w="1600"/>
        <w:gridCol w:w="604"/>
        <w:gridCol w:w="799"/>
        <w:gridCol w:w="1171"/>
        <w:gridCol w:w="1210"/>
        <w:gridCol w:w="1173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8" w:name="RANGE!A1%3AH317"/>
            <w:bookmarkStart w:id="9" w:name="RANGE!A1%3AH317"/>
            <w:bookmarkEnd w:id="9"/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9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353" w:type="dxa"/>
            <w:gridSpan w:val="4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"23" марта 2021 года  № 25-79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69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353" w:type="dxa"/>
            <w:gridSpan w:val="4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"20" декабря 2021 года  № 21-60</w:t>
            </w:r>
          </w:p>
        </w:tc>
      </w:tr>
      <w:tr>
        <w:trPr>
          <w:trHeight w:val="1065" w:hRule="atLeast"/>
        </w:trPr>
        <w:tc>
          <w:tcPr>
            <w:tcW w:w="153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пределение бюджетных ассигнований по целевым статьям (муниципальным программам поселка Подтесово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22 год  и плановый период 2023-2024 год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4 год  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7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1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41,7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61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6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8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9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1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9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7,1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7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7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7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7,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7,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7,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,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,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от чрезвычайных ситуаций природного и техногенного характера, гражданская обор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8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3 39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6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7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одготовка и проведение культурно-массовых мероприятий, посвященных Победе в Великой Отечественной войне 1941-1945 г.г. в п.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полнение материально-технической базы памятника погибшим войнам Великой Отечественной войны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500887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Переселение граждан из аварийного жилищного фонда в поселке Подтё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3 31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 18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 18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 18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 18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 18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 1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 1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 1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 1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6F3674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 1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храна окружающе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88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88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88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88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70088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05,4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2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50,9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70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0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физкультурно-спортивных клубов по месту ж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S4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6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F274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F274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F274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F274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F274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29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0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29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340,4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6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6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6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6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26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89,8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8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8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8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88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5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дорож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 78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46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268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 78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46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268,2</w:t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2724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8,7</w:t>
            </w:r>
          </w:p>
        </w:tc>
      </w:tr>
      <w:tr>
        <w:trPr>
          <w:trHeight w:val="7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6,2</w:t>
            </w:r>
          </w:p>
        </w:tc>
      </w:tr>
      <w:tr>
        <w:trPr>
          <w:trHeight w:val="1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6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6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6,2</w:t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15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82,0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71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6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5,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3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05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3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3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05,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01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861,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3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1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61,6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признание права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509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 92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 3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 029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720" w:right="902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22-03-31T11:10:00Z</cp:lastPrinted>
  <dcterms:modified xsi:type="dcterms:W3CDTF">2022-05-11T03:22:00Z</dcterms:modified>
  <cp:revision>82</cp:revision>
  <dc:subject/>
  <dc:title/>
</cp:coreProperties>
</file>