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21                                ПОСТАНОВЛЕНИЕ                             № 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первое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июля 2021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. Главы поселка Подтесово                                                 А.А.Сухотин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73"/>
        <w:gridCol w:w="520"/>
        <w:gridCol w:w="483"/>
        <w:gridCol w:w="617"/>
        <w:gridCol w:w="483"/>
        <w:gridCol w:w="750"/>
        <w:gridCol w:w="640"/>
        <w:gridCol w:w="4094"/>
        <w:gridCol w:w="1620"/>
        <w:gridCol w:w="1440"/>
        <w:gridCol w:w="1620"/>
        <w:gridCol w:w="108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93"/>
            <w:bookmarkStart w:id="9" w:name="RANGE!A1%3AN93"/>
            <w:bookmarkEnd w:id="9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21"_июля_ 2021 г. 88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июля 2021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17 4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0 29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7 16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93 1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57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9 60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93 1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57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9 60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6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7 06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9 61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7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6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 16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5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14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5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14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5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4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5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7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4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5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7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6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3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6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6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3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6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34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34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60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19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5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84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5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84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65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34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7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7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2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8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8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</w:tr>
      <w:tr>
        <w:trPr>
          <w:trHeight w:val="1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4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4</w:t>
            </w:r>
          </w:p>
        </w:tc>
      </w:tr>
      <w:tr>
        <w:trPr>
          <w:trHeight w:val="10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 80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19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4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80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19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4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70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002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4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764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93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4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3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 9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84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84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5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6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5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5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2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8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1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33 67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36 44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7 22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1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75 43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9 10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6 33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7 45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5 10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7 45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5 10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32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32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6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 5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2 17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7 5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4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2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9 67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7 5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2 1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9 67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7 5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2 1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3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3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3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751 12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56 73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94 39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0"/>
        <w:gridCol w:w="564"/>
        <w:gridCol w:w="710"/>
        <w:gridCol w:w="1367"/>
        <w:gridCol w:w="550"/>
        <w:gridCol w:w="1601"/>
        <w:gridCol w:w="1508"/>
        <w:gridCol w:w="1718"/>
        <w:gridCol w:w="1317"/>
      </w:tblGrid>
      <w:tr>
        <w:trPr>
          <w:trHeight w:val="420" w:hRule="atLeast"/>
        </w:trPr>
        <w:tc>
          <w:tcPr>
            <w:tcW w:w="150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RANGE!A1%3AJ30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0"/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 69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1 023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15 676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5 699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 317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9 381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8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8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8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8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8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08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332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709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6 623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2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78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946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 375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 187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188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 375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 187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188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 375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 187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188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5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87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5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87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5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87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3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92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7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0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6 831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2 73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4 100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 72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 013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3 708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 72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 013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3 708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2 73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622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4 113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8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 98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566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41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609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217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92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609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6 217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92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888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71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117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721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446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275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 16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 041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124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 56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 441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124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 56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 441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124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 40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378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027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62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 397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 223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62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 397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 223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148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144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 003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17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252,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920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78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1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80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78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1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80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5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116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39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29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65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46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87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46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87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46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87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46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87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137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31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505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6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08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54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1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0 689,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84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3 504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0 689,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84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3 504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 893,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84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 708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 893,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84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 708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31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63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31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63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31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63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31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63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5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647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5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647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5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647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5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647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7 171,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 990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 180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00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89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785 894,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01 490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 404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6 381,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 413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 967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6 381,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 413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 967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7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955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814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7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955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814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7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955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814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2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6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080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 589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639,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797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842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34,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97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37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34,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97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37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8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64,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143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26,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32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5,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5,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5,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,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,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 и (или) приобретение контейнейнерного оборуд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5 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9 3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5 9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9 3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5 9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9 3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5 9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9 3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5 9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6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7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6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7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6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70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562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26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562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26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562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26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562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26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94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9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94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9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94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9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5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8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9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9 102,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 571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530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51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974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677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51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974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677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331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943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387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6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30,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8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450,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597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853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450,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597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853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189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55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34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261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142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11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иносящей доход деятельности и оказания платных услуг (работ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 699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1 023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15 676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1"/>
        <w:gridCol w:w="4100"/>
        <w:gridCol w:w="2020"/>
        <w:gridCol w:w="2460"/>
      </w:tblGrid>
      <w:tr>
        <w:trPr>
          <w:trHeight w:val="360" w:hRule="atLeast"/>
        </w:trPr>
        <w:tc>
          <w:tcPr>
            <w:tcW w:w="15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1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11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ые бюджетные назначе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 570,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5 712,56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 570,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5 712,56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 570,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5 712,56</w:t>
            </w:r>
          </w:p>
        </w:tc>
      </w:tr>
      <w:tr>
        <w:trPr>
          <w:trHeight w:val="1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128,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456 735,64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128,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456 735,64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128,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456 735,64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128,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456 735,64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699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81 023,08</w:t>
            </w:r>
          </w:p>
        </w:tc>
      </w:tr>
      <w:tr>
        <w:trPr>
          <w:trHeight w:val="1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699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81 023,0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699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81 023,0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699,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81 023,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1-07-26T11:27:00Z</cp:lastPrinted>
  <dcterms:modified xsi:type="dcterms:W3CDTF">2021-07-26T03:41:00Z</dcterms:modified>
  <cp:revision>82</cp:revision>
  <dc:subject/>
  <dc:title/>
</cp:coreProperties>
</file>