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ТЕСОВСКИЙ ПОСЕЛКОВЫЙ СОВЕТ ДЕПУТАТОВ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5.2021                                        РЕШЕНИЕ                                         № 14-39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О внесении изменений  в решение Подтесовского поселкового Совета депутатов  от 16.12.2020 г № 7-26 «О бюджете поселка Подтесово  на 2021 год и плановый период 2022-2023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1. Внести в решение Подтесовского поселкового Света депутатов от 16.12.2020 года № 7-26 «О бюджете поселка Подтесово на 2021 год и плановый период 2022-2023 годов»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1 цифры «40 681,6»  заменить цифрами «43 441,6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2 цифры «40 681,6»  заменить цифрами «45 187,2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3 цифры «0,0»  заменить цифрами «1 745,6»;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одпункте 4 цифры «0,0»  заменить цифрами «1 745,6»;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1 цифры «29 705,7»  заменить цифрами «30 001,0», цифры «33 410,8»  заменить цифрами «34 102,1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 подпункте 2 цифры «29 705,7»  заменить цифрами «30 001,0», цифры «33 410,8»  заменить цифрами «34 102,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) в статье 12  цифры «12 289,4»  заменить цифрами «9 489,7», цифры «1 415,3»  заменить цифрами «1 614,6», цифры «4 938,6»  заменить цифрами «5 150,3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) статью 13 изложить в новой редакции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Статья 13.  Иные межбюджетные трансферты бюджету район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885" w:hanging="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править бюджету муниципального райо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благоустройству территории общего пользования поселения в 2021 году в сумме 5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осуществление части полномочий по контролю за исполнением бюджета в 2021 году в сумме 81,6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осуществление части полномочий по формированию и размещению информации на едином портале бюджетной системы Российской Федерации в 2021 году в сумме 24,8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работе с резервами управленческих кадров поселений в 2021 году в сумме 1,1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библиотечному обслуживанию населения в 2021 году и плановом периоде 2022–2023 годов в сумме 2 217,4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в области жилищных правоотношений в 2021 году в сумме 3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в области градостроительной деятельности в 2021 году в сумме 21,1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проведению проверок теплоснабжающих и теплосетевых организаций в 2021 году в сумме 2,7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в области жилищно коммунального хозяйства в 2021 году в сумме 5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в 2021 году и плановом периоде 2022–2023 годов в сумме 7 334,4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формированию и исполнению бюджета при кассовом обслуживании исполнения бюджета в 2021 году в сумме 225,6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межбюджетные трансферты на осуществление части полномочий по осуществлению внешнего муниципального финансового контроля в 2021 году в сумме 11,2 тыс. рублей и плановом периоде 2022-2023 годов – 0 тыс. рублей ежегодно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4)  приложения 1, 2, 4, 5, 6, 7,  к решению изложить в новой редакции  согласно приложениям 1,2,3,4, 5,6 к настоящему решению соответств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Контроль за исполнением данного решения возложить на постоянную депутатскую комиссию по финансам и бюджетной комиссии (Юрасова Н.А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стоящее реше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 в сил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 день, следующий за днем его официального опубликования в информационном издании «Подтесовский Вестник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lang w:val="ru-RU"/>
        </w:rPr>
        <w:t>Председатель Подтесовского                   И.О. Главы поселка Подтесово</w:t>
      </w:r>
    </w:p>
    <w:p>
      <w:pPr>
        <w:pStyle w:val="Normal"/>
        <w:ind w:firstLine="1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кового Совета депутатов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 О.В. Селиверстова     _______________ А.А.Сухот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"/>
        <w:gridCol w:w="2063"/>
        <w:gridCol w:w="1231"/>
        <w:gridCol w:w="1609"/>
        <w:gridCol w:w="5703"/>
        <w:gridCol w:w="1354"/>
        <w:gridCol w:w="1308"/>
        <w:gridCol w:w="1084"/>
        <w:gridCol w:w="30"/>
      </w:tblGrid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27.05.2021  № 14-39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7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645" w:hRule="atLeast"/>
        </w:trPr>
        <w:tc>
          <w:tcPr>
            <w:tcW w:w="153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1 году </w:t>
              <w:br/>
              <w:t>и плановом периоде 2022-2023 годов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01 05 00 00 00 0000 00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D40"/>
            <w:bookmarkStart w:id="3" w:name="RANGE!A1%3AD40"/>
            <w:bookmarkEnd w:id="3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7.05.2021  № 14-3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главных администраторов доходов поселкового бюджета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8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4 Администрация поселка Подтесово Енисейского района Красноярского края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3 0000 120</w:t>
            </w:r>
          </w:p>
        </w:tc>
        <w:tc>
          <w:tcPr>
            <w:tcW w:w="83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3 0000 130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3 0000 41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3 0000 43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3 0000 14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106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412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08 150</w:t>
            </w:r>
          </w:p>
        </w:tc>
        <w:tc>
          <w:tcPr>
            <w:tcW w:w="83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09 150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20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3 0000 180</w:t>
            </w:r>
          </w:p>
        </w:tc>
        <w:tc>
          <w:tcPr>
            <w:tcW w:w="83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3 0000 150</w:t>
            </w:r>
          </w:p>
        </w:tc>
        <w:tc>
          <w:tcPr>
            <w:tcW w:w="83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"/>
        <w:gridCol w:w="560"/>
        <w:gridCol w:w="496"/>
        <w:gridCol w:w="520"/>
        <w:gridCol w:w="496"/>
        <w:gridCol w:w="617"/>
        <w:gridCol w:w="496"/>
        <w:gridCol w:w="750"/>
        <w:gridCol w:w="880"/>
        <w:gridCol w:w="3845"/>
        <w:gridCol w:w="1411"/>
        <w:gridCol w:w="389"/>
        <w:gridCol w:w="1071"/>
        <w:gridCol w:w="408"/>
        <w:gridCol w:w="1072"/>
        <w:gridCol w:w="407"/>
        <w:gridCol w:w="1113"/>
        <w:gridCol w:w="249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4" w:name="RANGE!A1%3AM84"/>
            <w:bookmarkStart w:id="5" w:name="RANGE!A1%3AM84"/>
            <w:bookmarkEnd w:id="5"/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7.05.2021  № 14-39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1 год и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5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1 год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2 года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3 год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17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26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00,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93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8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2,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93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8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2,9</w:t>
            </w:r>
          </w:p>
        </w:tc>
      </w:tr>
      <w:tr>
        <w:trPr>
          <w:trHeight w:val="13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6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4,6</w:t>
            </w:r>
          </w:p>
        </w:tc>
      </w:tr>
      <w:tr>
        <w:trPr>
          <w:trHeight w:val="22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3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</w:tr>
      <w:tr>
        <w:trPr>
          <w:trHeight w:val="11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1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3,0</w:t>
            </w:r>
          </w:p>
        </w:tc>
      </w:tr>
      <w:tr>
        <w:trPr>
          <w:trHeight w:val="9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</w:t>
            </w:r>
          </w:p>
        </w:tc>
      </w:tr>
      <w:tr>
        <w:trPr>
          <w:trHeight w:val="7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2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2,1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,1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424,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75,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2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5,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2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7,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9,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7,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9,2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0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8,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2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4,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1,5</w:t>
            </w:r>
          </w:p>
        </w:tc>
      </w:tr>
      <w:tr>
        <w:trPr>
          <w:trHeight w:val="13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4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9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1,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9,0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1,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102,1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6" w:name="RANGE!A1%3AH37"/>
            <w:bookmarkStart w:id="7" w:name="RANGE!A1%3AH37"/>
            <w:bookmarkEnd w:id="7"/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27.05.2021  № 14-3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23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5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8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8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6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2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2,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9,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6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2,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5,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8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,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0,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48,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87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1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02,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80"/>
        <w:gridCol w:w="800"/>
        <w:gridCol w:w="756"/>
        <w:gridCol w:w="1600"/>
        <w:gridCol w:w="640"/>
        <w:gridCol w:w="1240"/>
        <w:gridCol w:w="1154"/>
        <w:gridCol w:w="1162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8" w:name="RANGE!A1%3AI247"/>
            <w:bookmarkStart w:id="9" w:name="RANGE!A1%3AI247"/>
            <w:bookmarkEnd w:id="9"/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7.05.2021  № 14-39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6.12.2020  № 7-26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поселкового бюджета на 2021 год  и плановый период 2022-2023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 18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30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 681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7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53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47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66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6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6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0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3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3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8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3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3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8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03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17,3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1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1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0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821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821,7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1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2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5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60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6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1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1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 18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0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 102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80"/>
        <w:gridCol w:w="1600"/>
        <w:gridCol w:w="604"/>
        <w:gridCol w:w="799"/>
        <w:gridCol w:w="1171"/>
        <w:gridCol w:w="1210"/>
        <w:gridCol w:w="1173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  <w:bookmarkStart w:id="10" w:name="RANGE!A1%3AH313"/>
            <w:bookmarkStart w:id="11" w:name="RANGE!A1%3AH313"/>
            <w:bookmarkEnd w:id="11"/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6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33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6.12.2020  № 7-26</w:t>
            </w:r>
          </w:p>
        </w:tc>
      </w:tr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33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6.12.2020  № 7-26</w:t>
            </w:r>
          </w:p>
        </w:tc>
      </w:tr>
      <w:tr>
        <w:trPr>
          <w:trHeight w:val="1065" w:hRule="atLeast"/>
        </w:trPr>
        <w:tc>
          <w:tcPr>
            <w:tcW w:w="150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1 год  и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7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3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0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3,2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821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1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81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6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14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81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6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14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03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17,3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о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 18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0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 102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902" w:gutter="0" w:header="0" w:top="143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77">
    <w:name w:val="xl177"/>
    <w:basedOn w:val="Normal"/>
    <w:qFormat/>
    <w:pPr>
      <w:spacing w:before="280" w:after="280"/>
      <w:textAlignment w:val="top"/>
    </w:pPr>
    <w:rPr>
      <w:lang w:val="ru-RU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207">
    <w:name w:val="xl20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13">
    <w:name w:val="xl213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26">
    <w:name w:val="xl2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1-05-26T16:42:00Z</cp:lastPrinted>
  <dcterms:modified xsi:type="dcterms:W3CDTF">2021-05-28T04:29:00Z</dcterms:modified>
  <cp:revision>74</cp:revision>
  <dc:subject/>
  <dc:title/>
</cp:coreProperties>
</file>