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0   </w:t>
      </w:r>
      <w:r>
        <w:rPr>
          <w:b/>
          <w:sz w:val="28"/>
          <w:szCs w:val="28"/>
        </w:rPr>
        <w:t xml:space="preserve">                                РАСПОРЯЖЕНИЕ</w:t>
      </w:r>
      <w:r>
        <w:rPr>
          <w:sz w:val="28"/>
          <w:szCs w:val="28"/>
        </w:rPr>
        <w:t xml:space="preserve">                                 № 1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 решением Подтесовского поселкового Совета депутатов от 16.12.2020 № 7-26 «О бюджете поселка Подтесово на 2021 год и плановый период 2022-2023 годов» наделить главного администратора доходов – Администрацию поселка Подтесово Енисейского района Красноярского края – полномочиями администратора доходов по кодам бюджетной классифика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Подтесово                                                         А.М.Лей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28.12.2020 № 131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дминистраторов доходов поселко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755"/>
        <w:gridCol w:w="4500"/>
      </w:tblGrid>
      <w:tr>
        <w:trPr>
          <w:trHeight w:val="127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3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3 0000 12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3 0000 1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3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3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3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3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3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3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3 106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3 7412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3 7508 15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3 7509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 05099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user</dc:creator>
  <dc:description/>
  <cp:keywords/>
  <dc:language>en-US</dc:language>
  <cp:lastModifiedBy>user</cp:lastModifiedBy>
  <cp:lastPrinted>2020-12-29T12:12:00Z</cp:lastPrinted>
  <dcterms:modified xsi:type="dcterms:W3CDTF">2020-12-29T04:30:00Z</dcterms:modified>
  <cp:revision>113</cp:revision>
  <dc:subject/>
  <dc:title/>
</cp:coreProperties>
</file>