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865" cy="619760"/>
            <wp:effectExtent l="0" t="0" r="0" b="0"/>
            <wp:docPr id="1" name="Подтесово Г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тесово Г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>АДМИНИСТРАЦИЯ ПОСЕЛКА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4.2022                                ПОСТАНОВЛЕНИЕ                             № 4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бюджета поселка Подтесов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руководствуясь  статьей 32 Устава посёлка Подтёсово, «</w:t>
      </w:r>
      <w:r>
        <w:rPr>
          <w:sz w:val="28"/>
        </w:rPr>
        <w:t>Порядком  составления и утверждения отчета об исполнении бюджета поселка за первый квартал, полугодие и девять месяцев финансового года</w:t>
      </w:r>
      <w:r>
        <w:rPr>
          <w:sz w:val="28"/>
          <w:szCs w:val="28"/>
        </w:rPr>
        <w:t>», утвержденного постановлением администрации поселка Подтесово от 07.04.2016 № 60-п «</w:t>
      </w:r>
      <w:r>
        <w:rPr>
          <w:sz w:val="28"/>
        </w:rPr>
        <w:t>О Порядке  составления и утверждения отчета об исполнении бюджета поселка за первый квартал, полугодие и девять месяцев финансового года</w:t>
      </w:r>
      <w:r>
        <w:rPr>
          <w:sz w:val="28"/>
          <w:szCs w:val="28"/>
        </w:rPr>
        <w:t>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 бюджета поселка Подтесово  по состоянию на 1 апреля 2022 года согласно приложению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публикования в информационном издании Подтесовский Вестник и подлежит размещению на официальном информационном Интернет – сайте поселка Подтесово Енисейского района Красноярского кра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ка Подтесово                                                   А.М.Лейбович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RANGE!A1%3AN78"/>
      <w:bookmarkStart w:id="1" w:name="RANGE!A1%3AN74"/>
      <w:bookmarkStart w:id="2" w:name="RANGE!A1%3AN66"/>
      <w:bookmarkStart w:id="3" w:name="RANGE!A1%3AN75"/>
      <w:bookmarkStart w:id="4" w:name="RANGE!A1%3AN78"/>
      <w:bookmarkStart w:id="5" w:name="RANGE!A1%3AN74"/>
      <w:bookmarkStart w:id="6" w:name="RANGE!A1%3AN66"/>
      <w:bookmarkStart w:id="7" w:name="RANGE!A1%3AN75"/>
      <w:bookmarkEnd w:id="4"/>
      <w:bookmarkEnd w:id="5"/>
      <w:bookmarkEnd w:id="6"/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20"/>
        <w:gridCol w:w="473"/>
        <w:gridCol w:w="520"/>
        <w:gridCol w:w="483"/>
        <w:gridCol w:w="617"/>
        <w:gridCol w:w="483"/>
        <w:gridCol w:w="750"/>
        <w:gridCol w:w="640"/>
        <w:gridCol w:w="4634"/>
        <w:gridCol w:w="1800"/>
        <w:gridCol w:w="1440"/>
        <w:gridCol w:w="1620"/>
        <w:gridCol w:w="108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  <w:bookmarkStart w:id="8" w:name="RANGE!A1%3AN91"/>
            <w:bookmarkStart w:id="9" w:name="RANGE!A1%3AN91"/>
            <w:bookmarkEnd w:id="9"/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57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57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становлением администрации поселка Подтесово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57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"26"_апреля_ 2022 г. № 44-п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color w:val="C0C0C0"/>
                <w:sz w:val="20"/>
                <w:szCs w:val="20"/>
              </w:rPr>
            </w:pPr>
            <w:r>
              <w:rPr>
                <w:rFonts w:cs="Arial CYR" w:ascii="Helv;Arial" w:hAnsi="Helv;Arial"/>
                <w:color w:val="C0C0C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color w:val="C0C0C0"/>
                <w:sz w:val="20"/>
                <w:szCs w:val="20"/>
              </w:rPr>
            </w:pPr>
            <w:r>
              <w:rPr>
                <w:rFonts w:cs="Arial CYR" w:ascii="Helv;Arial" w:hAnsi="Helv;Arial"/>
                <w:color w:val="C0C0C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 об исполнении бюджета поселка Подтесово по состоянию на 1 апреля 2022 год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6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ргана, организующего исполнение</w:t>
            </w:r>
          </w:p>
        </w:tc>
      </w:tr>
      <w:tr>
        <w:trPr>
          <w:trHeight w:val="255" w:hRule="atLeast"/>
        </w:trPr>
        <w:tc>
          <w:tcPr>
            <w:tcW w:w="1566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а: администрация поселка Подтесово Енисейского района Красноярского края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6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ублично-правового образования: поселок Подтесово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одичность: квартальная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цы измерения: руб.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6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.  Доходы 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классификации доходов бюджета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 группы</w:t>
            </w:r>
          </w:p>
        </w:tc>
        <w:tc>
          <w:tcPr>
            <w:tcW w:w="520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группы</w:t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статьи</w:t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элемент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уппы подвида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28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83 794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5 505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87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66 275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06 724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87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66 275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06 724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5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6 175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98 324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1</w:t>
            </w:r>
          </w:p>
        </w:tc>
      </w:tr>
      <w:tr>
        <w:trPr>
          <w:trHeight w:val="214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899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764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435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9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764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435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9</w:t>
            </w:r>
          </w:p>
        </w:tc>
      </w:tr>
      <w:tr>
        <w:trPr>
          <w:trHeight w:val="8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10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389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9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10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389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9</w:t>
            </w:r>
          </w:p>
        </w:tc>
      </w:tr>
      <w:tr>
        <w:trPr>
          <w:trHeight w:val="21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4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1</w:t>
            </w:r>
          </w:p>
        </w:tc>
      </w:tr>
      <w:tr>
        <w:trPr>
          <w:trHeight w:val="30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4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1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31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368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9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31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368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9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002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 497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4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002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 497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6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699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2 100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770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 229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3</w:t>
            </w:r>
          </w:p>
        </w:tc>
      </w:tr>
      <w:tr>
        <w:trPr>
          <w:trHeight w:val="6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770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 229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929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 870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040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959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2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040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959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88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911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4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88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911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4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0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0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0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436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 563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6</w:t>
            </w:r>
          </w:p>
        </w:tc>
      </w:tr>
      <w:tr>
        <w:trPr>
          <w:trHeight w:val="21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 789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810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2</w:t>
            </w:r>
          </w:p>
        </w:tc>
      </w:tr>
      <w:tr>
        <w:trPr>
          <w:trHeight w:val="15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732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4 967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8</w:t>
            </w:r>
          </w:p>
        </w:tc>
      </w:tr>
      <w:tr>
        <w:trPr>
          <w:trHeight w:val="19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1 123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123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19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855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844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8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57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842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2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57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842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2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46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75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9</w:t>
            </w:r>
          </w:p>
        </w:tc>
      </w:tr>
      <w:tr>
        <w:trPr>
          <w:trHeight w:val="18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46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75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9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46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75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9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979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20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79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20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6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79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20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6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020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779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3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9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20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 420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13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20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 420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13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17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2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2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7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2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2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7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2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2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859 225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6 416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22 809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</w:tr>
      <w:tr>
        <w:trPr>
          <w:trHeight w:val="3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60 53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 416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24 115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9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790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3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9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0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3</w:t>
            </w:r>
          </w:p>
        </w:tc>
      </w:tr>
      <w:tr>
        <w:trPr>
          <w:trHeight w:val="6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9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0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3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 (для поощрение муниципальных образований - победителей конкурса лучших проектов создания комфортной городской сре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8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7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62 03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916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58 115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</w:t>
            </w:r>
          </w:p>
        </w:tc>
      </w:tr>
      <w:tr>
        <w:trPr>
          <w:trHeight w:val="16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59 33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916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55 415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59 33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916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55 415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1 305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1 305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1 305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1 305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1 305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1 305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148 525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20 21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28 314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70"/>
        <w:gridCol w:w="720"/>
        <w:gridCol w:w="715"/>
        <w:gridCol w:w="1509"/>
        <w:gridCol w:w="550"/>
        <w:gridCol w:w="1601"/>
        <w:gridCol w:w="1421"/>
        <w:gridCol w:w="1718"/>
        <w:gridCol w:w="1317"/>
      </w:tblGrid>
      <w:tr>
        <w:trPr>
          <w:trHeight w:val="420" w:hRule="atLeast"/>
        </w:trPr>
        <w:tc>
          <w:tcPr>
            <w:tcW w:w="1567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0" w:name="RANGE!A1%3AJ28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ходы</w:t>
            </w:r>
            <w:bookmarkEnd w:id="10"/>
          </w:p>
        </w:tc>
      </w:tr>
      <w:tr>
        <w:trPr>
          <w:trHeight w:val="64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5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главных распорядителей и наименование показателей бюджетной классификаци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 главного распорядителя 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-</w:t>
              <w:br/>
              <w:t>подраздел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109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ка Подтесово Енисейского района Краснояр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530 470,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8 067,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62 403,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55 790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8 897,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36 893,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 657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715,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 942,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 657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715,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 942,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 657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3 715,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 942,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 657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715,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 942,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 657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715,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 942,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 657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715,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 942,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 332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154,6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 178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32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560,6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764,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87 566,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1 288,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86 277,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87 566,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1 288,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86 277,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87 566,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1 288,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86 277,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16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53,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909,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</w:tr>
      <w:tr>
        <w:trPr>
          <w:trHeight w:val="11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16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53,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909,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16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53,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909,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81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59,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952,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5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93,5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57,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52 403,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8 035,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474 367,7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89 163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324 317,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64 846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89 163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4 317,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64 846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534 045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9 280,6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4 764,8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836,3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33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302,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1 28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503,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4 778,8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3 075,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 554,7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9 521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3 075,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 554,7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9 521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4 035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628,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1 407,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 040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926,6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 113,9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6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в област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3,7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3,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2 866,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 893,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8 972,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лучшение качества жизни населения в поселке Подтесо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Выполнение отдельных государственных полномочий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62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62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3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337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7 166,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 893,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3 272,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7 166,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 893,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3 272,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3 460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 823,6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1 363,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6</w:t>
            </w:r>
          </w:p>
        </w:tc>
      </w:tr>
      <w:tr>
        <w:trPr>
          <w:trHeight w:val="11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1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 460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 823,6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1 363,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 460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 823,6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1 363,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030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571,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0 540,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0,7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429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252,4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 823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4 689,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 096,3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6 593,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</w:tr>
      <w:tr>
        <w:trPr>
          <w:trHeight w:val="11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4 49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 823,6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9 675,3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4 49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 823,6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9 675,3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7 72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571,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7 154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 47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252,4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 220,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190,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272,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6 918,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190,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272,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 918,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 799,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889,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9 910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391,1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83,4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07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9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9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9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формированию и исполнению бюджета при кассовом обслуживании исполнения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, техническая инвентаризация, признание права и регулирование отношений по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взносов на капитальный ремонт общего имущества в многоквартирных домах в части доли муниципальной собственности в общем имуществе в многоквартирном до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84,7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515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84,7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515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84,7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515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84,7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515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6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6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6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6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6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6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6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42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405,8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016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27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94,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083,8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18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1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18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1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18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1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населения и территории поселка Подтесово  от чрезвычайных ситуаций природного и техногенного характера, гражданская обор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пожарной безопасности на территории муниципального образования поселок Подтесо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 18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 1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7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7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7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7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S4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S4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S4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S4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9 103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840,4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5 263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9 103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840,4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5 263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9 103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840,4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5 263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поселка Подтесо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9 103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840,4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5 263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 603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840,4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 763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 603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840,4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 763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 603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840,4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 763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 603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840,4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 763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26 570,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2 125,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04 445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639,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5 760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639,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5 760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объектов коммунальной инфраструктуры, организация деятельности организаций, оказывающих коммунальные услуги населению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639,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5 760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3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639,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5 760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3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639,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5 760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3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639,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5 760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</w:tr>
      <w:tr>
        <w:trPr>
          <w:trHeight w:val="11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3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639,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5 760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8 170,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 485,4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8 685,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8 908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 485,4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2 423,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рганизация благоустройства в границах населённого пунк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8 908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 485,4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2 423,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65,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34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65,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34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7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2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3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7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6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6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3,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0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свещения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5 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 973,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8 426,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5 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 973,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8 426,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5 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 973,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8 426,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 000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 000,9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1 399,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 973,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3 425,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 208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446,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762,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 758,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446,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312,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 758,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446,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312,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31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538,4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773,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446,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07,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538,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450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450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450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450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450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450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81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81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действие занятости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81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81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8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81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81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8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81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81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8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81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81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8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91,8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91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8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89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89,9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п.Подтесово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68 18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65 18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S4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8 18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8 18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S4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8 18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8 18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S4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8 18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8 18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S4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8 18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8 18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муниципальных образований - победителей конкурса лучших проектов создания комфорт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F274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97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F274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97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F274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97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F274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97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60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60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6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6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6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6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6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6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8 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8 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8 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8 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8 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8 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34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34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34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34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34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34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Подготовка и проведение культурно-массовых мероприятий, посвященных Победе в Великой Отечественной войне 1941-1945 г.г. в п. Подтесово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олнение материально-технической базы памятника погибшим войнам Великой Отечественной войны за счет средств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887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887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887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887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ООХРА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6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62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здравоохран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6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62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лучшение качества жизни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6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62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рганизация и проведение акарицидных обработок мест массового отдыха населения на территории поселка Подтесо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6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62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и проведение акарицидных обработок мест массового отдыха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8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6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62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8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6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62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8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6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62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8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6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62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лучшение качества жизни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4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4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4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4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2 359,7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604,2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0 755,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2 359,7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604,2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0 755,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, спорта в поселке Подтесо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2 359,7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604,2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0 755,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ассовой физической культуры и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2 359,7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604,2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0 755,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</w:tr>
      <w:tr>
        <w:trPr>
          <w:trHeight w:val="11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3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72,4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464,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3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72,4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464,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3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72,4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464,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9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9,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42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4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2,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22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339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339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339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339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339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339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849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849,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272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90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90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5 782,8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 596,8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8 186,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0 39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 736,7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1 657,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0 39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 736,7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1 657,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 10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 394,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 708,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 59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341,9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 249,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 388,8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860,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 528,7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 388,8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860,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 528,7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 698,8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573,5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125,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 69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286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 403,4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3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6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6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6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6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физкультурно-спортивных клубов по месту ж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S4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S4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530 470,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8 067,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62 403,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21"/>
        <w:gridCol w:w="4100"/>
        <w:gridCol w:w="3160"/>
        <w:gridCol w:w="3020"/>
      </w:tblGrid>
      <w:tr>
        <w:trPr>
          <w:trHeight w:val="304" w:hRule="atLeast"/>
        </w:trPr>
        <w:tc>
          <w:tcPr>
            <w:tcW w:w="152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bookmarkStart w:id="11" w:name="RANGE!A2%3AL35"/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  <w:bookmarkEnd w:id="11"/>
          </w:p>
        </w:tc>
      </w:tr>
      <w:tr>
        <w:trPr>
          <w:trHeight w:val="22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источника финансирования по КИВФ, КИВнФ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 по бюджетам городских и сельских поселений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90  00  00  00  00  0000  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81 944,2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 855,78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0  00  00  00  0000  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81 944,2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 855,78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0  00  00  0000  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81 944,2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 855,78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0  00  00  0000  5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5 148 525,9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820 211,40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0  00  0000  5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5 148 525,9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820 211,40</w:t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1  00  0000  5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5 148 525,9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820 211,40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1  10  0000  5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5 148 525,9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820 211,40</w:t>
            </w:r>
          </w:p>
        </w:tc>
      </w:tr>
      <w:tr>
        <w:trPr>
          <w:trHeight w:val="1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0  00  00  0000  6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530 470,2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68 067,18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0  00  0000  6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530 470,2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68 067,18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1  00  0000  6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530 470,2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68 067,18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1  10  0000  6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530 470,2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68 067,1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9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top w:val="single" w:sz="4" w:space="0" w:color="666699"/>
        <w:left w:val="single" w:sz="4" w:space="0" w:color="666699"/>
        <w:bottom w:val="single" w:sz="4" w:space="0" w:color="666699"/>
        <w:right w:val="single" w:sz="4" w:space="0" w:color="666699"/>
      </w:pBdr>
      <w:spacing w:before="280" w:after="280"/>
      <w:jc w:val="right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01:00Z</dcterms:created>
  <dc:creator>user</dc:creator>
  <dc:description/>
  <cp:keywords/>
  <dc:language>en-US</dc:language>
  <cp:lastModifiedBy>user</cp:lastModifiedBy>
  <cp:lastPrinted>2022-04-26T17:02:00Z</cp:lastPrinted>
  <dcterms:modified xsi:type="dcterms:W3CDTF">2022-04-26T09:14:00Z</dcterms:modified>
  <cp:revision>86</cp:revision>
  <dc:subject/>
  <dc:title/>
</cp:coreProperties>
</file>