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7.2016   </w:t>
      </w:r>
      <w:r>
        <w:rPr>
          <w:b/>
          <w:sz w:val="28"/>
          <w:szCs w:val="28"/>
        </w:rPr>
        <w:t xml:space="preserve">                          ПОСТАНОВЛЕНИЕ</w:t>
      </w:r>
      <w:r>
        <w:rPr>
          <w:sz w:val="28"/>
          <w:szCs w:val="28"/>
        </w:rPr>
        <w:t xml:space="preserve">                             № 1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перв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поселка Подтесово  по состоянию на 1 июля 2016 года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8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информационном издании «Подтесовский Вестник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ка Подтесово                                               Е.Ю.Цимерман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25"/>
        <w:gridCol w:w="520"/>
        <w:gridCol w:w="480"/>
        <w:gridCol w:w="483"/>
        <w:gridCol w:w="460"/>
        <w:gridCol w:w="572"/>
        <w:gridCol w:w="720"/>
        <w:gridCol w:w="5180"/>
        <w:gridCol w:w="1420"/>
        <w:gridCol w:w="1220"/>
        <w:gridCol w:w="1420"/>
        <w:gridCol w:w="11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0" w:name="RANGE!A1%3AN74"/>
            <w:bookmarkStart w:id="1" w:name="RANGE!A1%3AN66"/>
            <w:bookmarkStart w:id="2" w:name="RANGE!A1%3AN75"/>
            <w:bookmarkStart w:id="3" w:name="RANGE!A1%3AN74"/>
            <w:bookmarkStart w:id="4" w:name="RANGE!A1%3AN66"/>
            <w:bookmarkStart w:id="5" w:name="RANGE!A1%3AN75"/>
            <w:bookmarkEnd w:id="3"/>
            <w:bookmarkEnd w:id="4"/>
            <w:bookmarkEnd w:id="5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"_27_"_июля_ 2016 г. 114-п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июля 2016 год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 Доходы бюдж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классификации доходов бюджета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на 2016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4 77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9 825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7 791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42 208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7 791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42 208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 41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5 583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5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15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44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5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44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9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0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4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35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46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 23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055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 94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95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95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85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14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2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 874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273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 6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32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6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32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16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 839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5 16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 839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1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48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1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48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4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4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04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6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8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7 47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3 68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23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26 7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 9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23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5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5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5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 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 7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8 6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 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 7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8 6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42 07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8 46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53 61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3"/>
        <w:gridCol w:w="657"/>
        <w:gridCol w:w="737"/>
        <w:gridCol w:w="1486"/>
        <w:gridCol w:w="594"/>
        <w:gridCol w:w="1746"/>
        <w:gridCol w:w="1620"/>
        <w:gridCol w:w="1758"/>
        <w:gridCol w:w="1302"/>
      </w:tblGrid>
      <w:tr>
        <w:trPr>
          <w:trHeight w:val="450" w:hRule="atLeast"/>
        </w:trPr>
        <w:tc>
          <w:tcPr>
            <w:tcW w:w="15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6" w:name="RANGE!A1%3AJ310"/>
            <w:r>
              <w:rPr>
                <w:rFonts w:cs="Arial" w:ascii="Arial" w:hAnsi="Arial"/>
                <w:b/>
                <w:bCs/>
              </w:rPr>
              <w:t>2. Расходы бюджета</w:t>
            </w:r>
            <w:bookmarkEnd w:id="6"/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 на 2016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 главного распорядителя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</w:t>
              <w:br/>
              <w:t>подразде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19 14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88 031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31 114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49 81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87 341,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2 470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 826,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 51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936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933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4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90,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580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3 21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 996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4 220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3 21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 996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4 220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3 21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 996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4 220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7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39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7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39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7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39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88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8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28,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36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3 10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7 279,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85 824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12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4 5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831,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9 674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4 5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831,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9 674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4 8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588,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9 285,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24,7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75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518,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 613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8 59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448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49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8 59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448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49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8 59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448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49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 25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517,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8 735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7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,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6,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0,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 75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749,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6 003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 75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749,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6 003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5 3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84 903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40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76 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665,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7 5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 8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429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 43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3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235,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121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237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237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237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а и регулирование отношений по муниципальной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4,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66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4,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66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4,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66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4,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66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2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706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исполнению бюджета при кассовом обслуживании исполнения бюджета поселения Управлением Федерального казначе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9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41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41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41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вопросу местного значения поселения по работе с резервом управленческих кадров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-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 полномочий по осуществлению внешнего муниципального финансового контрол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644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5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 644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5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44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5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44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5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 644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5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10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 954,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195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54,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195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68,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41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5,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54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0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5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0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5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0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5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46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96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поселка Подтесово за счет средств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8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4 96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04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913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 96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04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913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 96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04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913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 96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04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913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59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59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59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59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1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5 1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1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5 1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1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5 1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1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5 1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стройство пешеходных переходов и нанесение дорожной разметкина атомобильных дорогах общего пользования местного знач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автомобильных дорог местного значения  за счет средств муниципального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87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8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58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87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8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58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87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8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58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87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8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58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393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стройство пешеходных переходов и нанесение дорожной разметкина автомобильных дорогах общего пользования местного значения за счет средств местного бюдже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4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4 04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5 581,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8 466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ереселение граждан из аварийного жилищного фонда в поселке Подтесово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ереселение граждан из аврийного жилищного фонда в поселке Подтесово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 055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0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929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11 59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9 055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537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 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70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 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370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 2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 82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 2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 82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 2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 82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 2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432,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 82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оведения оплачиваемых общественных работ в рамках содействия занятости на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7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7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7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68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4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4,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9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9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9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9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98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последствий и предотвращение захламления земель на территории муниципального образования поселок Подтесо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82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2 811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39 213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7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 811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39 213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 поселке Подтесо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2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2 811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39 213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1 268,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4 379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414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495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414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495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414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495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414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495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суд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4,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91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4,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91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4,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91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4,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91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 89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 699,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5 192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 89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 699,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5 192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 89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 699,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5 192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 89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1 699,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5 192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Организация библиотечного обслуживания населения, комплектование и обеспечение сохранности библиотечных фондов библиоте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1 543,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4 833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1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814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291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814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291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96,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203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18,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87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1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1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1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1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3 2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728,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5 54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258,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589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4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074,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 412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5,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8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88,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192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4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70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952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4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70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952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4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70,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952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2 7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 782,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934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7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782,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934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8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7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782,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934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7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782,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934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332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37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332,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37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20,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537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2,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99,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суд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 29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069,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 221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 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77,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 259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727,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 416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50,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84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25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1,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961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25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1,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961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25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1,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961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8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4,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385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1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8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4,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385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8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8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4,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65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19 14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88 031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31 114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540" w:hRule="atLeast"/>
        </w:trPr>
        <w:tc>
          <w:tcPr>
            <w:tcW w:w="86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77 068,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99 567,6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81"/>
        <w:gridCol w:w="4100"/>
        <w:gridCol w:w="3160"/>
        <w:gridCol w:w="3020"/>
      </w:tblGrid>
      <w:tr>
        <w:trPr>
          <w:trHeight w:val="360" w:hRule="atLeast"/>
        </w:trPr>
        <w:tc>
          <w:tcPr>
            <w:tcW w:w="15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7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7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ые бюджетные назнач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77 068,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9 567,6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77 068,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9 567,6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77 068,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9 567,6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842 077,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88 463,5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842 077,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88 463,59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842 077,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88 463,5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842 077,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88 463,5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19 145,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88 031,2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19 145,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88 031,2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19 145,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88 031,2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19 145,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88 031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16-07-29T17:18:00Z</cp:lastPrinted>
  <dcterms:modified xsi:type="dcterms:W3CDTF">2016-07-29T09:23:00Z</dcterms:modified>
  <cp:revision>49</cp:revision>
  <dc:subject/>
  <dc:title/>
</cp:coreProperties>
</file>