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10.2016   </w:t>
      </w:r>
      <w:r>
        <w:rPr>
          <w:b/>
          <w:sz w:val="28"/>
          <w:szCs w:val="28"/>
        </w:rPr>
        <w:t xml:space="preserve">                          ПОСТАНОВЛЕНИЕ</w:t>
      </w:r>
      <w:r>
        <w:rPr>
          <w:sz w:val="28"/>
          <w:szCs w:val="28"/>
        </w:rPr>
        <w:t xml:space="preserve">                             № 1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поселка Подтесово  по состоянию на 1 октября 2016 года.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8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информационном издании «Подтесовский Вестник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Подтесово                                                   А.М.Лейбович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25"/>
        <w:gridCol w:w="520"/>
        <w:gridCol w:w="480"/>
        <w:gridCol w:w="483"/>
        <w:gridCol w:w="460"/>
        <w:gridCol w:w="572"/>
        <w:gridCol w:w="720"/>
        <w:gridCol w:w="4640"/>
        <w:gridCol w:w="1420"/>
        <w:gridCol w:w="1460"/>
        <w:gridCol w:w="1420"/>
        <w:gridCol w:w="11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0" w:name="RANGE!A1%3AN78"/>
            <w:bookmarkStart w:id="1" w:name="RANGE!A1%3AN74"/>
            <w:bookmarkStart w:id="2" w:name="RANGE!A1%3AN66"/>
            <w:bookmarkStart w:id="3" w:name="RANGE!A1%3AN75"/>
            <w:bookmarkStart w:id="4" w:name="RANGE!A1%3AN78"/>
            <w:bookmarkStart w:id="5" w:name="RANGE!A1%3AN74"/>
            <w:bookmarkStart w:id="6" w:name="RANGE!A1%3AN66"/>
            <w:bookmarkStart w:id="7" w:name="RANGE!A1%3AN75"/>
            <w:bookmarkEnd w:id="4"/>
            <w:bookmarkEnd w:id="5"/>
            <w:bookmarkEnd w:id="6"/>
            <w:bookmarkEnd w:id="7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"_19_"_октября_ 2016 г. 133-п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октября 2016 года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 Доходы бюдж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классификации доходов бюджет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на 2016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9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73 67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20 929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0 62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9 37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0 62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9 372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2 575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9 42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052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 12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47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12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47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1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5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4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8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36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979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 72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 331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668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37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37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70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 29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4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34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 656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6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633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 10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 898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10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 898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2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 276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2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 276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37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621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37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621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оказания платных услуг (работ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 получателями средств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92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8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92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92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2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79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99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3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 230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837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837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3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393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3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393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66 276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1 77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4 50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5 539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1 03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4 50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4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 4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4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 4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4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 4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4 139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5 841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8 29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4 139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5 841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8 29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9 26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60 876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95 44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5 434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"/>
        <w:gridCol w:w="5210"/>
        <w:gridCol w:w="375"/>
        <w:gridCol w:w="175"/>
        <w:gridCol w:w="699"/>
        <w:gridCol w:w="1271"/>
        <w:gridCol w:w="550"/>
        <w:gridCol w:w="545"/>
        <w:gridCol w:w="885"/>
        <w:gridCol w:w="1440"/>
        <w:gridCol w:w="375"/>
        <w:gridCol w:w="1245"/>
        <w:gridCol w:w="1440"/>
        <w:gridCol w:w="15"/>
      </w:tblGrid>
      <w:tr>
        <w:trPr>
          <w:trHeight w:val="450" w:hRule="atLeast"/>
        </w:trPr>
        <w:tc>
          <w:tcPr>
            <w:tcW w:w="147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8" w:name="RANGE!A1%3AJ31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Расходы бюджета</w:t>
            </w:r>
            <w:bookmarkEnd w:id="8"/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е бюджетные назначения на 2016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 главного распорядителя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</w:t>
              <w:br/>
              <w:t>подразде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37 9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82 670,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55 27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9 81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7 460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 35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3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541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9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541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9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3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541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9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541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9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541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9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1 541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79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5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8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440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42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4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00,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7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3 2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9 377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 84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3 2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9 377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 84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3 21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9 377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 84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58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58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58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63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10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822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 78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 791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 99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</w:tr>
      <w:tr>
        <w:trPr>
          <w:trHeight w:val="12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79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 38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79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 38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 9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 920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04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24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7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8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7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148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569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5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 996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60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5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 996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60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5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 996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60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4 25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541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71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5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11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7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 75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773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 97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 75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773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 97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 3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9 301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00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5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 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923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 29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1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062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80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9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3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27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22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377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71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377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71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377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71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а и регулирование отношений по муниципальной собственно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4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4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4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4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</w:t>
            </w:r>
          </w:p>
        </w:tc>
      </w:tr>
      <w:tr>
        <w:trPr>
          <w:trHeight w:val="14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язательств, п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2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26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исполнению бюджета при кассовом обслуживании исполнения бюджета поселения Управлением Федерального казначей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1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410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1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10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1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10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у местного значения поселения по работе с резервом управленческих кадров посе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о-коммунального хозяй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9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192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60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1 192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60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92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60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92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60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92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60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2 047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0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8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47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0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8</w:t>
            </w:r>
          </w:p>
        </w:tc>
      </w:tr>
      <w:tr>
        <w:trPr>
          <w:trHeight w:val="9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39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47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8</w:t>
            </w:r>
          </w:p>
        </w:tc>
      </w:tr>
      <w:tr>
        <w:trPr>
          <w:trHeight w:val="10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308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3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3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 98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0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9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9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9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ервичных мер пожарной безопасност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7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7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7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7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8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анизаций,учреждений) и жилого сектора поселка Подтесово за счет средств местного бюджет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4 24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 25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 98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24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25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 98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7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24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25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 98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24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25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 98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7</w:t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6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6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6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</w:tr>
      <w:tr>
        <w:trPr>
          <w:trHeight w:val="7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6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 37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792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58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 37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792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58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 37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792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58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 37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792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58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пешеходных переходов и нанесение дорожной разметкина атомобильных дорогах общего пользования местного значе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 за счет средств муниципального Дорожного Фонд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63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9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63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9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63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9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63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9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393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6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пешеходных переходов и нанесение дорожной разметкина автомобильных дорогах общего пользования местного значения за счет средств местного бюджет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4 04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84 209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 83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в поселке Подтесово на 2014-2016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ереселение граждан из аврийного жилищного фонда в поселке Подтесово на 2014-2016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05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08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69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08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69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08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69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08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69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08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69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08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69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1 59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2 445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 14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445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 3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8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445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 3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45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80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45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80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45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80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2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45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80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4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занятости насе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ведения оплачиваемых общественных работ в рамках содействия занятости населе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2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7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ого образования поселок Подтесо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4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55 794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8 23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9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0 794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8 23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 поселке Подтесов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5 794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6 23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9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 6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0 975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67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5</w:t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13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66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4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13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66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4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13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66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4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12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13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66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4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суду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4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1 3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 15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8 20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</w:t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1 3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 15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8 20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1 3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 15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8 20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</w:t>
            </w:r>
          </w:p>
        </w:tc>
      </w:tr>
      <w:tr>
        <w:trPr>
          <w:trHeight w:val="112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1 3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 15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8 20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</w:t>
            </w:r>
          </w:p>
        </w:tc>
      </w:tr>
      <w:tr>
        <w:trPr>
          <w:trHeight w:val="96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рганизация библиотечного обслуживания населения, комплектование и обеспечение сохранности библиотечных фондов библиотек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 3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 818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 55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8</w:t>
            </w:r>
          </w:p>
        </w:tc>
      </w:tr>
      <w:tr>
        <w:trPr>
          <w:trHeight w:val="12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807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807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5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349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57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5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88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1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5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88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1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5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88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1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5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88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1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122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12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3</w:t>
            </w:r>
          </w:p>
        </w:tc>
      </w:tr>
      <w:tr>
        <w:trPr>
          <w:trHeight w:val="11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8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427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40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6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968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72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</w:t>
            </w:r>
          </w:p>
        </w:tc>
      </w:tr>
      <w:tr>
        <w:trPr>
          <w:trHeight w:val="79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5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3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97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913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24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4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9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 72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4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9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 72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4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9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 72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насе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2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 957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 75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2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957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 75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2</w:t>
            </w:r>
          </w:p>
        </w:tc>
      </w:tr>
      <w:tr>
        <w:trPr>
          <w:trHeight w:val="82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 в поселке Подтесово на 2014-2016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957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 75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957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 75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2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565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90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</w:tr>
      <w:tr>
        <w:trPr>
          <w:trHeight w:val="12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565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90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92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</w:tr>
      <w:tr>
        <w:trPr>
          <w:trHeight w:val="9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39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7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суду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29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950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 33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1</w:t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0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952,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 08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</w:t>
            </w:r>
          </w:p>
        </w:tc>
      </w:tr>
      <w:tr>
        <w:trPr>
          <w:trHeight w:val="84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881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26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71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82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25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9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25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25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9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25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25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9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25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8</w:t>
            </w:r>
          </w:p>
        </w:tc>
      </w:tr>
      <w:tr>
        <w:trPr>
          <w:trHeight w:val="6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11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75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32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12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75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32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99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0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5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2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37 94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82 670,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55 27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77 068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487 228,1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9" w:name="RANGE!A2%3AL3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  <w:bookmarkEnd w:id="9"/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ые бюджетные назна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068,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7 228,11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068,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7 228,11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068,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7 228,11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60 876,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95 442,30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60 876,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95 442,3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60 876,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95 442,30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60 876,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95 442,30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37 945,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82 670,41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37 945,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82 670,41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37 945,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82 670,41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37 945,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82 670,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16-10-20T11:57:00Z</cp:lastPrinted>
  <dcterms:modified xsi:type="dcterms:W3CDTF">2016-11-18T08:59:00Z</dcterms:modified>
  <cp:revision>57</cp:revision>
  <dc:subject/>
  <dc:title/>
</cp:coreProperties>
</file>