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ТЕСОВСКИЙ ПОСЕЛКОВЫЙ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ЕНИСЕЙСКОГО РАЙОНА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2.2020                                РЕШЕНИЕ                                 № 7-26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О бюджете поселка Подтесово на 2021 год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и плановый период 2022-2023 год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. Основные характеристики поселкового бюджета на 2021 год и плановый период 2022-2023 годов</w:t>
      </w:r>
    </w:p>
    <w:p>
      <w:pPr>
        <w:pStyle w:val="Normal"/>
        <w:spacing w:lineRule="atLeast" w:line="24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поселкового бюджета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поселкового бюджета в сумме 43 441,6 тыс. рублей</w:t>
      </w:r>
      <w:r>
        <w:rPr>
          <w:b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общий объем расходов поселкового бюджета в сумме 45 187,2 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дефицит поселкового бюджета в сумме 1 745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 бюджета в сумме 1 745,6 тыс. рублей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поселкового бюджета на 2022 год и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поселкового бюджета на 2022 год в сумме 30 001,0 тыс. рубле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в сумме 34 102,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поселкового бюджета на 2022 год в сумме 30 001,0   тыс. рублей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 условно утвержденные расходы в сумме  696,1 тыс. рублей, и 2023 год в сумме 34 102,18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том числе условно утвержденные расходы в сумме 1 421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 дефицит поселкового бюджета на 2022-2023 годы в сумм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) источники внутреннего финансирования дефицита поселкового бюджета на 2022-2023 год в сумме 0,0 тыс. рублей согласно приложению 1 к настоящему реш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ные администраторы доходов поселкового бюджета и главные администраторы источников внутреннего финансирования дефицита поселков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еречень главных администраторов доходов поселков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главным администратором источников внутреннего финансирования дефицита поселкового бюджета Администрацию поселка Подтесово и закрепить за ним источники внутреннего финансирования дефицита поселкового бюджета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3. Доходы поселкового бюджета на 2021 год и плановый период 2022-2023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Утвердить доходы поселкового бюджета на 2021 год и плановый период 2022-2023 годов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Распределение на 2021 год и плановый период 2022-2023 годов расходов поселкового бюджета по бюджетной классификации Российской Федерации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 пределах общего объема расходов поселкового бюджета, установл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0 год и плановый период 2021-2022 годов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 ведомственную структуру расходов поселкового бюджета на 2020 год и плановый период 2021-2022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  <w:lang w:val="ru-RU"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, разделам, подразделам классификации расходов поселкового бюджета на </w:t>
      </w:r>
      <w:r>
        <w:rPr>
          <w:sz w:val="28"/>
          <w:szCs w:val="28"/>
          <w:lang w:val="ru-RU"/>
        </w:rPr>
        <w:t>2021 год и плановый период 2021-2022</w:t>
      </w:r>
      <w:r>
        <w:rPr>
          <w:bCs/>
          <w:sz w:val="28"/>
          <w:szCs w:val="28"/>
          <w:lang w:val="ru-RU"/>
        </w:rPr>
        <w:t xml:space="preserve"> годов согласно приложению 7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5. Публичные нормативные обязательств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общий объем средств поселкового бюджета, направляемых на исполнение публичных нормативных обязательств поселка Подтесово на 2021 год  и плановый период 2022-2023 в сумме 60,0 тыс. рублей ежегодно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6. Изменение показателей сводной бюджетной росписи поселкового бюджета в 2021 году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Applestylespan"/>
          <w:sz w:val="28"/>
          <w:szCs w:val="28"/>
          <w:shd w:fill="FFFFFF" w:val="clear"/>
          <w:lang w:val="ru-RU"/>
        </w:rPr>
        <w:t xml:space="preserve">Установить, что глава поселка Подтесово вправе в ходе исполнения настоящего решения вносить изменения в сводную бюджетную роспись </w:t>
      </w:r>
      <w:r>
        <w:rPr>
          <w:sz w:val="28"/>
          <w:szCs w:val="28"/>
          <w:lang w:val="ru-RU"/>
        </w:rPr>
        <w:t xml:space="preserve">поселкового бюджета на 2021 год и плановый период 2022-2023 годов без внесения изменений в настоящее решение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) на сумму доходов, дополнительно полученных от платных услуг, оказываемых муниципальными казенными учреждениями, безвозмездных 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в случаях образования, переименования, реорганизации, ликвидации органов местной администрации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3) в случаях переименования, реорганизации, ликвидации, создания поселков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) на сумму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 Правительства Красноярского края, и уведомлений главных распорядителей средств районного бюдже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5) в случае изменения размера средств межбюджетных трансфертов, предоставленных из районного и краевого бюджет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6) на сумму средств, передаваемых из краевого бюджета, для финансирования 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7) на сумму средств, выделяемых из районного бюджета бюджету муниципального образования за счет средств резервного фонда администрации район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на сумму средств межбюджетных трансфертов, передаваемых в случаях заключения администрацией поселка Подтесово соглашений с районными органами исполнительной власти о передаче части полномочий по решению вопросов местного значения на выполнение указанных полномоч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поселка Подтесово, после внесения изменений в указанную программу в установленном порядке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20 года, которые направляются на финансирование расходов  данных учреждений в соответствии с бюджетной сметой;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11) в случае необходимости софинансирования средств межбюджетных трансфертов, передаваемых из районного бюджета на осуществление отдельных целевых расходов в пределах общего объема средств, предусмотренных настоящим решением для финансирования мероприятий в рамках одной муниципальной программы поселка Подтесово и (или) при наличии зарезервированных средств на софинансирование предстоящих расходов с последующим внесением изменений в указанную программу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u-RU"/>
        </w:rPr>
        <w:t>13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поселкового бюдже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в случае перераспределения бюджетных ассигнований, предусмотренных главному распорядителю средств бюджета поселка в пределах 10 процентов объема указанных бюджетных ассигн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7. Индексация размеров денежного вознаграждения замещающих муниципальные должности, и должностных окладов муниципальных служащих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ры денежного вознаграждения 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09, 2011, 2012, 2013, 2015, 2018, 2019,2020 годах, увеличиваются (индексируются) в размерах и в сроки, предусмотренные законом Красноярского края о краевом бюджете на 2021 год и плановый период 2022-2023 годов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8. Общая предельная численность органов местного само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ка, принятая к финансовому обеспечению в 2021 году составляет 9 штатных единиц, в том числе по полномочиям органов местного самоуправления - 8 штатных единиц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9. Индексация заработной платы работников муниципальных учре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работная плата работников муниципальных учреждений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en-US"/>
        </w:rPr>
        <w:t xml:space="preserve"> году увеличивается (индексируетс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в размерах и в сроки, предусмотренные законом Красноярского края о краевом бюджете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en-US"/>
        </w:rPr>
        <w:t xml:space="preserve"> год и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en-US"/>
        </w:rPr>
        <w:t xml:space="preserve"> годов для индексации (увеличения) </w:t>
      </w:r>
      <w:r>
        <w:rPr>
          <w:sz w:val="28"/>
          <w:szCs w:val="28"/>
          <w:lang w:val="ru-RU"/>
        </w:rPr>
        <w:t xml:space="preserve"> заработной платы работников краевых государственных учреждений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0. Особенности использования средств, получаемых муниципальными казенными учреждениями в 2021 году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муниципальными казенными учреждениями, (далее по тексту статьи – доходы от сдачи в аренду имущества и от приносящей доход деятельности) направляются в пределах сумм, фактически поступивших в доход поселков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целях использования доходов от сдачи в аренду имущества </w:t>
        <w:br/>
        <w:t>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поселков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лавные распорядители средств  поселков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  <w:lang w:val="ru-RU"/>
        </w:rPr>
        <w:t>Зачисление денежных средств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Особенности исполнения поселкового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2021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>Установить, что неиспользованные по состоянию на 1 января 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  <w:lang w:val="en-US"/>
        </w:rPr>
        <w:t xml:space="preserve"> остатки межбюджетных трансфертов, предоставленных за счет средств федерального бюджета, бюдж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  <w:lang w:val="en-US"/>
        </w:rPr>
        <w:t xml:space="preserve"> в форме субвенций, субсидий и иных межбюджетных трансфертов, имеющих целевое назначение, подлежат возврату в районный бюджет в течение первых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en-US"/>
        </w:rPr>
        <w:t xml:space="preserve"> рабочих дней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  <w:lang w:val="en-US"/>
        </w:rPr>
        <w:t>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татки средств поселкового бюджета на 1 января 2021 года в полном объеме, за исключением неиспользованных остатков межбюджетных трансфертов, предоставленных за счет средств федерального, краевого 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поселкового бюджета в 202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средств поселкового бюджета, за счет утвержденных им бюджетных ассигнований на 2021 г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Муниципальный дорожный фон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ru-RU"/>
        </w:rPr>
        <w:t>1. Утвердить объем бюджетных ассигнований муниципального дорожного фонда поселка Подтесово на 2021 год в сумме 9 489,7 тыс. рублей, на 2022 год в сумме 1 614,6 тыс. рублей, на 2023 год в сумме 5 150,3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поселка Подтесов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  Иные межбюджетные трансферты бюджету района</w:t>
      </w:r>
    </w:p>
    <w:p>
      <w:pPr>
        <w:pStyle w:val="TextBody"/>
        <w:tabs>
          <w:tab w:val="clear" w:pos="708"/>
          <w:tab w:val="left" w:pos="900" w:leader="none"/>
        </w:tabs>
        <w:overflowPunct w:val="false"/>
        <w:autoSpaceDE w:val="false"/>
        <w:spacing w:before="0" w:after="0"/>
        <w:ind w:left="885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править бюджету муниципального район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благоустройству территории общего пользования поселения в 2021 году в сумме 5,4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осуществление части полномочий по контролю за исполнением бюджета в 2021 году в сумме 81,6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осуществление части полномочий по формированию и размещению информации на едином портале бюджетной системы Российской Федерации в 2021 году в сумме 24,8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работе с резервами управленческих кадров поселений в 2021 году в сумме 1,1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библиотечному обслуживанию населения в 2021 году и плановом периоде 2022–2023 годов в сумме 2 217,4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в области жилищных правоотношений в 2021 году в сумме 3,4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в области градостроительной деятельности в 2021 году в сумме 21,1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проведению проверок теплоснабжающих и теплосетевых организаций в 2021 году в сумме 2,7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в области жилищно коммунального хозяйства в 2021 году в сумме 5,4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в 2021 году и плановом периоде 2022–2023 годов в сумме 7 334,4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формированию и исполнению бюджета при кассовом обслуживании исполнения бюджета в 2021 году в сумме 225,6 тыс. рублей и плановом периоде 2022-2023 годов – 0 тыс. рублей ежегодно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осуществлению внешнего муниципального финансового контроля в 2021 году в сумме 11,2 тыс. рублей и плановом периоде 2022-2023 годов – 0 тыс. рублей ежегодно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 Резервный фонд администрации посел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Установить, что в расходной части поселкового бюджета предусматривается резервный фонд администрации поселка Подтесово на 2021 год и плановый период 2022-2023 годов в сумме 5,0 тыс. рублей ежегодн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поселка Подтесово, утвержденным постановлением администрации поселка Подтесо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rFonts w:eastAsia="Calibri"/>
          <w:b/>
          <w:bCs/>
          <w:sz w:val="28"/>
          <w:szCs w:val="28"/>
          <w:lang w:val="ru-RU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екоммерческим организациям, не являющимся государственными (муниципальными)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некоммерческим организациям, </w:t>
        <w:br/>
        <w:t xml:space="preserve">не являющимся государственными (муниципальными) учреждениями, предоставляются </w:t>
      </w:r>
      <w:r>
        <w:rPr>
          <w:sz w:val="28"/>
          <w:szCs w:val="28"/>
          <w:lang w:val="ru-RU"/>
        </w:rPr>
        <w:t>в соответствии с разработанными и утвержденными Администрацией поселка Подтесово порядками  расходования соответствующи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6. </w:t>
      </w:r>
      <w:r>
        <w:rPr>
          <w:b/>
          <w:sz w:val="28"/>
          <w:szCs w:val="28"/>
          <w:lang w:val="en-US"/>
        </w:rPr>
        <w:t>Муниципальные внутренние заимств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  <w:lang w:val="ru-RU"/>
        </w:rPr>
        <w:t>Установить, что необходимость принятия программы муниципальных внутренних заимствований возникает в случае принятия решения о привлечении кредитов, путем внесения изменений в настоящее Реш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Администрация поселка Подтесово в  целях покрытия временных кассовых разрывов, возникающих в процессе исполнения поселкового бюджета, на покрытие дефицита поселкового бюджета, а также на осуществление мероприятий, связанных с предотвращением чрезвычайных ситуаций, вправе привлекать бюджетные кредиты из других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Плата за пользование</w:t>
      </w:r>
      <w:r>
        <w:rPr>
          <w:sz w:val="28"/>
          <w:szCs w:val="28"/>
          <w:lang w:val="ru-RU"/>
        </w:rPr>
        <w:t xml:space="preserve"> бюджетными</w:t>
      </w:r>
      <w:r>
        <w:rPr>
          <w:sz w:val="28"/>
          <w:szCs w:val="28"/>
          <w:lang w:val="en-US"/>
        </w:rPr>
        <w:t xml:space="preserve"> кредитами определяется в соответствии с действующ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законодательством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7. Муниципальный внутренний долг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en-US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по долговым обязательствам поселка Подтесово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на 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  <w:lang w:val="ru-RU"/>
        </w:rPr>
        <w:t xml:space="preserve">0,0 </w:t>
      </w:r>
      <w:r>
        <w:rPr>
          <w:sz w:val="28"/>
          <w:szCs w:val="28"/>
          <w:lang w:val="en-US"/>
        </w:rPr>
        <w:t>тыс. рублей, в том числе по гарантиям</w:t>
      </w:r>
      <w:r>
        <w:rPr>
          <w:sz w:val="28"/>
          <w:szCs w:val="28"/>
          <w:lang w:val="ru-RU"/>
        </w:rPr>
        <w:t xml:space="preserve"> поселка Подтесово</w:t>
      </w:r>
      <w:r>
        <w:rPr>
          <w:sz w:val="28"/>
          <w:szCs w:val="28"/>
          <w:lang w:val="en-US"/>
        </w:rPr>
        <w:t xml:space="preserve"> 0 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1 января 2023 года в сумме 0,0  тыс. рубле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 том числе по гарантиям поселка Подтесово 0 тыс. рублей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на 1 января 2024 года в сумме 0,0 тыс. рублей,</w:t>
      </w:r>
      <w:r>
        <w:rPr>
          <w:sz w:val="28"/>
          <w:szCs w:val="28"/>
          <w:lang w:val="en-US"/>
        </w:rPr>
        <w:t xml:space="preserve"> в том числе по гарантиям </w:t>
      </w:r>
      <w:r>
        <w:rPr>
          <w:sz w:val="28"/>
          <w:szCs w:val="28"/>
          <w:lang w:val="ru-RU"/>
        </w:rPr>
        <w:t>поселка Подтесово</w:t>
      </w:r>
      <w:r>
        <w:rPr>
          <w:sz w:val="28"/>
          <w:szCs w:val="28"/>
          <w:lang w:val="en-US"/>
        </w:rPr>
        <w:t xml:space="preserve"> 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8. Обслуживание счета поселков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Кассовое обслуживание исполнения поселкового бюджета в части проведения и учета операций по кассовым поступлениям в поселковый бюджет и кассовым выплатам из поселкового бюджета осуществляется Управлением федерального казначейства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расноярскому краю через открытие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едение лицевого счета бюджета администрации поселка Подтесово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полнение поселков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val="en-US"/>
        </w:rPr>
        <w:t xml:space="preserve">3. Отдельные указанные выше полномочия по исполнению </w:t>
      </w:r>
      <w:r>
        <w:rPr>
          <w:sz w:val="28"/>
          <w:szCs w:val="28"/>
          <w:lang w:val="ru-RU"/>
        </w:rPr>
        <w:t>поселкового</w:t>
      </w:r>
      <w:r>
        <w:rPr>
          <w:sz w:val="28"/>
          <w:szCs w:val="28"/>
          <w:lang w:val="en-US"/>
        </w:rPr>
        <w:t xml:space="preserve"> бюджета осуществляются на основании соглашений, заключенных меж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администр</w:t>
      </w:r>
      <w:r>
        <w:rPr>
          <w:sz w:val="28"/>
          <w:szCs w:val="28"/>
          <w:lang w:val="ru-RU"/>
        </w:rPr>
        <w:t>ацией поселка Подтесово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  <w:lang w:val="ru-RU"/>
        </w:rPr>
        <w:t>Управлением Федерального казначейства по Красноярскому краю</w:t>
      </w:r>
      <w:r>
        <w:rPr>
          <w:sz w:val="28"/>
          <w:szCs w:val="28"/>
          <w:lang w:val="en-US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 Вступление в силу решения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1 года, но не ранее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едседатель Подтесовского                 Глава поселка Подтесово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кового Совета депутат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О.В.Селиверстова          ______________ А.М.Лейбович</w:t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37"/>
        <w:gridCol w:w="7312"/>
        <w:gridCol w:w="1354"/>
        <w:gridCol w:w="1156"/>
        <w:gridCol w:w="1295"/>
      </w:tblGrid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H217"/>
            <w:bookmarkStart w:id="1" w:name="RANGE!A1%3AI174"/>
            <w:bookmarkStart w:id="2" w:name="RANGE!A1%3AH31"/>
            <w:bookmarkStart w:id="3" w:name="RANGE!A1%3AM75"/>
            <w:bookmarkStart w:id="4" w:name="RANGE!A1%3AF19"/>
            <w:bookmarkStart w:id="5" w:name="RANGE!A1%3AH217"/>
            <w:bookmarkStart w:id="6" w:name="RANGE!A1%3AI174"/>
            <w:bookmarkStart w:id="7" w:name="RANGE!A1%3AH31"/>
            <w:bookmarkStart w:id="8" w:name="RANGE!A1%3AM75"/>
            <w:bookmarkStart w:id="9" w:name="RANGE!A1%3AF19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80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645" w:hRule="atLeast"/>
        </w:trPr>
        <w:tc>
          <w:tcPr>
            <w:tcW w:w="151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Источники внутреннего финансирования дефицита поселкового бюджета в 2021 году </w:t>
              <w:br/>
              <w:t>и плановом периоде 2022-2023 годов</w:t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лей)</w:t>
            </w:r>
          </w:p>
        </w:tc>
      </w:tr>
      <w:tr>
        <w:trPr>
          <w:trHeight w:val="43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7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4 01 05 00 00 00 0000 000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5 00 00 00 0000 500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 44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0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 102,1</w:t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500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 44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0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 102,1</w:t>
            </w:r>
          </w:p>
        </w:tc>
      </w:tr>
      <w:tr>
        <w:trPr>
          <w:trHeight w:val="30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510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 44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0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 102,1</w:t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13 0000 510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 44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0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 102,1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0 00 00 0000 600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18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102,1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0 00 0000 600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18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102,1</w:t>
            </w:r>
          </w:p>
        </w:tc>
      </w:tr>
      <w:tr>
        <w:trPr>
          <w:trHeight w:val="21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4 01 05 02 01 00 0000 610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18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102,1</w:t>
            </w:r>
          </w:p>
        </w:tc>
      </w:tr>
      <w:tr>
        <w:trPr>
          <w:trHeight w:val="30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4 01 05 02 01 13 0000 610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18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102,1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7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2840"/>
        <w:gridCol w:w="9085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поселкового Совета депутатов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8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ечень главных администраторов доходов поселкового бюджет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9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94 Администрация поселка Подтесово Енисей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3 0000 12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1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3 0000 120</w:t>
            </w:r>
          </w:p>
        </w:tc>
        <w:tc>
          <w:tcPr>
            <w:tcW w:w="9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3 0000 130</w:t>
            </w:r>
          </w:p>
        </w:tc>
        <w:tc>
          <w:tcPr>
            <w:tcW w:w="9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112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3 0000 41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3 0000 43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3 0000 14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7090 13 0000 14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8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4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0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1060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37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412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</w:tr>
      <w:tr>
        <w:trPr>
          <w:trHeight w:val="59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3 7508 150</w:t>
            </w:r>
          </w:p>
        </w:tc>
        <w:tc>
          <w:tcPr>
            <w:tcW w:w="90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3 7509 150</w:t>
            </w:r>
          </w:p>
        </w:tc>
        <w:tc>
          <w:tcPr>
            <w:tcW w:w="9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3 0000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3 0000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3 0000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3 0000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3 0000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3 0000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3 0000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3 0000 15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34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3 0000 180</w:t>
            </w:r>
          </w:p>
        </w:tc>
        <w:tc>
          <w:tcPr>
            <w:tcW w:w="90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073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3 0000 150</w:t>
            </w:r>
          </w:p>
        </w:tc>
        <w:tc>
          <w:tcPr>
            <w:tcW w:w="9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0"/>
        <w:gridCol w:w="3300"/>
        <w:gridCol w:w="9760"/>
      </w:tblGrid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3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0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540" w:hRule="atLeast"/>
        </w:trPr>
        <w:tc>
          <w:tcPr>
            <w:tcW w:w="14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Главные администраторы источников внутреннего финансирования дефицита  поселкового  бюджета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д классификации источников финансирования дефицита поселкового бюджета </w:t>
            </w:r>
          </w:p>
        </w:tc>
        <w:tc>
          <w:tcPr>
            <w:tcW w:w="9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1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поселка Подтесово  Енисейского района  Красноярского края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710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3 0000 810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510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3 0000 610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496"/>
        <w:gridCol w:w="520"/>
        <w:gridCol w:w="496"/>
        <w:gridCol w:w="617"/>
        <w:gridCol w:w="496"/>
        <w:gridCol w:w="750"/>
        <w:gridCol w:w="880"/>
        <w:gridCol w:w="4925"/>
        <w:gridCol w:w="1479"/>
        <w:gridCol w:w="1479"/>
        <w:gridCol w:w="1561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дтесовского 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276" w:hRule="atLeast"/>
        </w:trPr>
        <w:tc>
          <w:tcPr>
            <w:tcW w:w="14959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поселкового бюджета на 2021 год и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495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 рублей)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классификации доходов бюджета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1 г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2 г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поселкового бюджета 2023 года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 подвид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17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26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100,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ОРГАНИЗАЦ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9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8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22,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9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8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22,9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66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21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4,6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3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3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,9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</w:tr>
      <w:tr>
        <w:trPr>
          <w:trHeight w:val="2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1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0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2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2,1</w:t>
            </w:r>
          </w:p>
        </w:tc>
      </w:tr>
      <w:tr>
        <w:trPr>
          <w:trHeight w:val="2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2,1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1</w:t>
            </w:r>
          </w:p>
        </w:tc>
      </w:tr>
      <w:tr>
        <w:trPr>
          <w:trHeight w:val="19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</w:rPr>
              <w:t>(муниципальную) казну (за исключением земельных участков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424,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7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2,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6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5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2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5,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27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9,2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227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9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9,2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реализацию мероприятий, направленных на повышение безопасности дорожного движения , за счет средств дорожного фонда Красноярского кра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3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9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финансирование муниципальных программ формирование современной городской среды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28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1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4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1,5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1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9,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1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9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441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1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102,1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00"/>
        <w:gridCol w:w="1411"/>
        <w:gridCol w:w="1460"/>
        <w:gridCol w:w="1480"/>
        <w:gridCol w:w="152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6.12.2020  № 7-26</w:t>
            </w:r>
          </w:p>
        </w:tc>
      </w:tr>
      <w:tr>
        <w:trPr>
          <w:trHeight w:val="735" w:hRule="atLeast"/>
        </w:trPr>
        <w:tc>
          <w:tcPr>
            <w:tcW w:w="148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ределение бюджетных ассигнование 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3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8,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,7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6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9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0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2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8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5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0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8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02,1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80"/>
        <w:gridCol w:w="800"/>
        <w:gridCol w:w="756"/>
        <w:gridCol w:w="1600"/>
        <w:gridCol w:w="640"/>
        <w:gridCol w:w="1240"/>
        <w:gridCol w:w="1154"/>
        <w:gridCol w:w="1162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32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6.12.2020  № 7-26</w:t>
            </w:r>
          </w:p>
        </w:tc>
      </w:tr>
      <w:tr>
        <w:trPr>
          <w:trHeight w:val="450" w:hRule="atLeast"/>
        </w:trPr>
        <w:tc>
          <w:tcPr>
            <w:tcW w:w="148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Ведомственная структура расходов поселкового бюджета на 2021 год  и плановый период 2022-2023 годов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-</w:t>
              <w:br/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</w:tr>
      <w:tr>
        <w:trPr>
          <w:trHeight w:val="13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ция поселка Подтесово Енисейского района Красноярского кр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 18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 304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 681,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47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53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47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6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66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3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6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6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09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3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3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8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63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93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84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03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17,3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жилищно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 признание права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9,2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 от чрезвычайных ситуаций природного и техногенного характера, гражданская обор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вышение уровня пожарной безопасности предприятий (оранизаций,учреждений) и жилого сектора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8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1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50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48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1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150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6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8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821,7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60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8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821,7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67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1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2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5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ктуализация схем тепл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785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йствие развитию налогового потенци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4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2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Содействие занятост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60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6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595,3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4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1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за счет средств от приносящей доход деятельности и от оказания платных услуг (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21,0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 18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 00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 102,1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00"/>
        <w:gridCol w:w="1600"/>
        <w:gridCol w:w="604"/>
        <w:gridCol w:w="799"/>
        <w:gridCol w:w="1171"/>
        <w:gridCol w:w="1210"/>
        <w:gridCol w:w="1173"/>
      </w:tblGrid>
      <w:tr>
        <w:trPr>
          <w:trHeight w:val="4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5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415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  решению поселкового Совета депутатов </w:t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3554" w:type="dxa"/>
            <w:gridSpan w:val="3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16.12.2020  № 7-26</w:t>
            </w:r>
          </w:p>
        </w:tc>
      </w:tr>
      <w:tr>
        <w:trPr>
          <w:trHeight w:val="1065" w:hRule="atLeast"/>
        </w:trPr>
        <w:tc>
          <w:tcPr>
            <w:tcW w:w="14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пределение бюджетных ассигнований по целевым статьям (муниципальным программам поселка Подтесово и непрограммным направлениям деятельности), группам и подгруппам видов расходов, разделам, подразделам классификации расходов поселкового бюджета на 2021 год  и плановый период 2022-2023 годов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троки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ид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дел,</w:t>
              <w:br/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1 год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2 год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мма              </w:t>
              <w:br/>
              <w:t xml:space="preserve">на 2023 год  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43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0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3,2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Развитие и модернизация объектов коммунальной инфраструктуры, организация деятельности организаций, оказывающих коммунальные услуг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00835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318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рганизация благоустройства в границах населённого пунк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9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3,9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102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йствие развитию налогового потенциа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774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9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8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791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2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1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200860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 16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 821,7</w:t>
            </w:r>
          </w:p>
        </w:tc>
      </w:tr>
      <w:tr>
        <w:trPr>
          <w:trHeight w:val="4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, модернизация, капитальный ремонт, ремонт и содержание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850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2,9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300S5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9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535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Защита населения и территории поселка Подтесово от чрезвычайных ситуаций природного и техногенного характера, гражданская оборон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400821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Подпрограмма "Обеспечение пожарной безопасности на территории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7,2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7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88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600S4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94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Улучшение качества жизни населения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,1</w:t>
            </w:r>
          </w:p>
        </w:tc>
      </w:tr>
      <w:tr>
        <w:trPr>
          <w:trHeight w:val="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государственных полномочий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1007514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200849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Содействие занятости на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300886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Организация и проведение акарицидных обработок мест массового отдыха населения на территории поселка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проведение акарицидных обработок мест массового отдыха населения  в поселке Подт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4008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Развитие физической культуры, спорта в поселке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программа "Развитие массовой физической культуры и спорт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44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1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01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1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34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07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81,6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641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0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0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за счет средств от приносящей доход деятельности и от оказания платных услуг (рабо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мии и гран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100851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. Подтесово на 2018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униципальных программ  формирование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6000S4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 2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униципальная программа "Повышение безопасности дорожного движения в границах муниципального образования поселок Подтесово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R310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8,6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11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6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 75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506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1049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70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 407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9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0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096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части полномочий в области дорож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7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8200800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0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81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96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914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00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 81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96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 914,9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 03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6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817,3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6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557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8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7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7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5118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0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9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7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, техническая инвентаризация,признание права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92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3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благоустройству территории общего пользования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1,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3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8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,8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,1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 217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1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17,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5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проведению проверок теплоснабжающих и теплосетев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в области жилищно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6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 334,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33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33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334,4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формированию и исполнению бюджета при кассовом обслуживании исполнения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009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ктуализация схем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8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1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хранение культурного наслед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9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910088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8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9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421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5 18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0 00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4 102,1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lang w:val="ru-RU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6:00Z</dcterms:created>
  <dc:creator>user</dc:creator>
  <dc:description/>
  <cp:keywords/>
  <dc:language>en-US</dc:language>
  <cp:lastModifiedBy>user</cp:lastModifiedBy>
  <cp:lastPrinted>2020-11-12T17:24:00Z</cp:lastPrinted>
  <dcterms:modified xsi:type="dcterms:W3CDTF">2021-05-28T04:17:00Z</dcterms:modified>
  <cp:revision>57</cp:revision>
  <dc:subject/>
  <dc:title/>
</cp:coreProperties>
</file>