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8580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2.2022         </w:t>
      </w:r>
      <w:r>
        <w:rPr>
          <w:b/>
          <w:sz w:val="28"/>
          <w:szCs w:val="28"/>
        </w:rPr>
        <w:t xml:space="preserve">                          ПОСТАНОВЛЕНИЕ</w:t>
      </w:r>
      <w:r>
        <w:rPr>
          <w:sz w:val="28"/>
          <w:szCs w:val="28"/>
        </w:rPr>
        <w:t xml:space="preserve">                         № 148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поселкового бюджета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поселка Подтесово,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поселкового бюджета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поселков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поселкового бюджета закрепление видов (подвидов) доходов бюджета за главными администраторами доходов поселкового бюджета, осуществляется правовыми актами администрации поселка Подтесов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Постановление администрации от 23.12.2021 № 129-п «Об утверждении перечня главных администраторов доходов поселкового бюджета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директора МКУ ЦБУ администрации поселка Подтесово Т.Ю.Черкасов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</w:t>
      </w:r>
      <w:r>
        <w:rPr>
          <w:sz w:val="28"/>
          <w:szCs w:val="28"/>
          <w:lang w:val="en-US"/>
        </w:rPr>
        <w:t xml:space="preserve">официального опубликования </w:t>
      </w:r>
      <w:r>
        <w:rPr>
          <w:sz w:val="28"/>
          <w:szCs w:val="28"/>
        </w:rPr>
        <w:t>в информационном издании «Подтесовский Вестник», подлежит размещению на официальном информационном Интернет - сайте поселка Подтесово и применяется к правоотношениям, при составлении и исполнении поселкового бюджета, начиная с бюджета на 2023 год и плановый период 2024–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елка Подтесово                                                       А.М.Лейбович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посел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148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2931"/>
        <w:gridCol w:w="4846"/>
      </w:tblGrid>
      <w:tr>
        <w:trPr>
          <w:trHeight w:val="30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D56"/>
            <w:r>
              <w:rPr/>
              <w:t>Перечень главных администраторов доходов поселкового бюджета</w:t>
            </w:r>
            <w:bookmarkEnd w:id="0"/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7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4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6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51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11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9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8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71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88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налоговая служба </w:t>
            </w:r>
          </w:p>
        </w:tc>
      </w:tr>
      <w:tr>
        <w:trPr>
          <w:trHeight w:val="19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4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10 02 0000 14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1520 13 0000 150</w:t>
            </w:r>
          </w:p>
        </w:tc>
        <w:tc>
          <w:tcPr>
            <w:tcW w:w="48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по решениям о взыскании средств</w:t>
              <w:br/>
              <w:t xml:space="preserve"> 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500 13 0000 150</w:t>
            </w:r>
          </w:p>
        </w:tc>
        <w:tc>
          <w:tcPr>
            <w:tcW w:w="48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 в  бюджеты  городских  поселений (перечисления  из  бюджетов  городских  поселений)по  урегулированию  расчетов  между  бюджетами бюджетной  системы  Российской  Федерации по распределенным доходам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9:00Z</dcterms:created>
  <dc:creator>user</dc:creator>
  <dc:description/>
  <cp:keywords/>
  <dc:language>en-US</dc:language>
  <cp:lastModifiedBy>user</cp:lastModifiedBy>
  <cp:lastPrinted>2022-12-23T15:09:00Z</cp:lastPrinted>
  <dcterms:modified xsi:type="dcterms:W3CDTF">2022-12-23T07:49:00Z</dcterms:modified>
  <cp:revision>26</cp:revision>
  <dc:subject/>
  <dc:title> </dc:title>
</cp:coreProperties>
</file>