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ЕСОВСКИЙ 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9.2019                                              РЕШЕНИЕ                                           № 14-30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одтес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Подтесовского поселкового Совета депутатов от 24.12.2013 № 52-58 «Об утверждении Положения о бюджетном процессе в поселке Подтесово»</w:t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/>
          <w:b/>
          <w:color w:val="7030A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оложения о бюджетном процессе в поселке Подтесово, утвержденного решением Подтесовского поселкового Совета депутатов от 24.12.2013 № 52-58, в соответствие с действующим законодательством, руководствуясь Уставом поселка Подтесово Подтесовский поселковый Совет депутатов РЕШИЛ:</w:t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 Внести в решение Подтесовского поселкового Совета депутатов от 24.12.2013 № 52-58 «Об утверждении Положения о бюджетном процессе в поселке Подтесово» следующие изменения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решению (далее по тексту – Положение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33 Полож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33. Проведение внешней проверки годового отчета исполнения бюджета посел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одовой отчет об исполнении бюджета до его рассмотрения в поселковом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шняя проверка годового отчета об исполнении бюджета поселка осуществляется Контрольно-счетной палатой Енисейского района в порядке, установленном настоящим Положением, с соблюдением требований Бюджетного Кодекса РФ и с учетом особенностей, установленных федеральными законами и на основании заключенного соглашения между поселковым Советом депутатов, Енисейским районным Советом депутатов и Контрольно-счетной палатой Енисейского района в порядке исполнения ч.4 ст.15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поселка представляет отчет об исполнении бюджета поселка для подготовки заключения на него в Контрольно-счетную палату Енисейского района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овременно с годовым отчетом об исполнении бюджета поселка представляются проект решения об исполнении бюджета поселка, бюджетная отчетность об исполнении бюджета поселка, пояснительная записка, в которой должны быть отражены причины отклонения отчетных показателей от утвержденных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но-счетная палата Енисейского района готовит заключение на отчет об исполнении бюджета поселка с учетом данных внешней проверки годовой бюджетной отчетности главных администраторов бюджетных средств. При проведении внешней проверки годовой бюджетной отчетности главных администраторов бюджетных средств поселка Контрольно-счетная палата вправе запрашивать в администрации поселка дополнительную информацию и документацию, срок предоставления которой не должен превышать 5 (пяти) рабочих дней с даты получения соответствующего запрос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о-счетная палата Енисейского района готовит заключение на отчет об исполнении бюджета поселка с учетом данных внешней проверки годовой бюджетной отчетности получателей бюджет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Заключение на годовой отчет об исполнении бюджета поселка представляется Контрольно-счетной палатой Енисейского района в поселковый Совет депутатов с одновременным направлением его в администрацию поселк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Годовой отчет об исполнении бюджета поселка подлежит официальному опубликованию и выносится на публичные слушания в порядке, установленном решением поселкового Совета депута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ок публикации годового отчета об исполнении бюджета поселка до момента проведения публичных слушаний не должен составлять менее 10 дней.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депутатскую комиссию по финансам и бюджетной политике (Яковлева Е.В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в информационном издании «Подтесовский Вестник»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одтесовского                                  Врио главы поселка Подтес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 Н.М.Макшурова                            ________________Н.А.Колпа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0:00Z</dcterms:created>
  <dc:creator>user</dc:creator>
  <dc:description/>
  <cp:keywords/>
  <dc:language>en-US</dc:language>
  <cp:lastModifiedBy>RePack by Diakov</cp:lastModifiedBy>
  <cp:lastPrinted>2019-09-12T12:45:00Z</cp:lastPrinted>
  <dcterms:modified xsi:type="dcterms:W3CDTF">2019-09-23T05:46:00Z</dcterms:modified>
  <cp:revision>19</cp:revision>
  <dc:subject/>
  <dc:title/>
</cp:coreProperties>
</file>