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1719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ТЕСОВСКИЙ ПОСЕЛКОВ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НИСЕЙСК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5.2019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                                    № 8-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. Подтес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исполнении бюджета поселка Подтесово за 2018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о ст. 20 Устава поселка Подтесово, руководствуясь ст. 33.1 Положения о бюджетном процессе в поселке Подтесово, утвержденного решением поселкового Совета депутатов от 24.12.2013  № 52-58, Подтесовский поселковый Совет депутатов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 Утвердить отчет об исполнении бюджета поселка  Подтесово за    2018 год по доходам в сумме 33 345,7 тыс. рублей, по  расходам в сумме 32 886,78 тыс. рублей с превышением доходов над расходами (профицит поселкового бюджета) в сумме 458,92 тыс. рублей  и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оходы поселкового бюджета за 2018 год по кодам классификации доходов бюджетов,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асходов поселкового бюджета за 2018 год по ведомственной структуре расходов поселкового бюджета согласно приложению 2 к настоящему 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асходов поселкового бюджета  за 2018 год по разделам, подразделам классификации расходов бюджетов,  согласно приложению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сточников финансирования дефицита поселкового бюджета за 2018 год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Настоящее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ает в силу в день, следующий за днем его официального опубликования в информационном издании «Подтесовский Вестник» и подлежит размещению на официальном информационном Интернет – сайте поселка Подтесово.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одтесовского                     Глава поселка Подтесово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кового Совета депутатов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 Н.М. Макшурова     _______________ Е.Ю. Цимерман</w:t>
      </w:r>
    </w:p>
    <w:sectPr>
      <w:type w:val="nextPage"/>
      <w:pgSz w:w="11906" w:h="16838"/>
      <w:pgMar w:left="1620" w:right="110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49:00Z</dcterms:created>
  <dc:creator>user</dc:creator>
  <dc:description/>
  <cp:keywords/>
  <dc:language>en-US</dc:language>
  <cp:lastModifiedBy>user</cp:lastModifiedBy>
  <cp:lastPrinted>2019-05-30T13:18:00Z</cp:lastPrinted>
  <dcterms:modified xsi:type="dcterms:W3CDTF">2019-05-30T05:19:00Z</dcterms:modified>
  <cp:revision>107</cp:revision>
  <dc:subject/>
  <dc:title/>
</cp:coreProperties>
</file>