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865" cy="61976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АДМИНИСТРАЦИЯ 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7.2022                                ПОСТАНОВЛЕНИЕ                             № 8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поселка Подтесово за первое полугоди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 статьей 32 Устава посёлка Подтёсово, «</w:t>
      </w:r>
      <w:r>
        <w:rPr>
          <w:sz w:val="28"/>
        </w:rPr>
        <w:t>Порядком  составления и утверждения отчета об исполнении бюджета поселка за первый квартал, полугодие и девять месяцев финансового года</w:t>
      </w:r>
      <w:r>
        <w:rPr>
          <w:sz w:val="28"/>
          <w:szCs w:val="28"/>
        </w:rPr>
        <w:t>», утвержденного постановлением администрации поселка Подтесово от 07.04.2016 № 60-п «</w:t>
      </w:r>
      <w:r>
        <w:rPr>
          <w:sz w:val="28"/>
        </w:rPr>
        <w:t>О Порядке  составления и утверждения отчета об исполнении бюджета поселка за первый квартал, полугодие и девять месяцев финансового года</w:t>
      </w:r>
      <w:r>
        <w:rPr>
          <w:sz w:val="28"/>
          <w:szCs w:val="28"/>
        </w:rPr>
        <w:t>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поселка Подтесово  по состоянию на 1 июля 2022 года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публикования в информационном издании Подтесовский Вестник и подлежит размещению на официальном информационном Интернет – сайте поселка Подтесово Енисейского района Красноярского кра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Главы поселка Подтесово                                                  О.А.Гареев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RANGE!A1%3AN78"/>
      <w:bookmarkStart w:id="1" w:name="RANGE!A1%3AN74"/>
      <w:bookmarkStart w:id="2" w:name="RANGE!A1%3AN66"/>
      <w:bookmarkStart w:id="3" w:name="RANGE!A1%3AN75"/>
      <w:bookmarkStart w:id="4" w:name="RANGE!A1%3AN78"/>
      <w:bookmarkStart w:id="5" w:name="RANGE!A1%3AN74"/>
      <w:bookmarkStart w:id="6" w:name="RANGE!A1%3AN66"/>
      <w:bookmarkStart w:id="7" w:name="RANGE!A1%3AN75"/>
      <w:bookmarkEnd w:id="4"/>
      <w:bookmarkEnd w:id="5"/>
      <w:bookmarkEnd w:id="6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20"/>
        <w:gridCol w:w="473"/>
        <w:gridCol w:w="520"/>
        <w:gridCol w:w="483"/>
        <w:gridCol w:w="617"/>
        <w:gridCol w:w="483"/>
        <w:gridCol w:w="750"/>
        <w:gridCol w:w="640"/>
        <w:gridCol w:w="4094"/>
        <w:gridCol w:w="1800"/>
        <w:gridCol w:w="1800"/>
        <w:gridCol w:w="1800"/>
        <w:gridCol w:w="90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  <w:bookmarkStart w:id="8" w:name="RANGE!A1%3AN97"/>
            <w:bookmarkStart w:id="9" w:name="RANGE!A1%3AN97"/>
            <w:bookmarkEnd w:id="9"/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39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39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становлением администрации поселка Подтесов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3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"18"_июля_ 2022 г. № 82-п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color w:val="C0C0C0"/>
                <w:sz w:val="20"/>
                <w:szCs w:val="20"/>
              </w:rPr>
            </w:pPr>
            <w:r>
              <w:rPr>
                <w:rFonts w:cs="Arial CYR" w:ascii="Helv;Arial" w:hAnsi="Helv;Arial"/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color w:val="C0C0C0"/>
                <w:sz w:val="20"/>
                <w:szCs w:val="20"/>
              </w:rPr>
            </w:pPr>
            <w:r>
              <w:rPr>
                <w:rFonts w:cs="Arial CYR" w:ascii="Helv;Arial" w:hAnsi="Helv;Arial"/>
                <w:color w:val="C0C0C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б исполнении бюджета поселка Подтесово по состоянию на 1 июля 2022 год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ргана, организующего исполнение</w:t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а: администрация поселка Подтесово Енисейского района Красноярского края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ублично-правового образования: поселок Подтесово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одичность: квартальна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ы измерения: руб.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.  Доходы 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классификации доходов бюджет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 группы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группы</w:t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статьи</w:t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лемент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 подвид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289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65 935,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23 364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7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63 888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9 11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7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63 888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9 11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5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6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6 142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8 357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0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253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253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13</w:t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 590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60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5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590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60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5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505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894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5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505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894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5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9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2</w:t>
            </w:r>
          </w:p>
        </w:tc>
      </w:tr>
      <w:tr>
        <w:trPr>
          <w:trHeight w:val="30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9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2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323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276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1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323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276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1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 277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22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1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 277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22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1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2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 434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 365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403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59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0</w:t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403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59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30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 769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136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863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4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136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863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94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905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4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94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905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4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 101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898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0</w:t>
            </w:r>
          </w:p>
        </w:tc>
      </w:tr>
      <w:tr>
        <w:trPr>
          <w:trHeight w:val="21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9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041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558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8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7 822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877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7</w:t>
            </w:r>
          </w:p>
        </w:tc>
      </w:tr>
      <w:tr>
        <w:trPr>
          <w:trHeight w:val="19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3 392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392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19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214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48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7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219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680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219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680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0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60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33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5</w:t>
            </w:r>
          </w:p>
        </w:tc>
      </w:tr>
      <w:tr>
        <w:trPr>
          <w:trHeight w:val="18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60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33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5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60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 33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5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934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5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34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5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3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34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5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3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235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564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9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235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 635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04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235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 635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04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46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7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7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229 333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29 695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399 638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30 639,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94 031,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36 608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3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9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1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2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9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1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2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9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1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2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49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52 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49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52 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13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 (на реализацию мероприятий, направленных на повышение безопасности дорожного движения , за счет средств дорожного фонда Красноярского кра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 (для поощрение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</w:tr>
      <w:tr>
        <w:trPr>
          <w:trHeight w:val="13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 (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19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19 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1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 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9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 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82 039,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3 931,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88 108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2</w:t>
            </w:r>
          </w:p>
        </w:tc>
      </w:tr>
      <w:tr>
        <w:trPr>
          <w:trHeight w:val="16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79 339,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3 931,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85 408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2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79 339,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3 931,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85 408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 305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4 335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22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 305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4 335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22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 305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4 335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22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518 633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995 630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523 003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10"/>
        <w:gridCol w:w="569"/>
        <w:gridCol w:w="715"/>
        <w:gridCol w:w="1511"/>
        <w:gridCol w:w="550"/>
        <w:gridCol w:w="1601"/>
        <w:gridCol w:w="1534"/>
        <w:gridCol w:w="1718"/>
        <w:gridCol w:w="1317"/>
      </w:tblGrid>
      <w:tr>
        <w:trPr>
          <w:trHeight w:val="420" w:hRule="atLeast"/>
        </w:trPr>
        <w:tc>
          <w:tcPr>
            <w:tcW w:w="1527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0" w:name="RANGE!A1%3AJ32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</w:t>
            </w:r>
            <w:bookmarkEnd w:id="10"/>
          </w:p>
        </w:tc>
      </w:tr>
      <w:tr>
        <w:trPr>
          <w:trHeight w:val="64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 главного распорядителя 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-</w:t>
              <w:br/>
              <w:t>подраздел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109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ка Подтесово Енисейского района Красноярского кра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00 577,9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43 535,3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57 042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33 502,4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90 004,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43 498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3 133,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8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124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3 133,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8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124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03 133,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8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124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75,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75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75,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75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75,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75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27,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27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48,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48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8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64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8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64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8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64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 332,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832,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500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325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176,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148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9 179,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4 837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4 341,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9 179,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4 837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4 341,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359 179,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4 837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4 341,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16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 470,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92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 16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470,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92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16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470,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92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812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80,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831,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1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90,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60,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549,6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549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549,6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549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549,6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549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552,7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552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96,9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96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5 766,4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2 366,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3 400,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8 763,8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8 680,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160 083,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8 763,8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8 680,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0 083,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34 045,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420 326,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3 719,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436,3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33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02,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1 282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 320,4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9 961,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6 838,9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 522,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 316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6 838,9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 522,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 316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33 635,3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446,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 189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203,6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076,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127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дорож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3,7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3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2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6 190,3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9 158,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 032,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62,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62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7,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7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9 690,3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9 158,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0 532,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9 690,3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9 158,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0 532,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184,3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 77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413,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184,3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 77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413,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184,3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77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413,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521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13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38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663,3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3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26,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4 689,9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6 923,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7 766,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4 499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7 225,4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7 273,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4 499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7 225,4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7 273,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7 726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 618,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4 107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47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607,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865,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190,9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698,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492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190,9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698,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492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799,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586,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13,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91,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11,4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79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9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9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9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жилищно 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формированию и исполнению бюджета при кассовом обслуживании исполнения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, техническая инвентаризация, признание права и регулирование отношений по муниципальной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6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6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6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6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взносов на капитальный ремонт общего имущества в многоквартирных домах в части доли муниципальной собственности в общем имуществе в многоквартирном дом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51,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948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51,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948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51,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948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51,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948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7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277,7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422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7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277,7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422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7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277,7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422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7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277,7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422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7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277,7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422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7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277,7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422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7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277,7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422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422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186,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235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278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91,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86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184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1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184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1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184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1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населения и территории поселка Подтесово  от чрезвычайных ситуаций природного и техногенного характера, гражданская оборон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поселок Подтесово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184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1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пожарной безопасности предприятий (оранизаций,учреждений) и жилого сектора Енисейск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9 103,6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686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7 416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9 103,6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686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7 416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7 082,6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686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5 395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поселка Подтесово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7 082,6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686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5 395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64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64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64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64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21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21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21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21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 449,6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115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333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 449,6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115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333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 449,6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115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333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 449,6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115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333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2 13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2 13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2 13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2 13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2 13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2 13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2 13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2 13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вышение безопасности дорожного движения в границах муниципального образования поселок Подтесово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1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R310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1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R310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1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R310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1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R310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1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R310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1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44 826,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0 800,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74 026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115,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284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115,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284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объектов коммунальной инфраструктуры, организация деятельности организаций, оказывающих коммунальные услуги населению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115,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284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115,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284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115,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284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115,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284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11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115,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284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81 631,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8 684,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52 947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4 608,7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 702,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1 905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4 608,7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 702,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1 905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39,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60,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39,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60,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85,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14,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36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85,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50,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4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3,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0,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развитию налогового потенциал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7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7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7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7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свещения территории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5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2 377,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3 022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5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2 377,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3 022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5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2 377,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3 022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000,9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000,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1 399,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 377,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021,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 208,7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886,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322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758,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397,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361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758,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397,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361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312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430,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881,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446,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66,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79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450,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89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61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450,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89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61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450,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89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61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81,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81,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действие занятости населе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81,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81,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81,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81,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81,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81,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81,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8,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63,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91,8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8,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3,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9,9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3,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6,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п.Подтесово на 2018-2022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05 941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5 94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4 93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4 9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4 93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4 9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4 93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4 9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4 93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4 9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F274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1 011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1 01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F274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1 011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1 01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F274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1 011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1 01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F274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1 011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1 01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4 795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4 79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4 795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4 79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объектов коммунальной инфраструктуры, организация деятельности организаций, оказывающих коммунальные услуги населению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4 795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4 79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S5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4 795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4 79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S5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4 795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4 79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S5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4 795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4 79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7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1 43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5 56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73 2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7 63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5 56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73 2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7 63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5 56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73 2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7 63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5 56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8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0 23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8 16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8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0 23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8 16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8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0 23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8 16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34 8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7 40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7 39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34 8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7 40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7 39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34 8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7 40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7 39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Подготовка и проведение культурно-массовых мероприятий, посвященных Победе в Великой Отечественной войне 1941-1945 г.г. в п. Подтесово"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лнение материально-технической базы памятника погибшим войнам Великой Отечественной войны за счет средств местного бюджет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887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887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887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887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50,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7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50,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7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50,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7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50,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7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акарицидных обработок мест массового отдыха населения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8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8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8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8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S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7,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7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S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7,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7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S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7,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7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S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7,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7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1 110,6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1 737,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9 373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1 110,6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1 737,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9 373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1 110,6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1 737,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9 373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ассовой физической культуры и спорт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1 110,6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1 737,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9 373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37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67,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69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37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67,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69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37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67,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69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92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17,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74,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45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9,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5,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090,8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29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61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090,8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29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61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090,8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29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61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612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09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40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78,8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2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58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5 782,8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606,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7 176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0 394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 17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 22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0 394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 17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 22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 10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 741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 361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591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431,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159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 388,8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433,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955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 388,8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433,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955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698,8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919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779,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69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513,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76,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3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6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3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6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3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6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3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6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физкультурно-спортивных клубов по месту житель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S4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S4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00 577,9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43 535,3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57 042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701"/>
        <w:gridCol w:w="3780"/>
        <w:gridCol w:w="2160"/>
        <w:gridCol w:w="2160"/>
      </w:tblGrid>
      <w:tr>
        <w:trPr>
          <w:trHeight w:val="360" w:hRule="atLeast"/>
        </w:trPr>
        <w:tc>
          <w:tcPr>
            <w:tcW w:w="153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11" w:name="RANGE!A2%3AL35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  <w:bookmarkEnd w:id="11"/>
          </w:p>
        </w:tc>
      </w:tr>
      <w:tr>
        <w:trPr>
          <w:trHeight w:val="22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ые бюджетные назнач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 по бюджетам городских и сельских поселений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90  00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1 944,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7 904,79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0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1 944,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7 904,79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1 944,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7 904,79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 518 633,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995 630,58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 518 633,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995 630,58</w:t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 518 633,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995 630,58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 518 633,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995 630,58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900 577,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343 535,37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900 577,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343 535,37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900 577,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343 535,37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900 577,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343 535,3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9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top w:val="single" w:sz="4" w:space="0" w:color="666699"/>
        <w:left w:val="single" w:sz="4" w:space="0" w:color="666699"/>
        <w:bottom w:val="single" w:sz="4" w:space="0" w:color="666699"/>
        <w:right w:val="single" w:sz="4" w:space="0" w:color="666699"/>
      </w:pBdr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1:00Z</dcterms:created>
  <dc:creator>user</dc:creator>
  <dc:description/>
  <cp:keywords/>
  <dc:language>en-US</dc:language>
  <cp:lastModifiedBy>user</cp:lastModifiedBy>
  <cp:lastPrinted>2022-07-20T15:29:00Z</cp:lastPrinted>
  <dcterms:modified xsi:type="dcterms:W3CDTF">2022-07-20T07:40:00Z</dcterms:modified>
  <cp:revision>88</cp:revision>
  <dc:subject/>
  <dc:title/>
</cp:coreProperties>
</file>