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53721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ТЕСОВСКИЙ ПОСЕЛКОВЫЙ СОВЕТ ДЕПУТА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НИСЕЙ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05.2019                                        РЕШЕНИЕ                                         № 8-14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 в решение Подтесовского поселкового Совета депутатов  от 20.12.2018 г .№ 14-54 «О бюджете поселка Подтесово  на 2019 год и плановый период 2020-2021 годов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ешение Подтесовского поселкового Света депутатов от 20.12.2018 года № 14-54 «О бюджете поселка Подтесово на 2019 год и плановый период 2020-2021 годов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в подпункте 1 цифры «27 601,9»  заменить цифрами «27 704,0»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подпункте 2 цифры «28 901,7»  заменить цифрами «29 003,8»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пункт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в подпункте 1 цифры «23 348,3»  заменить цифрами «23 376,1», цифры «24 059,9» заменить цифрами «24 424,0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в подпункте 2 цифры «23 573,9»  заменить цифрами «23 601,7», цифры «23 834,3» заменить цифрами «24 198,4»;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 приложения 1, 4, 5, 6, 7,  к решению изложить в новой редакции  согласно приложениям 1,2,3,4, 5 к настоящему решению соответственн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2. Контроль за исполнением данного решения возложить на постоянную депутатскую комиссию по финансам и бюджетной комиссии (Яковлева Е.В.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е реш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тупает в силу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день, следующий за днем его официального опубликования в информационном издании «Подтесовский Вестник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Подтесовского                     Глава поселка Подтесово</w:t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кового Совета депутатов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 Н.М. Макшурова        _______________ Е.Ю. Цимерман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b w:val="false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lang w:val="ru-RU"/>
    </w:rPr>
  </w:style>
  <w:style w:type="character" w:styleId="WW8Num2z0">
    <w:name w:val="WW8Num2z0"/>
    <w:qFormat/>
    <w:rPr>
      <w:b w:val="false"/>
      <w:lang w:val="ru-RU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06:00Z</dcterms:created>
  <dc:creator>user</dc:creator>
  <dc:description/>
  <cp:keywords/>
  <dc:language>en-US</dc:language>
  <cp:lastModifiedBy>user</cp:lastModifiedBy>
  <cp:lastPrinted>2019-05-30T09:44:00Z</cp:lastPrinted>
  <dcterms:modified xsi:type="dcterms:W3CDTF">2019-05-30T01:46:00Z</dcterms:modified>
  <cp:revision>53</cp:revision>
  <dc:subject/>
  <dc:title/>
</cp:coreProperties>
</file>