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2021                                ПОСТАНОВЛЕНИЕ                             № 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поселка Подтесово за первый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поселка Подтесово  по состоянию на 1 апреля 2021 года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информационном издании Подтесовский Вестник и подлежит размещению на официальном информационном Интернет – сайте поселка Подтесово Енисейского района Красноярского к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Подтесово                                                 А.М.Лейбови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RANGE!A1%3AN78"/>
      <w:bookmarkStart w:id="1" w:name="RANGE!A1%3AN74"/>
      <w:bookmarkStart w:id="2" w:name="RANGE!A1%3AN66"/>
      <w:bookmarkStart w:id="3" w:name="RANGE!A1%3AN75"/>
      <w:bookmarkStart w:id="4" w:name="RANGE!A1%3AN78"/>
      <w:bookmarkStart w:id="5" w:name="RANGE!A1%3AN74"/>
      <w:bookmarkStart w:id="6" w:name="RANGE!A1%3AN66"/>
      <w:bookmarkStart w:id="7" w:name="RANGE!A1%3AN75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6"/>
        <w:gridCol w:w="760"/>
        <w:gridCol w:w="496"/>
        <w:gridCol w:w="520"/>
        <w:gridCol w:w="496"/>
        <w:gridCol w:w="617"/>
        <w:gridCol w:w="496"/>
        <w:gridCol w:w="750"/>
        <w:gridCol w:w="880"/>
        <w:gridCol w:w="12723"/>
      </w:tblGrid>
      <w:tr>
        <w:trPr>
          <w:trHeight w:val="255" w:hRule="atLeast"/>
        </w:trPr>
        <w:tc>
          <w:tcPr>
            <w:tcW w:w="1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8" w:name="RANGE!A1%3AN87"/>
            <w:bookmarkStart w:id="9" w:name="RANGE!A1%3AN87"/>
            <w:bookmarkEnd w:id="9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2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2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поселка Подтесово</w:t>
            </w:r>
          </w:p>
        </w:tc>
      </w:tr>
    </w:tbl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496"/>
        <w:gridCol w:w="520"/>
        <w:gridCol w:w="496"/>
        <w:gridCol w:w="617"/>
        <w:gridCol w:w="496"/>
        <w:gridCol w:w="795"/>
        <w:gridCol w:w="765"/>
        <w:gridCol w:w="4455"/>
        <w:gridCol w:w="1510"/>
        <w:gridCol w:w="1390"/>
        <w:gridCol w:w="16"/>
        <w:gridCol w:w="760"/>
        <w:gridCol w:w="496"/>
        <w:gridCol w:w="348"/>
        <w:gridCol w:w="172"/>
        <w:gridCol w:w="496"/>
        <w:gridCol w:w="212"/>
        <w:gridCol w:w="405"/>
        <w:gridCol w:w="496"/>
        <w:gridCol w:w="750"/>
        <w:gridCol w:w="880"/>
        <w:gridCol w:w="5950"/>
        <w:gridCol w:w="1740"/>
        <w:gridCol w:w="1604"/>
        <w:gridCol w:w="1868"/>
        <w:gridCol w:w="1561"/>
      </w:tblGrid>
      <w:tr>
        <w:trPr>
          <w:trHeight w:val="255" w:hRule="atLeast"/>
        </w:trPr>
        <w:tc>
          <w:tcPr>
            <w:tcW w:w="1281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Утвержден</w:t>
            </w:r>
          </w:p>
          <w:tbl>
            <w:tblPr>
              <w:tblW w:w="1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0"/>
            </w:tblGrid>
            <w:tr>
              <w:trPr>
                <w:trHeight w:val="255" w:hRule="atLeast"/>
              </w:trPr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остановлением администрации поселка Подтесо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т "20"_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апрел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 2021 г. 39-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272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"20"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преля</w:t>
            </w:r>
            <w:r>
              <w:rPr>
                <w:rFonts w:cs="Arial" w:ascii="Arial" w:hAnsi="Arial"/>
                <w:sz w:val="20"/>
                <w:szCs w:val="20"/>
              </w:rPr>
              <w:t>_ 2021 г. 39-п</w:t>
            </w:r>
          </w:p>
        </w:tc>
      </w:tr>
      <w:tr>
        <w:trPr>
          <w:trHeight w:val="255" w:hRule="atLeast"/>
        </w:trPr>
        <w:tc>
          <w:tcPr>
            <w:tcW w:w="128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поселка Подтесово по состоянию на 1 апреля 2021 года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организующего исполнение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: администрация поселка Подтесово Енисейского района Красноярского края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 поселок Подтесово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дичность: квартальная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: руб.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.  Доходы 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 рублей)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98 58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2 886,3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5 695,6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93 18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4 305,2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8 876,7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93 18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4 305,2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8 876,7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6 68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 314,7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3 367,2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9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50,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0,1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2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40,5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440,5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7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37,2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162,7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3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37,2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162,7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3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29,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70,9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29,0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70,9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4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4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55,2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44,7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55,2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44,7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773,7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326,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773,7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326,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1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456,8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 343,1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4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96,9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603,0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 196,9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603,0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259,9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740,1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42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573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7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42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573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7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32,9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67,1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32,9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67,1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4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4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4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973,2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026,8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8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973,2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026,8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28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69,3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330,6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69,3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330,6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84,7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715,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84,7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715,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19,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80,9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19,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80,9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19,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80,9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13,8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6,1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3,8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6,1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3,8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86,1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68 73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5 53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53 201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168 73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 53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53 201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4 7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 7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2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156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4 7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 7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2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6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4 7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 7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2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7 73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7 735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7 73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7 735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3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0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 53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8 535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3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966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766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766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5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8 8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2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6 3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2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6 30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167 31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8 420,3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58 896,6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</w:t>
            </w:r>
          </w:p>
        </w:tc>
        <w:tc>
          <w:tcPr>
            <w:tcW w:w="15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10"/>
        <w:gridCol w:w="564"/>
        <w:gridCol w:w="710"/>
        <w:gridCol w:w="1367"/>
        <w:gridCol w:w="550"/>
        <w:gridCol w:w="1601"/>
        <w:gridCol w:w="1319"/>
        <w:gridCol w:w="1718"/>
        <w:gridCol w:w="1317"/>
      </w:tblGrid>
      <w:tr>
        <w:trPr>
          <w:trHeight w:val="420" w:hRule="atLeast"/>
        </w:trPr>
        <w:tc>
          <w:tcPr>
            <w:tcW w:w="149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RANGE!A1%3AJ26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</w:t>
            </w:r>
            <w:bookmarkEnd w:id="10"/>
          </w:p>
        </w:tc>
      </w:tr>
      <w:tr>
        <w:trPr>
          <w:trHeight w:val="6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главного распорядителя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</w:t>
              <w:br/>
              <w:t>подраздел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67 3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9 548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7 768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7 362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6 038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1 324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8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168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8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168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8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168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8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168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8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168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8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168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332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751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581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32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37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87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 27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 896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7 37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 27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 896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7 37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 27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 896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7 37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1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1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1 72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 896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5 832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8 8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973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7 874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8 8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973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7 874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0 91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 099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1 819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1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 1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743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1 374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 88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922,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958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 88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922,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958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15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664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49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721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258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462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дорож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8 9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653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7 278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6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6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6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83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 3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25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3 07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 3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259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3 07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3 40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230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9 175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 62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754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3 866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 62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1 754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3 866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4 1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448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 699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17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306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866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7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75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309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7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475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309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5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34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421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2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40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88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о коммуналь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1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8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1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8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1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8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13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8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76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76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76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76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76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76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76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13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4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9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6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67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1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3 43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7 4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3 43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7 4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84 4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8 4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84 4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8 4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95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95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95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95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95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95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095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95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1 422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R310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31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 616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 694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131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 268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131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 268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131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 268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131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 268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131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 268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131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 268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131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 268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уализация схем теплоснабж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85 91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2 484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 426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5 91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484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 426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5 91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484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 426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 6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242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 427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 6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242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 427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6 6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242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 427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 6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642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027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16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42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926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134,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42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91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134,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42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891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81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526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26,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0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65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34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34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34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34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34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34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5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7 94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7 35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7 94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7 35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7 94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7 35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5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7 94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67 35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34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3 05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34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3 05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7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34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3 05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0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0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4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0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 92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910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013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 92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910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013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 92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910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013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 92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910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013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2 040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854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 185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651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331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 319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 651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331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 319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 331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403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927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6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27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692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38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22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866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38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522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866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409,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0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308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979,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421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57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67 3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9 548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7 768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341"/>
        <w:gridCol w:w="3600"/>
        <w:gridCol w:w="2200"/>
        <w:gridCol w:w="2340"/>
      </w:tblGrid>
      <w:tr>
        <w:trPr>
          <w:trHeight w:val="360" w:hRule="atLeast"/>
        </w:trPr>
        <w:tc>
          <w:tcPr>
            <w:tcW w:w="149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1" w:name="RANGE!A2%3AL3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  <w:bookmarkEnd w:id="11"/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по бюджетам городских и сельских поселений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 00  00  00  00  0000 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128,05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0  00  00  00  0000 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128,05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128,05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 167 31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08 420,35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 167 31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08 420,35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 167 31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08 420,35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 167 31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08 420,35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167 31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9 548,4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167 31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9 548,4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167 31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9 548,4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167 31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99 548,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21-04-23T10:16:00Z</cp:lastPrinted>
  <dcterms:modified xsi:type="dcterms:W3CDTF">2021-04-27T09:20:00Z</dcterms:modified>
  <cp:revision>83</cp:revision>
  <dc:subject/>
  <dc:title/>
</cp:coreProperties>
</file>