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372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ЕСОВСКИЙ ПОСЕЛКОВЫ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ИС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20                                        РЕШЕНИЕ                                         № 4-7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 в решение Подтесовского поселкового Совета депутатов  от 19.12.2019 г № 18-48 «О бюджете поселка Подтесово  на 2020 год и плановый период 2021-2022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Подтесовского поселкового Света депутатов от 19.12.2019 года № 18-48 «О бюджете поселка Подтесово на 2020 год и плановый период 2021-2022 годов»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1) в статье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1 цифры «31 590,5»  заменить цифрами «35 569,5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2 цифры «33 754,9»  заменить цифрами «37 733,9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пункт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1 цифры «28 789,0»  заменить цифрами «105 644,1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2 цифры «28 789,0»  заменить цифрами «105 644,1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атье 13 подпункте 9 слова «на 2020 год и плановый период 2021 года в сумме 87,8 тыс. рублей ежегодно, в 2022 году – 0 тыс.рублей;.» заменить словами «на 2020 год – 91,0 тыс. рублей, на 2021 год в сумме 87,8 тыс. рублей, в 2022 году – 0 тыс.рублей;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приложения 1, 2, 4, 5, 6, 7,  к решению изложить в новой редакции  согласно приложениям 1,2,3,4, 5,6 к настоящему решению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данного решения возложить на постоянную депутатскую комиссию по финансам и бюджетной комиссии (Яковлева Е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нь, следующий за днем его официального опубликования в информационном издании «Подтес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Председатель Подтесовского                    Глава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Н.М. Макшурова        _______________ А.М.Лейб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39"/>
        <w:gridCol w:w="7310"/>
        <w:gridCol w:w="1355"/>
        <w:gridCol w:w="1156"/>
        <w:gridCol w:w="1295"/>
      </w:tblGrid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20.04.2020 № 4-7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9  №18-48</w:t>
            </w:r>
          </w:p>
        </w:tc>
      </w:tr>
      <w:tr>
        <w:trPr>
          <w:trHeight w:val="645" w:hRule="atLeast"/>
        </w:trPr>
        <w:tc>
          <w:tcPr>
            <w:tcW w:w="151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0 году </w:t>
              <w:br/>
              <w:t>и плановом периоде 2021-2022 год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3 00 00 00 0000 0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0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3 01 00 00 0000 7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13 0000 7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8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3 01 00 13 0000 8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0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 56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 644,1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 56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 644,1</w:t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 56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 644,1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 56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 644,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44,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44,1</w:t>
            </w:r>
          </w:p>
        </w:tc>
      </w:tr>
      <w:tr>
        <w:trPr>
          <w:trHeight w:val="14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 7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44,1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0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44,1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840"/>
        <w:gridCol w:w="9265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0.04.2020  № 4-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4%3AD50"/>
            <w:bookmarkStart w:id="3" w:name="RANGE!A4%3AD50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9  №18-48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ов поселкового бюдж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9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1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9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9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3 0000 13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1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3 0000 14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9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0302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3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49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6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12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59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8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3 7509 150</w:t>
            </w:r>
          </w:p>
        </w:tc>
        <w:tc>
          <w:tcPr>
            <w:tcW w:w="9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55 150</w:t>
            </w:r>
          </w:p>
        </w:tc>
        <w:tc>
          <w:tcPr>
            <w:tcW w:w="9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негосударственными организациями грантов для получателей средств 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4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9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3 0000 150</w:t>
            </w:r>
          </w:p>
        </w:tc>
        <w:tc>
          <w:tcPr>
            <w:tcW w:w="9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496"/>
        <w:gridCol w:w="520"/>
        <w:gridCol w:w="496"/>
        <w:gridCol w:w="617"/>
        <w:gridCol w:w="496"/>
        <w:gridCol w:w="750"/>
        <w:gridCol w:w="880"/>
        <w:gridCol w:w="5085"/>
        <w:gridCol w:w="1479"/>
        <w:gridCol w:w="1479"/>
        <w:gridCol w:w="1561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M87"/>
            <w:bookmarkStart w:id="5" w:name="RANGE!A1%3AM87"/>
            <w:bookmarkEnd w:id="5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20.04.2020 № 4-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9  №18-48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0 год и плановый период 2021-2022 годов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0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1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61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7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18,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7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5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7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5,9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6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7,5</w:t>
            </w:r>
          </w:p>
        </w:tc>
      </w:tr>
      <w:tr>
        <w:trPr>
          <w:trHeight w:val="2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3,9</w:t>
            </w:r>
          </w:p>
        </w:tc>
      </w:tr>
      <w:tr>
        <w:trPr>
          <w:trHeight w:val="5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9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07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42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325,9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42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25,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86,6</w:t>
            </w:r>
          </w:p>
        </w:tc>
      </w:tr>
      <w:tr>
        <w:trPr>
          <w:trHeight w:val="27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63,4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63,4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3,2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3,2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1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1,6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5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0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5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5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 56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0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64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2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38"/>
            <w:bookmarkStart w:id="7" w:name="RANGE!A1%3AH38"/>
            <w:bookmarkEnd w:id="7"/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20.04.2020 № 4-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9  №18-48</w:t>
            </w:r>
          </w:p>
        </w:tc>
      </w:tr>
      <w:tr>
        <w:trPr>
          <w:trHeight w:val="735" w:hRule="atLeast"/>
        </w:trPr>
        <w:tc>
          <w:tcPr>
            <w:tcW w:w="152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3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0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4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55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0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5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9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4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40"/>
        <w:gridCol w:w="800"/>
        <w:gridCol w:w="756"/>
        <w:gridCol w:w="1600"/>
        <w:gridCol w:w="640"/>
        <w:gridCol w:w="1440"/>
        <w:gridCol w:w="1447"/>
        <w:gridCol w:w="1489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8" w:name="RANGE!A1%3AI258"/>
            <w:bookmarkStart w:id="9" w:name="RANGE!A1%3AI258"/>
            <w:bookmarkEnd w:id="9"/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1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 20.04.2020 № 4-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1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9.12.2019  №18-48</w:t>
            </w:r>
          </w:p>
        </w:tc>
      </w:tr>
      <w:tr>
        <w:trPr>
          <w:trHeight w:val="450" w:hRule="atLeast"/>
        </w:trPr>
        <w:tc>
          <w:tcPr>
            <w:tcW w:w="153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0 год  и плановый период 2021-2022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73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868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 304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6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441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33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4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02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4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02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4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02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63,9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40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02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63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2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2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7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5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7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5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8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0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7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18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58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8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18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58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8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7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91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89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89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9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30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9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9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30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9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9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30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9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9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30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9,3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894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894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894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66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304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 624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 855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 855,1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ереселение граждан из аварийного жилищного фонда в поселке Подтесово Енисейского района Красноярского кра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 855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 163,4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 16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 163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 923,2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 923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 923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8,5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8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8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10 34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1 986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2 45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63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6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5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63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6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50,8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0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0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0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9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3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40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4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устройство и восстановление воинских захорон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5,4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29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1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39,9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73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 509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 64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40"/>
        <w:gridCol w:w="1600"/>
        <w:gridCol w:w="595"/>
        <w:gridCol w:w="789"/>
        <w:gridCol w:w="1152"/>
        <w:gridCol w:w="1145"/>
        <w:gridCol w:w="1155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RANGE!A1%3AH327"/>
            <w:bookmarkStart w:id="11" w:name="RANGE!A1%3AH327"/>
            <w:bookmarkEnd w:id="11"/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26.03.2020 № 3-6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9  №18-48</w:t>
            </w:r>
          </w:p>
        </w:tc>
      </w:tr>
      <w:tr>
        <w:trPr>
          <w:trHeight w:val="1065" w:hRule="atLeast"/>
        </w:trPr>
        <w:tc>
          <w:tcPr>
            <w:tcW w:w="152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0 год  и плановый период 2021-2022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2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3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8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9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50,8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84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84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84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84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84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0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9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R310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R310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R310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R310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R310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93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действие занят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88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88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88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88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4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4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4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4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4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8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стройство и восстановление воинских захорон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Переселение граждан из аварийного жилищного фонда в поселке Подтесово Енисейского района Красноярского кра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55,1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63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63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63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63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63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23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23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23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23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23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,4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1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6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1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1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1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1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8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S4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S4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S4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S4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S4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3,9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104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8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5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5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1,1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1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еселения топлив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0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0,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культуры, кинемо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8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09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4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902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0-04-20T16:38:00Z</cp:lastPrinted>
  <dcterms:modified xsi:type="dcterms:W3CDTF">2020-04-22T07:48:00Z</dcterms:modified>
  <cp:revision>65</cp:revision>
  <dc:subject/>
  <dc:title/>
</cp:coreProperties>
</file>