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ТЕСОВСКИЙ ПОСЕЛКОВЫЙ 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ДЕПУТАТОВ ЕНИСЕЙСКОГО РАЙОНА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12.2022                                           РЕШЕНИЕ                                 № 36-11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>О бюджете поселка Подтесово на 2023 го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>и плановый период 2024-2025 годов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. Основные характеристики поселкового бюджета на 2023 год и плановый период 2024-2025 годов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поселкового бюджета на 2023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поселкового бюджета в сумме 126 141,8 тыс. рублей</w:t>
      </w:r>
      <w:r>
        <w:rPr>
          <w:rFonts w:cs="Arial" w:ascii="Arial" w:hAnsi="Arial"/>
          <w:b/>
          <w:lang w:val="ru-RU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поселкового бюджета в сумме 126 141,8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дефицит поселкового бюджета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сточники внутреннего финансирования дефицита  бюджета в сумме 0,0 тыс. рублей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поселкового бюджета на 2024 год и на 202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поселкового бюджета на 2024 год в сумме 30 393,5 тыс. рубле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2025 год в сумме 30 727,1 тыс.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поселкового бюджета на 2024 год в сумме 30 393,5 тыс. рублей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том числе условно утвержденные расходы в сумме 747,5 тыс. рублей, и 2025 год в сумме 30 727,1 тыс. рублей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>в том числе условно утвержденные расходы в сумме 1 535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дефицит поселкового бюджета на 2024-2025 годы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4) источники внутреннего финансирования дефицита поселкового бюджета на 2024-2025 год в сумме 0,0 тыс. рублей согласно приложению 1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татья 2. Доходы поселкового бюджета на 2023 год и плановый период 2024-2025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твердить доходы поселкового бюджета на 2023 год и плановый период 2024-2025 годов согласно приложению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Распределение на 2023 год и плановый период 2024-2025 годов расходов поселкового бюджета по бюджетной классификации Российской Федерации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в пределах общего объема расходов поселкового бюджета, установл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2) ведомственную структуру расходов поселкового бюджета на 2023 год и плановый период 2024-2025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  <w:lang w:val="ru-RU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, разделам, подразделам классификации расходов поселкового бюджета на </w:t>
      </w:r>
      <w:r>
        <w:rPr>
          <w:rFonts w:cs="Arial" w:ascii="Arial" w:hAnsi="Arial"/>
          <w:lang w:val="ru-RU"/>
        </w:rPr>
        <w:t>2023 год и плановый период 2024-2025</w:t>
      </w:r>
      <w:r>
        <w:rPr>
          <w:rFonts w:cs="Arial" w:ascii="Arial" w:hAnsi="Arial"/>
          <w:bCs/>
          <w:lang w:val="ru-RU"/>
        </w:rPr>
        <w:t xml:space="preserve"> годов согласно приложению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4. Публичные нормативные обязательств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Утвердить общий объем средств поселкового бюджета, направляемых на исполнение публичных нормативных обязательств поселка Подтесово на 2023 год  и плановый период 2024-2025 в сумме 60,0 тыс. рублей ежегодно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татья 5. Изменение показателей сводной бюджетной росписи поселкового бюджета в 2023 году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Style w:val="Applestylespan"/>
          <w:rFonts w:cs="Arial" w:ascii="Arial" w:hAnsi="Arial"/>
          <w:shd w:fill="FFFFFF" w:val="clear"/>
          <w:lang w:val="ru-RU"/>
        </w:rPr>
        <w:t xml:space="preserve">Установить, что глава поселка Подтесово осуществляющий составление и организацию местного бюджета вправе в ходе исполнения настоящего решения вносить изменения в сводную бюджетную роспись </w:t>
      </w:r>
      <w:r>
        <w:rPr>
          <w:rFonts w:cs="Arial" w:ascii="Arial" w:hAnsi="Arial"/>
          <w:lang w:val="ru-RU"/>
        </w:rPr>
        <w:t xml:space="preserve">поселкового бюджета на 2023 год и плановый период 2024-2025 годов без внесения изменений в настоящее решени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в случаях образования, переименования, реорганизации, ликвидации органов местной администрации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3) в случаях переименования, реорганизации, ликвидации, создания поселков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) на сумм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 Правительства Красноярского края, и уведомлений главных распорядителей средств районного  и краевого бюдже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5) в случае изменения размера средств межбюджетных трансфертов, предоставленных из районного и краев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6) на сумму средств, передаваемых из краевого бюджета, для финансирования 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7) на сумму средств, выделяемых из районного бюджета бюджету муниципального образования за счет средств резервного фонда администрации района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на сумму средств межбюджетных трансфертов, передаваемых в случаях заключения администрацией поселка Подтесово соглашений с районными органами исполнительной власти о передаче части полномочий по решению вопросов местного значения на выполнение указанных полномоч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, после внесения изменений в указанную программу в установленном порядке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 данных учреждений в соответствии с бюджетной сметой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1) в случае необходимости софинансирования средств межбюджетных трансфертов, передаваемых из районного и краевого бюджетов на осуществление отдельных целевых расходов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 и (или) при наличии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3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поселкового бюджет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) в случае перераспределения бюджетных ассигнований, предусмотренных главному распорядителю средств бюджета поселка в пределах 10 процентов объема указанных бюджетных ассигнован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6. Индексация размеров денежного вознаграждения замещающих муниципальные должности, и должностных окладов муниципальных служащих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ы денежного вознаграждения 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20,2022 годах, увеличиваются (индексируются) в размерах и в сроки, предусмотренные законом Красноярского края о краевом бюджете на 2023 год и плановый период 2024-2025 годов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Общая предельная численность органов местного самоупра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ка, принятая к финансовому обеспечению в 2023 году составляет 9 штатных единиц, в том числе по полномочиям органов местного самоуправления - 8 штатных единиц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8. Индексация заработной платы работников муниципальных учрежде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lang w:val="ru-RU"/>
        </w:rPr>
        <w:t>поселка</w:t>
      </w:r>
      <w:r>
        <w:rPr>
          <w:rFonts w:cs="Arial" w:ascii="Arial" w:hAnsi="Arial"/>
          <w:lang w:val="en-US"/>
        </w:rPr>
        <w:t xml:space="preserve"> в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  <w:lang w:val="en-US"/>
        </w:rPr>
        <w:t xml:space="preserve"> году увеличивается (индексируется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в размерах и в сроки, предусмотренные законом Красноярского края о краевом бюджете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  <w:lang w:val="en-US"/>
        </w:rPr>
        <w:t xml:space="preserve"> год и плановый период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en-US"/>
        </w:rPr>
        <w:t>-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en-US"/>
        </w:rPr>
        <w:t xml:space="preserve"> годов для индексации (увеличения) </w:t>
      </w:r>
      <w:r>
        <w:rPr>
          <w:rFonts w:cs="Arial" w:ascii="Arial" w:hAnsi="Arial"/>
          <w:lang w:val="ru-RU"/>
        </w:rPr>
        <w:t xml:space="preserve"> заработной платы работников краевых государственных учреждений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9. Особенности использования средств, получаемых муниципальными казенными учреждениями в 2023 году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поселков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поселков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лавные распорядители средств  поселков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Arial" w:ascii="Arial" w:hAnsi="Arial"/>
          <w:lang w:val="ru-RU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Особенности исполнения поселкового бюдж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 2023 год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en-US"/>
        </w:rPr>
        <w:t>Установить, что неиспользованные по состоянию на 1 января 20</w:t>
      </w:r>
      <w:r>
        <w:rPr>
          <w:rFonts w:cs="Arial" w:ascii="Arial" w:hAnsi="Arial"/>
          <w:lang w:val="ru-RU"/>
        </w:rPr>
        <w:t>23 года</w:t>
      </w:r>
      <w:r>
        <w:rPr>
          <w:rFonts w:cs="Arial" w:ascii="Arial" w:hAnsi="Arial"/>
          <w:lang w:val="en-US"/>
        </w:rPr>
        <w:t xml:space="preserve"> остатки межбюджетных трансфертов, предоставленных за счет средств федерального</w:t>
      </w:r>
      <w:r>
        <w:rPr>
          <w:rFonts w:cs="Arial" w:ascii="Arial" w:hAnsi="Arial"/>
          <w:lang w:val="ru-RU"/>
        </w:rPr>
        <w:t xml:space="preserve">, краевого, районного </w:t>
      </w:r>
      <w:r>
        <w:rPr>
          <w:rFonts w:cs="Arial" w:ascii="Arial" w:hAnsi="Arial"/>
          <w:lang w:val="en-US"/>
        </w:rPr>
        <w:t>бюджет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  <w:lang w:val="en-US"/>
        </w:rPr>
        <w:t>, бюджет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селения</w:t>
      </w:r>
      <w:r>
        <w:rPr>
          <w:rFonts w:cs="Arial" w:ascii="Arial" w:hAnsi="Arial"/>
          <w:lang w:val="en-US"/>
        </w:rPr>
        <w:t xml:space="preserve"> в форме субвенций, субсидий и иных межбюджетных трансфертов, имеющих целевое назначение, подлежат возврату в </w:t>
      </w:r>
      <w:r>
        <w:rPr>
          <w:rFonts w:cs="Arial" w:ascii="Arial" w:hAnsi="Arial"/>
          <w:lang w:val="ru-RU"/>
        </w:rPr>
        <w:t>соответствующий</w:t>
      </w:r>
      <w:r>
        <w:rPr>
          <w:rFonts w:cs="Arial" w:ascii="Arial" w:hAnsi="Arial"/>
          <w:lang w:val="en-US"/>
        </w:rPr>
        <w:t xml:space="preserve"> бюджет в течение первых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en-US"/>
        </w:rPr>
        <w:t xml:space="preserve"> рабочих дней 20</w:t>
      </w:r>
      <w:r>
        <w:rPr>
          <w:rFonts w:cs="Arial" w:ascii="Arial" w:hAnsi="Arial"/>
          <w:lang w:val="ru-RU"/>
        </w:rPr>
        <w:t xml:space="preserve">23 </w:t>
      </w:r>
      <w:r>
        <w:rPr>
          <w:rFonts w:cs="Arial" w:ascii="Arial" w:hAnsi="Arial"/>
          <w:lang w:val="en-US"/>
        </w:rPr>
        <w:t>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статки средств поселкового бюджета на 1 января 2023 года в полном объеме, за исключением неиспользованных остатков межбюджетных трансфертов, предоставленных за счет средств федерального, краевого, районного 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поселкового бюджета в 2023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поселкового бюджета, за сче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1. Муниципальный дорожный фо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lang w:val="ru-RU"/>
        </w:rPr>
        <w:t>1. Утвердить объем бюджетных ассигнований муниципального дорожного фонда поселка Подтесово на 2023 год в сумме 693,3 тыс. рублей, на 2024 год в сумме 733,5 тыс. рублей, на 2025 год в сумме 776,5 тыс. рубл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поселка Подтесово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2.  Иные межбюджетные трансферты бюджету района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885" w:hanging="0"/>
        <w:jc w:val="both"/>
        <w:textAlignment w:val="baseline"/>
        <w:rPr/>
      </w:pPr>
      <w:r>
        <w:rPr>
          <w:rFonts w:cs="Arial" w:ascii="Arial" w:hAnsi="Arial"/>
          <w:lang w:val="ru-RU"/>
        </w:rPr>
        <w:t>1. Направить бюджету муниципального район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в 2023 году в сумме 27,2 тыс. рублей и плановом периоде 2024-2025 годов – 0,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библиотечному обслуживанию населения в 2023 году в сумме 2 148,5 тыс. рублей, в плановом периоде 2024 года в сумме 2 100,5 тыс. рублей, на 2025 год – 2 100,5 тыс.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в области жилищных правоотношений в 2023 году в сумме 4,1 тыс. рублей и плановом периоде 2023-2024 годов – 4,1 и 0,00 тыс. рублей соответствен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 в области градостроительной деятельности в 2023 году в сумме 20,4 тыс. рублей и плановом периоде 2024 года 20,4 тыс.рублей, 2025 года – 0,0 тыс. 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 по проведению проверки теплоснабжающих и теплосетевых организаций  в 2023 году в сумме 6,8 тыс. рублей и плановом периоде 2024 года – 6,8 тыс.рублей, 2025 года – 0,0 тыс. 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в 2023 году в сумме 5 156,5 тыс. рублей, в плановом периоде 2024 года в сумме 5 100,0 тыс. рублей, на 2025 год – 5 100,0 тыс.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формированию бюджета и исполнению бюджета при кассовом обслуживании исполнения бюджета в 2023 году в сумме 279,0 тыс. рублей и плановом периоде 2024 года – 279,0 тыс.рублей, 2025 года – 0,0 тыс. 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осуществлению внешнего муниципального финансового контроля в 2023 году в сумме 11,2 тыс. рублей и плановом периоде 2024 года – 11,0 тыс.рублей, 2025 года – 0,0 тыс. рублей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3. Резервный фонд администрации посел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Установить, что в расходной части поселкового бюджета предусматривается резервный фонд администрации поселка Подтесово на 2023 год и плановый период 2024-2025 годов в сумме 5,0 тыс. рублей ежегодно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поселка Подтесово, утвержденным постановлением администрации поселка Подтесо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 xml:space="preserve">Статья 14. </w:t>
      </w:r>
      <w:r>
        <w:rPr>
          <w:rFonts w:eastAsia="Calibri" w:cs="Arial" w:ascii="Arial" w:hAnsi="Arial"/>
          <w:b/>
          <w:bCs/>
          <w:lang w:val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, не являющимся государственными (муниципальными)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lang w:val="ru-RU"/>
        </w:rPr>
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некоммерческим организациям, </w:t>
        <w:br/>
        <w:t xml:space="preserve">не являющимся государственными (муниципальными) учреждениями, предоставляются </w:t>
      </w:r>
      <w:r>
        <w:rPr>
          <w:rFonts w:cs="Arial" w:ascii="Arial" w:hAnsi="Arial"/>
          <w:lang w:val="ru-RU"/>
        </w:rPr>
        <w:t>в соответствии с разработанными и утвержденными Администрацией поселка Подтесово порядками  расходования соответствующ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атья 15. </w:t>
      </w:r>
      <w:r>
        <w:rPr>
          <w:rFonts w:cs="Arial" w:ascii="Arial" w:hAnsi="Arial"/>
          <w:b/>
          <w:lang w:val="en-US"/>
        </w:rPr>
        <w:t>Муниципальные внутренние заимств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bCs/>
          <w:lang w:val="ru-RU"/>
        </w:rPr>
        <w:t>Установить, что необходимость принятия программы муниципальных внутренних заимствований возникает в случае принятия решения о привлечении кредитов, путем внесения изменений в настоящее Реш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2. Администрация поселка Подтесово в  целях покрытия временных кассовых разрывов, возникающих в процессе исполнения поселкового бюджета, на покрытие дефицита поселкового бюджета, а также на осуществление мероприятий, связанных с предотвращением чрезвычайных ситуаций, вправе привлекать бюджетные кредиты из других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Плата за пользование</w:t>
      </w:r>
      <w:r>
        <w:rPr>
          <w:rFonts w:cs="Arial" w:ascii="Arial" w:hAnsi="Arial"/>
          <w:lang w:val="ru-RU"/>
        </w:rPr>
        <w:t xml:space="preserve"> бюджетными</w:t>
      </w:r>
      <w:r>
        <w:rPr>
          <w:rFonts w:cs="Arial" w:ascii="Arial" w:hAnsi="Arial"/>
          <w:lang w:val="en-US"/>
        </w:rPr>
        <w:t xml:space="preserve"> кредитами определяется в соответствии с действующи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законодательством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6. Муниципальный внутренний долг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en-US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  <w:lang w:val="ru-RU"/>
        </w:rPr>
        <w:t>по долговым обязательствам поселка Подтесово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на 1 января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en-US"/>
        </w:rPr>
        <w:t xml:space="preserve"> года в сумме </w:t>
      </w:r>
      <w:r>
        <w:rPr>
          <w:rFonts w:cs="Arial" w:ascii="Arial" w:hAnsi="Arial"/>
          <w:lang w:val="ru-RU"/>
        </w:rPr>
        <w:t xml:space="preserve">0,0 </w:t>
      </w:r>
      <w:r>
        <w:rPr>
          <w:rFonts w:cs="Arial" w:ascii="Arial" w:hAnsi="Arial"/>
          <w:lang w:val="en-US"/>
        </w:rPr>
        <w:t>тыс. рублей, в том числе по гарантиям</w:t>
      </w:r>
      <w:r>
        <w:rPr>
          <w:rFonts w:cs="Arial" w:ascii="Arial" w:hAnsi="Arial"/>
          <w:lang w:val="ru-RU"/>
        </w:rPr>
        <w:t xml:space="preserve"> поселка Подтесово</w:t>
      </w:r>
      <w:r>
        <w:rPr>
          <w:rFonts w:cs="Arial" w:ascii="Arial" w:hAnsi="Arial"/>
          <w:lang w:val="en-US"/>
        </w:rPr>
        <w:t xml:space="preserve"> 0 тыс. рублей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1 января 2025 года в сумме 0,0  тыс. рублей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 том числе по гарантиям поселка Подтесово 0 тыс. рублей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1 января 2026 года в сумме 0,0 тыс. рублей,</w:t>
      </w:r>
      <w:r>
        <w:rPr>
          <w:rFonts w:cs="Arial" w:ascii="Arial" w:hAnsi="Arial"/>
          <w:lang w:val="en-US"/>
        </w:rPr>
        <w:t xml:space="preserve"> в том числе по гарантиям </w:t>
      </w:r>
      <w:r>
        <w:rPr>
          <w:rFonts w:cs="Arial" w:ascii="Arial" w:hAnsi="Arial"/>
          <w:lang w:val="ru-RU"/>
        </w:rPr>
        <w:t>поселка Подтесово</w:t>
      </w:r>
      <w:r>
        <w:rPr>
          <w:rFonts w:cs="Arial" w:ascii="Arial" w:hAnsi="Arial"/>
          <w:lang w:val="en-US"/>
        </w:rPr>
        <w:t xml:space="preserve"> 0 тыс.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7. Обслуживание счета поселкового бюдж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Кассовое обслуживание исполнения поселкового бюджета в части проведения и учета операций по кассовым поступлениям в поселковый бюджет и кассовым выплатам из поселкового бюджета осуществляется Управлением федерального казначейства п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расноярскому краю через открытие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едение лицевого счета бюджета администрации поселка Подтесово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Исполнение поселков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3. Отдельные указанные выше полномочия по исполнению </w:t>
      </w:r>
      <w:r>
        <w:rPr>
          <w:rFonts w:cs="Arial" w:ascii="Arial" w:hAnsi="Arial"/>
          <w:lang w:val="ru-RU"/>
        </w:rPr>
        <w:t>поселкового</w:t>
      </w:r>
      <w:r>
        <w:rPr>
          <w:rFonts w:cs="Arial" w:ascii="Arial" w:hAnsi="Arial"/>
          <w:lang w:val="en-US"/>
        </w:rPr>
        <w:t xml:space="preserve"> бюджета осуществляются на основании соглашений, заключенных межд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администр</w:t>
      </w:r>
      <w:r>
        <w:rPr>
          <w:rFonts w:cs="Arial" w:ascii="Arial" w:hAnsi="Arial"/>
          <w:lang w:val="ru-RU"/>
        </w:rPr>
        <w:t>ацией поселка Подтесово</w:t>
      </w:r>
      <w:r>
        <w:rPr>
          <w:rFonts w:cs="Arial" w:ascii="Arial" w:hAnsi="Arial"/>
          <w:lang w:val="en-US"/>
        </w:rPr>
        <w:t xml:space="preserve"> и </w:t>
      </w:r>
      <w:r>
        <w:rPr>
          <w:rFonts w:cs="Arial" w:ascii="Arial" w:hAnsi="Arial"/>
          <w:lang w:val="ru-RU"/>
        </w:rPr>
        <w:t>Управлением Федерального казначейства по Красноярскому краю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8. Вступление в силу реш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едседатель Подтесовского                 Глава поселка Подтесово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кового Совета депутатов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 Т.Б.Тен                               ______________ А.М.Лейбович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34"/>
        <w:gridCol w:w="7135"/>
        <w:gridCol w:w="1353"/>
        <w:gridCol w:w="1156"/>
        <w:gridCol w:w="1294"/>
      </w:tblGrid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0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2 года  № 36-116</w:t>
            </w:r>
          </w:p>
        </w:tc>
      </w:tr>
      <w:tr>
        <w:trPr>
          <w:trHeight w:val="645" w:hRule="atLeast"/>
        </w:trPr>
        <w:tc>
          <w:tcPr>
            <w:tcW w:w="14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сточники внутреннего финансирования дефицита поселкового бюджета в 2023 году </w:t>
              <w:br/>
              <w:t>и плановом периоде 2024-2025 годов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4 01 05 00 00 00 0000 00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727,1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727,1</w:t>
            </w:r>
          </w:p>
        </w:tc>
      </w:tr>
      <w:tr>
        <w:trPr>
          <w:trHeight w:val="29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727,1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727,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27,1</w:t>
            </w:r>
          </w:p>
        </w:tc>
      </w:tr>
      <w:tr>
        <w:trPr>
          <w:trHeight w:val="3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27,1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27,1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9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27,1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496"/>
        <w:gridCol w:w="496"/>
        <w:gridCol w:w="496"/>
        <w:gridCol w:w="617"/>
        <w:gridCol w:w="496"/>
        <w:gridCol w:w="750"/>
        <w:gridCol w:w="640"/>
        <w:gridCol w:w="5469"/>
        <w:gridCol w:w="1479"/>
        <w:gridCol w:w="1479"/>
        <w:gridCol w:w="1561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75"/>
            <w:bookmarkStart w:id="3" w:name="RANGE!A1%3AM75"/>
            <w:bookmarkEnd w:id="3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2 года  № 36-116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3 год и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классификации доходов бюджета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3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4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5 год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87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8,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6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4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6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4,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504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2,3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7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1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6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8,5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8,5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5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5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54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6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8,9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54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6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8,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4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4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06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0,7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4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9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27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411"/>
        <w:gridCol w:w="1660"/>
        <w:gridCol w:w="1660"/>
        <w:gridCol w:w="16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32"/>
            <w:bookmarkStart w:id="5" w:name="RANGE!A1%3AH32"/>
            <w:bookmarkEnd w:id="5"/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2 года  № 36-116</w:t>
            </w:r>
          </w:p>
        </w:tc>
      </w:tr>
      <w:tr>
        <w:trPr>
          <w:trHeight w:val="735" w:hRule="atLeast"/>
        </w:trPr>
        <w:tc>
          <w:tcPr>
            <w:tcW w:w="15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5,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9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2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27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00"/>
        <w:gridCol w:w="800"/>
        <w:gridCol w:w="756"/>
        <w:gridCol w:w="1600"/>
        <w:gridCol w:w="640"/>
        <w:gridCol w:w="1240"/>
        <w:gridCol w:w="1177"/>
        <w:gridCol w:w="1219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6" w:name="RANGE!A1%3AI169"/>
            <w:bookmarkStart w:id="7" w:name="RANGE!A1%3AI169"/>
            <w:bookmarkEnd w:id="7"/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2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"20" декабря 2022 года  № 36-116</w:t>
            </w:r>
          </w:p>
        </w:tc>
      </w:tr>
      <w:tr>
        <w:trPr>
          <w:trHeight w:val="450" w:hRule="atLeast"/>
        </w:trPr>
        <w:tc>
          <w:tcPr>
            <w:tcW w:w="149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поселкового бюджета на 2023 год  и плановый период 2024-2025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4 год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5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 1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 64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 192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83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72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485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48,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4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4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4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4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99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3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87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3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87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6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66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6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66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27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22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32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24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19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0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24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19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0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73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73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733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27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27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274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27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27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27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ервичных мер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6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6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Дорожная деятельность в отношении автомобильных дорог местного значения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6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 16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82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000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 34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 34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 34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 19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 19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 19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1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1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1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бытового обслуживания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0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8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0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8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0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8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6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6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6,7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5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0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0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0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0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0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4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0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4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0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4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00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4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4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4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93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1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1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17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1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1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17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35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 1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 39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 727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80"/>
        <w:gridCol w:w="1600"/>
        <w:gridCol w:w="604"/>
        <w:gridCol w:w="799"/>
        <w:gridCol w:w="1317"/>
        <w:gridCol w:w="1210"/>
        <w:gridCol w:w="1173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RANGE!A1%3AH206"/>
            <w:bookmarkStart w:id="9" w:name="RANGE!A1%3AH206"/>
            <w:bookmarkEnd w:id="9"/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 "20" декабря 2022 года  № 36-116</w:t>
            </w:r>
          </w:p>
        </w:tc>
      </w:tr>
      <w:tr>
        <w:trPr>
          <w:trHeight w:val="1065" w:hRule="atLeast"/>
        </w:trPr>
        <w:tc>
          <w:tcPr>
            <w:tcW w:w="15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3 год 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</w:t>
              <w:b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3 год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4 год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            </w:t>
              <w:br/>
              <w:t xml:space="preserve">на 2025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82,7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Развитие и модернизация объектов коммунальной инфраструктуры, организация бытового обслуживания на территории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1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1,8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6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6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6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6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6,7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1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Дорожная деятельность в отношении автомобильных дорог местного значения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5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преждение и ликвидация последствий чрезвычайных ситуаций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Обеспечение первичных мер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44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проведение акарицидных обработок мест массового отдыха населения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34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34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F367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8,0</w:t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8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3,5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6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4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4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6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10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10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3,1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6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4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9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27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2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2-12-19T15:12:00Z</cp:lastPrinted>
  <dcterms:modified xsi:type="dcterms:W3CDTF">2022-12-20T04:10:00Z</dcterms:modified>
  <cp:revision>56</cp:revision>
  <dc:subject/>
  <dc:title/>
</cp:coreProperties>
</file>