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0.2021                                ПОСТАНОВЛЕНИЕ                             № 1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поселка Подтесово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октября 2021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Подтесово                                                   А.М.Лейбови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N78"/>
      <w:bookmarkStart w:id="1" w:name="RANGE!A1%3AN74"/>
      <w:bookmarkStart w:id="2" w:name="RANGE!A1%3AN66"/>
      <w:bookmarkStart w:id="3" w:name="RANGE!A1%3AN75"/>
      <w:bookmarkStart w:id="4" w:name="RANGE!A1%3AN78"/>
      <w:bookmarkStart w:id="5" w:name="RANGE!A1%3AN74"/>
      <w:bookmarkStart w:id="6" w:name="RANGE!A1%3AN66"/>
      <w:bookmarkStart w:id="7" w:name="RANGE!A1%3AN75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473"/>
        <w:gridCol w:w="520"/>
        <w:gridCol w:w="483"/>
        <w:gridCol w:w="617"/>
        <w:gridCol w:w="483"/>
        <w:gridCol w:w="750"/>
        <w:gridCol w:w="640"/>
        <w:gridCol w:w="3914"/>
        <w:gridCol w:w="1720"/>
        <w:gridCol w:w="1660"/>
        <w:gridCol w:w="1720"/>
        <w:gridCol w:w="1317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8" w:name="RANGE!A1%3AN93"/>
            <w:bookmarkStart w:id="9" w:name="RANGE!A1%3AN93"/>
            <w:bookmarkEnd w:id="9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33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21"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ктября</w:t>
            </w:r>
            <w:r>
              <w:rPr>
                <w:rFonts w:cs="Arial" w:ascii="Arial" w:hAnsi="Arial"/>
                <w:sz w:val="20"/>
                <w:szCs w:val="20"/>
              </w:rPr>
              <w:t>_ 2021 г. 112-п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октября 2021 год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Доходы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17 4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98 139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9 31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93 1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71 31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1 86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93 1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71 31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1 86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6 6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3 62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3 057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7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1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34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 340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59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239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60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,1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239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60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7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58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4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58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4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1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5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4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4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076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23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076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23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622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177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59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34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59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34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162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837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52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47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52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47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8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0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5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458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458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6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 458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458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6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21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 021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,75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60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9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3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120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6 120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217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8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217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8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7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8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818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1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8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818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8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818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2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96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4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6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4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6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4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463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 863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6,47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63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 863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6,4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63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 863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6,47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733 77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58 078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5 693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75 536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 734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4 801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9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9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7 559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863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6 69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487 559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863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6 69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324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32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обустройство мест (площадок) накопления отходов потребления и (или) приобретение контейнейнерного оборуд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6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36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 5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 5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24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4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2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4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402 17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9 91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2 258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5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9 67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9 91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 758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9 67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9 91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 758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23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44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23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44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23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44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751 228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956 218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5 010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79"/>
        <w:gridCol w:w="187"/>
        <w:gridCol w:w="4534"/>
        <w:gridCol w:w="550"/>
        <w:gridCol w:w="710"/>
        <w:gridCol w:w="1599"/>
        <w:gridCol w:w="550"/>
        <w:gridCol w:w="911"/>
        <w:gridCol w:w="1197"/>
        <w:gridCol w:w="920"/>
        <w:gridCol w:w="124"/>
        <w:gridCol w:w="584"/>
        <w:gridCol w:w="1424"/>
        <w:gridCol w:w="294"/>
        <w:gridCol w:w="1317"/>
      </w:tblGrid>
      <w:tr>
        <w:trPr>
          <w:trHeight w:val="420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6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RANGE!A1%3AJ3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  <w:bookmarkEnd w:id="10"/>
          </w:p>
        </w:tc>
        <w:tc>
          <w:tcPr>
            <w:tcW w:w="3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</w:t>
              <w:br/>
              <w:t>подраздел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 79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41 105,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5 694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475 699,3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4 053,3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1 645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891,6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6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891,6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6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891,6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6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891,6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6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891,6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6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891,6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6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332,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518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814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325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372,9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 952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10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 375,5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4 079,2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 296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 375,5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4 079,2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 296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 375,5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4 079,2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 296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43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</w:tr>
      <w:tr>
        <w:trPr>
          <w:trHeight w:val="11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43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43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 63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64,8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5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1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78,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5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6 831,5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9 235,8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7 595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7 722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4 604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 117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707 722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4 604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 117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2 73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 367,5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368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3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6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34 98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 099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886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6 609,5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2 131,4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478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6 609,5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2 131,4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478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888,3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831,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057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721,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0,2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420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 16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7 082,4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 083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2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7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2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7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2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7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5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8,5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6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7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9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 56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1 750,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4 815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36 56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1 750,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4 815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 40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 045,7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360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11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621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 640,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980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621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 640,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980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 148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 501,6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646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173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138,5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34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785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405,6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379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785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405,6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379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5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540,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15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29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65,3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38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5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38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5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38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5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3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38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5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32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6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32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6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32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6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32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6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32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6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132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6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132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67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13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550,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79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7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82,3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87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1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1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0 689,2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157,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7 531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0 689,2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157,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7 531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 893,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157,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8 73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 893,0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157,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8 735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12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287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8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287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8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287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8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570,54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287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83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073,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82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073,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82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073,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82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073,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82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2 626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2 626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2 626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96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7 171,2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4 461,5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2 70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6,4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920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920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10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920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920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920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10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920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118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920,7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47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785 894,8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17 664,3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8 23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6 381,6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 587,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 793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6 381,6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 587,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 793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10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5,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6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5,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6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0,3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1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2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0,3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1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4,7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7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77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 301,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46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77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 301,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46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77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 301,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46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1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67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301,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36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639,6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251,0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388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34,4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911,8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222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34,4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911,8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222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08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96,1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11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26,4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5,6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10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5,1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9,2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65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5,1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9,2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65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5,1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9,2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65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6,7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,6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,6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,6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,0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,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(площадок) накопления отходов потребления и (или) приобретение контейнейнерного оборуд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S46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5 3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7 3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9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7 3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9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7 3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9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7 3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9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 0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 0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 0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9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 524,1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30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 524,1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30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 524,1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30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826,1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 524,1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30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,6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2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,6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2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,6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2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8,6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5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9 102,1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1 866,5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235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12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51,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076,6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574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51,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076,6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574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331,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643,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68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62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432,8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187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450,9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789,9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66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450,97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789,9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66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189,4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42,1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847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261,5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447,7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813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иносящей доход деятельности и оказания платных услуг (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 799,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41 105,1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5 694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1380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1" w:name="RANGE!A2%3AL3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  <w:bookmarkEnd w:id="11"/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ые бюджетные назнач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 570,7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 886,83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 570,7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 886,83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 570,72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 886,83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228,68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 956 218,27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228,68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 956 218,27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228,68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 956 218,27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51 228,68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 956 218,27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799,4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41 105,10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799,4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41 105,10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799,4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41 105,10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6 799,4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41 105,10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1-10-28T12:49:00Z</cp:lastPrinted>
  <dcterms:modified xsi:type="dcterms:W3CDTF">2021-10-28T04:55:00Z</dcterms:modified>
  <cp:revision>84</cp:revision>
  <dc:subject/>
  <dc:title/>
</cp:coreProperties>
</file>