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.Подтесово Енисейского района Красноярского края</w:t>
      </w:r>
    </w:p>
    <w:p>
      <w:pPr>
        <w:pStyle w:val="Heading1"/>
        <w:rPr/>
      </w:pPr>
      <w:r>
        <w:rPr>
          <w:sz w:val="24"/>
          <w:szCs w:val="24"/>
          <w:lang w:val="en-US" w:eastAsia="en-US"/>
        </w:rPr>
        <w:t>п.Подтесово</w:t>
        <w:tab/>
        <w:t xml:space="preserve">                                                                                                  «___» _______ 20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униципальное образование поселок Подтесово Енисейского района Красноярского края, в лице  Администрации поселка Подтесово, а именно: ____________________________, действующей на  основании __________________, именуемый в дальнейшем «Продавец», с одной стороны, и __________________________, именуемый в дальнейшем «Покупатель», с другой стороны, совместно именуемые «Стороны», заключили настоящий договор </w:t>
      </w:r>
      <w:r>
        <w:rPr>
          <w:sz w:val="24"/>
          <w:szCs w:val="24"/>
          <w:lang w:val="en-US" w:eastAsia="en-US"/>
        </w:rPr>
        <w:t>(далее – Договор)</w:t>
      </w:r>
      <w:r>
        <w:rPr>
          <w:sz w:val="24"/>
          <w:szCs w:val="24"/>
        </w:rPr>
        <w:t xml:space="preserve"> о нижеследующем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 основании Протокола об итогах торгов без объявления цены муниципального имущества ______________ Продавец продал, а Покупатель приобре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ind w:firstLine="708"/>
        <w:rPr/>
      </w:pPr>
      <w:r>
        <w:rPr>
          <w:sz w:val="24"/>
          <w:szCs w:val="24"/>
        </w:rPr>
        <w:t>- Легковой автомобиль ГАЗ 3102, 2003 года, цвет белый, регистрационный знак Т195МА24, идентификационный номер (VIN) –ХТН31020031156068, категория ТС – В, модель двигателя 40620D, Двигатель №33033953, кузов №31020030130, мощность двигателя кВт/л.с. - 95,62/1, рабочий объем двигателя – 2285 см3,  ПТС 52 КО 387445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.2. </w:t>
      </w:r>
      <w:r>
        <w:rPr>
          <w:sz w:val="24"/>
          <w:szCs w:val="24"/>
        </w:rPr>
        <w:t>Транспортное средство находится в удовлетворительном состояни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3. Продавец гарантирует, что имущество не находится под арестом, в залоге и право собственности на него не оспарив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и порядок расчетов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ставляет: _________ без учета НДС. Указанная цена установлена по результатам продажи муниципального имущества и уменьшению не подлежи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его налогово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купатель обязуется оплатить стоимость движимого имущества, указанную в п.2.1. договора не позднее 10 рабочих дней со дня его подписания, исключая сумму задатка, путём перечисления оставшейся суммы целиком и в полном объёме в размере: ____________ руб. на расчётный счёт администрации поселка Подтесово Енисейского района Красноярского края: ОТДЕЛЕНИЕ КРАСНОЯРСК БАНКА РОССИИ//УФК по Красноярскому краю г. Красноярск (Администрация поселка Подтесово Енисейского района Красноярского края л/с 04193013100) ИНН 2412005280, КПП  244701001,  р/счет 03100643000000011900 отделение Красноярск банка России//УФК по Красноярскому краю г. Красноярск,  БИК 010407105, ЕКС 40102810245370000011, ОКТМО 04615155,  КБК 0941140205313000041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4. Исчисление срока в течение которого должна быть произведена оплата цены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lang w:val="en-US" w:eastAsia="en-US"/>
        </w:rPr>
        <w:t>Обязательства Покупателя по оплате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олная оплата цены имущества должна быть произведена до регистрации транспортного средства Покупателем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имущество.</w:t>
      </w:r>
    </w:p>
    <w:p>
      <w:pPr>
        <w:pStyle w:val="ConsPlusNormal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имущества на счёт Продавца.</w:t>
      </w:r>
    </w:p>
    <w:p>
      <w:pPr>
        <w:pStyle w:val="ConsPlusNormal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имущества.</w:t>
      </w:r>
    </w:p>
    <w:p>
      <w:pPr>
        <w:pStyle w:val="ConsPlusNormal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роведению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Возникновение права собственно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Все расходы по государственной регистрации перехода права собственности на имущество несёт Покупатель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обязуется оплатить стоимость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За неуплату Покупателем стоимости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За отказ Покупателя от оплаты стоимости имущества, указанной в п.2.1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В случае неоплаты Покупателем стоимости  имущества, указанной в п. 2.1,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Заключительные положения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– акт приема-передачи имуществ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>
          <w:trHeight w:val="407" w:hRule="atLeast"/>
        </w:trPr>
        <w:tc>
          <w:tcPr>
            <w:tcW w:w="495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Продавец»: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Покупатель»: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 поселок Подтесово, в лице Администрации п.Подтесово Енисейск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 2412005280, КПП  24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663168, Красноярский край, Енисейский район, п.Подтесово, пер.Заводской, д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ФК по Красноярскому краю (Администрация поселка Подтесово Енисейского района Красноярского края л/с 03193013100)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КС 40102810245370000011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ение Красноярск банка России // УФК по Красноярскому краю г. Красноярск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К 010407105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/с 03231643046151551900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ефоны: 8(39195) 60-2-09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39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_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.Подтесово Енисейского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>
          <w:sz w:val="24"/>
          <w:szCs w:val="24"/>
        </w:rPr>
      </w:pPr>
      <w:r>
        <w:rPr>
          <w:bCs/>
          <w:sz w:val="24"/>
          <w:szCs w:val="24"/>
        </w:rPr>
        <w:t>района Красноярского края</w:t>
      </w:r>
    </w:p>
    <w:p>
      <w:pPr>
        <w:pStyle w:val="Normal"/>
        <w:ind w:right="-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 ПРИЕМА-ПЕРЕДАЧИ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.Подтесово                                                                                «___» ________ 20__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Муниципальное образование поселок Подтесово Енисейского района Красноярского края, в лице  Администрации поселка Подтесово, а именно: ____________________________, действующей на  основании __________________, именуемый в дальнейшем «Продавец», с одной стороны, и __________________________, именуемый в дальнейшем «Покупатель», с другой стороны</w:t>
      </w:r>
      <w:r>
        <w:rPr>
          <w:sz w:val="24"/>
          <w:szCs w:val="24"/>
          <w:lang w:val="en-US" w:eastAsia="en-US"/>
        </w:rPr>
        <w:t>, далее вместе именуемые «Стороны», составили и подписа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 xml:space="preserve">1. Продавец в соответствии Договором купли-продажи муниципального имущества </w:t>
      </w:r>
      <w:r>
        <w:rPr>
          <w:bCs/>
          <w:sz w:val="24"/>
          <w:szCs w:val="24"/>
        </w:rPr>
        <w:t xml:space="preserve">п.Подтесово Енисейского района Красноярского края </w:t>
      </w:r>
      <w:r>
        <w:rPr>
          <w:sz w:val="24"/>
          <w:szCs w:val="24"/>
        </w:rPr>
        <w:t xml:space="preserve">от _____ передал, </w:t>
      </w:r>
      <w:r>
        <w:rPr>
          <w:sz w:val="24"/>
          <w:szCs w:val="24"/>
          <w:lang w:val="en-US" w:eastAsia="en-US"/>
        </w:rPr>
        <w:t>а</w:t>
      </w:r>
      <w:r>
        <w:rPr>
          <w:sz w:val="24"/>
          <w:szCs w:val="24"/>
        </w:rPr>
        <w:t xml:space="preserve"> Покупатель принял имущество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4"/>
          <w:szCs w:val="24"/>
        </w:rPr>
        <w:t>- легковой автомобиль ГАЗ 3102, 2003 года, цвет белый, регистрационный знак Т195МА24, идентификационный номер (VIN) –ХТН31020031156068, категория ТС – В, модель двигателя 40620D, Двигатель №33033953, кузов №31020030130, мощность двигателя кВт/л.с. - 95,62/1, рабочий объем двигателя – 2285 см3,  ПТС 52 КО 387445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находится в удовлетворительном состоян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4"/>
          <w:szCs w:val="24"/>
        </w:rPr>
        <w:t>2. 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ий акт составлен в двух экземплярах, имеющих одинаковую юридическую силу, для каждой из Сторон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Юридические адреса и подписи сторо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66"/>
      </w:tblGrid>
      <w:tr>
        <w:trPr>
          <w:trHeight w:val="407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Продавец»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Покупатель»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 поселок Подтесово, в лице Администрации п.Подтесово Енисейск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 2412005280, КПП  24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663168, Красноярский край, Енисейский район, п.Подтесово, пер.Заводской, д.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ФК по Красноярскому краю (Администрация поселка Подтесово Енисейского района Красноярского края л/с 03193013100)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КС 40102810245370000011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ение Красноярск банка России // УФК по Красноярскому краю г. Красноярск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К 010407105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/с 03231643046151551900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ефоны: 8(39195) 60-2-09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46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_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lang w:val="en-US"/>
    </w:rPr>
  </w:style>
  <w:style w:type="character" w:styleId="2">
    <w:name w:val=" Знак Знак2"/>
    <w:qFormat/>
    <w:rPr>
      <w:rFonts w:cs="Times New Roman"/>
      <w:sz w:val="27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2">
    <w:name w:val="Body text (2)_"/>
    <w:qFormat/>
    <w:rPr>
      <w:rFonts w:ascii="Verdana" w:hAnsi="Verdana" w:cs="Verdana"/>
      <w:sz w:val="21"/>
      <w:szCs w:val="21"/>
      <w:shd w:fill="FFFFFF" w:val="clear"/>
      <w:lang w:bidi="ar-SA"/>
    </w:rPr>
  </w:style>
  <w:style w:type="character" w:styleId="9">
    <w:name w:val=" Знак Знак9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3">
    <w:name w:val=" Знак Знак13"/>
    <w:qFormat/>
    <w:rPr>
      <w:rFonts w:cs="Times New Roman"/>
      <w:sz w:val="20"/>
      <w:szCs w:val="20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Verdana" w:hAnsi="Verdana" w:cs="Verdana"/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8:00Z</dcterms:created>
  <dc:creator>User</dc:creator>
  <dc:description/>
  <cp:keywords/>
  <dc:language>en-US</dc:language>
  <cp:lastModifiedBy>User</cp:lastModifiedBy>
  <cp:lastPrinted>2023-08-14T11:34:00Z</cp:lastPrinted>
  <dcterms:modified xsi:type="dcterms:W3CDTF">2023-08-14T05:28:00Z</dcterms:modified>
  <cp:revision>2</cp:revision>
  <dc:subject/>
  <dc:title> </dc:title>
</cp:coreProperties>
</file>