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11.08.2023 №12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.ПОДТЕСОВО ЕНИСЕЙСКОГО РАЙОНА КРАСНОЯРСКОГО КРА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п.Подтесово Енисейского района Красноярского края, без объявления цены на электронной торговой площадке https://www.rts-tender.ru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bCs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сновные термины и определени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продажи в электронной форме – имущество, находящееся в муниципальной собственности п.Подтесово 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авец – Муниципальное образование п.Подтесово Енисейского района Красноярского кра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продавца – 663168, Красноярский край, Енисейский район, п.Подтесово, пер.Заводской, д.5, адрес электронной почты </w:t>
      </w:r>
      <w:r>
        <w:rPr>
          <w:sz w:val="24"/>
          <w:szCs w:val="24"/>
          <w:lang w:val="en-US"/>
        </w:rPr>
        <w:t>admpodbu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, </w:t>
      </w:r>
      <w:hyperlink r:id="rId2">
        <w:r>
          <w:rPr>
            <w:rStyle w:val="InternetLink"/>
            <w:sz w:val="24"/>
            <w:szCs w:val="24"/>
            <w:lang w:val="en-US"/>
          </w:rPr>
          <w:t>mku</w:t>
        </w:r>
        <w:r>
          <w:rPr>
            <w:rStyle w:val="InternetLink"/>
            <w:sz w:val="24"/>
            <w:szCs w:val="24"/>
          </w:rPr>
          <w:t>.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ефон: 8 (39195) 60-2-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без объявления цены (далее – Информационное сообщение) – комплект документов, содержащий сведения о проведении продажи без объявления цены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электронных торгов без объявления цены – участник продажи, который предложил наибольшую цену. 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подтесово.рф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продажа муниципального имущества п.Подтесово Енисейского района Красноярского края в электронной форме без объявления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п.Подтесово Енисейского района Красноярского края, без объявления цены на электронной торговой площадке https://www.rts-tender.ru в сети Интернет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2.1. Продавец - Муниципальное образование п.Подтесово Енисейского района Красноярского края (663168, Красноярский край, Енисейский район, п.Подтесово, пер.Заводской, д.5), адрес электронной почты </w:t>
      </w:r>
      <w:r>
        <w:rPr>
          <w:lang w:val="en-US"/>
        </w:rPr>
        <w:t>admpodbuh</w:t>
      </w:r>
      <w:r>
        <w:rPr/>
        <w:t>@</w:t>
      </w:r>
      <w:r>
        <w:rPr>
          <w:lang w:val="en-US"/>
        </w:rPr>
        <w:t>mail</w:t>
      </w:r>
      <w:r>
        <w:rPr/>
        <w:t xml:space="preserve">.ru, </w:t>
      </w:r>
      <w:hyperlink r:id="rId3">
        <w:r>
          <w:rPr>
            <w:rStyle w:val="InternetLink"/>
            <w:lang w:val="en-US"/>
          </w:rPr>
          <w:t>mku</w:t>
        </w:r>
        <w:r>
          <w:rPr>
            <w:rStyle w:val="InternetLink"/>
          </w:rPr>
          <w:t>.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ефон: 8 (39195)60-2-09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Торги по продаже имущества, находящегося в муниципальной собственности п.Подтесово Енисей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становлением администрации поселка Подтесово Енисейского района Красноярского края от 31.01.2018 года №07-п «Об утверждении Положения об организации продажи муниципального имущества поселка Подтесово на аукционе», решением Подтесовского поселкового Совета депутатов от 20.12.2022 № 36-118 «Об утверждении прогнозного плана приватизации муниципального имущества поселка Подтесово на 2023 год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бъект приватизации, находящийся в муниципальной собственности п.Подтесово Енисейского района Красноярского края (далее-лот), выставляемый на торги в электронной форме по продаже без объявления цены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п.Подтесово Енисейского района Красноярского кра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тесово.рф </w:t>
        </w:r>
      </w:hyperlink>
      <w:r>
        <w:rPr>
          <w:rFonts w:cs="Times New Roman" w:ascii="Times New Roman" w:hAnsi="Times New Roman"/>
          <w:sz w:val="24"/>
          <w:szCs w:val="24"/>
        </w:rPr>
        <w:t>) (далее – официальные сайты торгов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39"/>
        <w:gridCol w:w="6148"/>
      </w:tblGrid>
      <w:tr>
        <w:trPr>
          <w:trHeight w:val="23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 ГАЗ 3102, 2003 года, цвет белый, регистрационный знак Т195МА24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ХТН31020031156068, категория ТС – В, модель двигателя 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Двигатель №33033953, кузов №31020030130, мощность двигателя кВт/л.с. - 95,62/1, рабочий объем двигателя – 2285 см3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сто нахождения ТС: п.Подтесово, пер.Заводской д.5. Состояние ТС – удовлетворительное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бович Анна Матвеевна, тел. 8(39195) 60-2-09, </w:t>
            </w:r>
            <w:r>
              <w:rPr>
                <w:sz w:val="24"/>
                <w:szCs w:val="24"/>
                <w:lang w:val="en-US"/>
              </w:rPr>
              <w:t>admpodbu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20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и время начала подачи заявок – 15.08.2023 05:00. (время московское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подачи заявок - 11.09.2023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ата и время подведения итогов продажи без объявления цены – 12.09.2023 06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ведение итогов продажи: процедура продажи имущества без объявления цены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Цена первоначального предложения (начальная цена имуществ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не определяетс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торга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победителя торго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победителя продажи: представлен в п. 2.22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т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bCs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sz w:val="24"/>
                <w:szCs w:val="24"/>
                <w:lang w:eastAsia="en-US"/>
              </w:rPr>
              <w:t xml:space="preserve"> заключается между Продавцом и победителем продажи </w:t>
            </w:r>
            <w:r>
              <w:rPr>
                <w:sz w:val="24"/>
                <w:szCs w:val="24"/>
              </w:rPr>
              <w:t xml:space="preserve">в течение 5 рабочих дней со дня подведения итогов. </w:t>
            </w:r>
          </w:p>
          <w:p>
            <w:pPr>
              <w:pStyle w:val="TextBasTxt"/>
              <w:ind w:hanging="0"/>
              <w:rPr/>
            </w:pPr>
            <w:r>
              <w:rPr>
                <w:lang w:eastAsia="en-US"/>
              </w:rPr>
              <w:t xml:space="preserve"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 </w:t>
            </w:r>
            <w:r>
              <w:rPr/>
              <w:t>и обязан уплатить Продавцу неустойку в размере 20% предложенной им цены за приобретаемое имущество в течение 10 рабочих дней с даты истечения срока заключения договора купли-продажи.</w:t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b w:val="false"/>
                <w:szCs w:val="24"/>
              </w:rPr>
              <w:t xml:space="preserve">Организатор </w:t>
            </w:r>
            <w:r>
              <w:rPr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b w:val="false"/>
                <w:iCs/>
                <w:szCs w:val="24"/>
              </w:rPr>
              <w:t xml:space="preserve">об отказе </w:t>
            </w:r>
            <w:r>
              <w:rPr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b w:val="false"/>
                <w:iCs/>
                <w:szCs w:val="24"/>
              </w:rPr>
              <w:t xml:space="preserve"> от проведения торгов </w:t>
            </w:r>
            <w:r>
              <w:rPr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b w:val="false"/>
                <w:szCs w:val="24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r>
              <w:rPr>
                <w:sz w:val="24"/>
                <w:szCs w:val="24"/>
                <w:lang w:val="en-US"/>
              </w:rPr>
              <w:t>admpodbu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20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r>
              <w:rPr>
                <w:sz w:val="24"/>
                <w:szCs w:val="24"/>
                <w:lang w:val="en-US"/>
              </w:rPr>
              <w:t>admpodbu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20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крытый аукцион (извещение № 22000038260000000001 от 07.10.2022) признан несостоявшимся по причине отсутствия зарегистрированных заявок на участ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ичное предложение (извещение №22000038260000000004 от 14.12.2022) признаны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допуске к участию в торга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вправе отозвать зарегистрированную заявку. Претендент вправе подать только одно предложение о цене имущества, которое не может быть измене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на участие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торгов без объявления цены в электронной форм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давец отказывает претенденту в приеме заявки в следующих случая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рытой части электронной площадки размещаются имена (наименования) участников и поданные ими предложения о цене имуще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ателем имущества призн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лучае регистрации одной заявки и предложения о цене имущества - участник, представивший это предложе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едения об имущест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поступивших и зарегистрированных заяв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б отказе в принятии заявок с указанием причин отказ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рассмотренных предложениях о цене имущества с указанием подавших их претенд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ведения о покупателе иму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ведения о цене приобретения имущества, предложенной покупателе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иные необходимые свед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е решение оформляется протоколом об итогах продажи имущества без объявления цен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на сдел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амилия, имя, отчество физического лица или наименование юридического лица - победите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lang w:val="en-US"/>
    </w:rPr>
  </w:style>
  <w:style w:type="character" w:styleId="2">
    <w:name w:val=" Знак Знак2"/>
    <w:qFormat/>
    <w:rPr>
      <w:rFonts w:cs="Times New Roman"/>
      <w:sz w:val="27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2">
    <w:name w:val="Body text (2)_"/>
    <w:qFormat/>
    <w:rPr>
      <w:rFonts w:ascii="Verdana" w:hAnsi="Verdana" w:cs="Verdana"/>
      <w:sz w:val="21"/>
      <w:szCs w:val="21"/>
      <w:shd w:fill="FFFFFF" w:val="clear"/>
      <w:lang w:bidi="ar-SA"/>
    </w:rPr>
  </w:style>
  <w:style w:type="character" w:styleId="9">
    <w:name w:val=" Знак Знак9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3">
    <w:name w:val=" Знак Знак13"/>
    <w:qFormat/>
    <w:rPr>
      <w:rFonts w:cs="Times New Roman"/>
      <w:sz w:val="20"/>
      <w:szCs w:val="20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Verdana" w:hAnsi="Verdana" w:cs="Verdana"/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2010@mail.ru" TargetMode="External"/><Relationship Id="rId3" Type="http://schemas.openxmlformats.org/officeDocument/2006/relationships/hyperlink" Target="mailto:mku.2010@mail.ru" TargetMode="External"/><Relationship Id="rId4" Type="http://schemas.openxmlformats.org/officeDocument/2006/relationships/hyperlink" Target="http://www.ribinskiy.ru/" TargetMode="External"/><Relationship Id="rId5" Type="http://schemas.openxmlformats.org/officeDocument/2006/relationships/hyperlink" Target="mailto:mku.2010@mail.ru" TargetMode="External"/><Relationship Id="rId6" Type="http://schemas.openxmlformats.org/officeDocument/2006/relationships/hyperlink" Target="mailto:mku.2010@mail.ru" TargetMode="External"/><Relationship Id="rId7" Type="http://schemas.openxmlformats.org/officeDocument/2006/relationships/hyperlink" Target="mailto:mku.2010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8:00Z</dcterms:created>
  <dc:creator>User</dc:creator>
  <dc:description/>
  <cp:keywords/>
  <dc:language>en-US</dc:language>
  <cp:lastModifiedBy>User</cp:lastModifiedBy>
  <cp:lastPrinted>2023-08-14T13:43:00Z</cp:lastPrinted>
  <dcterms:modified xsi:type="dcterms:W3CDTF">2023-08-14T06:44:00Z</dcterms:modified>
  <cp:revision>5</cp:revision>
  <dc:subject/>
  <dc:title> </dc:title>
</cp:coreProperties>
</file>