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ОСЕЛКА ПОДТЕ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НИС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8.11.2019 г.                             </w:t>
      </w:r>
      <w:r>
        <w:rPr>
          <w:b/>
          <w:sz w:val="26"/>
          <w:szCs w:val="26"/>
        </w:rPr>
        <w:t xml:space="preserve">РАСПОРЯЖЕНИЕ </w:t>
      </w:r>
      <w:r>
        <w:rPr>
          <w:sz w:val="26"/>
          <w:szCs w:val="26"/>
        </w:rPr>
        <w:t xml:space="preserve">                               № 79-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тес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проведении торгов в форме аукциона на право </w:t>
      </w:r>
    </w:p>
    <w:p>
      <w:pPr>
        <w:pStyle w:val="Normal"/>
        <w:rPr>
          <w:sz w:val="26"/>
          <w:szCs w:val="26"/>
        </w:rPr>
      </w:pPr>
      <w:r>
        <w:rPr/>
        <w:t>заключения договора аренды 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w:anchor="Par42">
        <w:r>
          <w:rPr>
            <w:rStyle w:val="InternetLink"/>
          </w:rPr>
          <w:t>Положение</w:t>
        </w:r>
      </w:hyperlink>
      <w:r>
        <w:rPr/>
        <w:t xml:space="preserve">м «О порядке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объектов муниципального нежилого фонда, находящегося в муниципальной собственности Енисейского района», утвержденным постановлением администрации пос.Подтесово от 25.12.2018 г. №139-п, Федеральным законом «О защите конкуренции» от 26.06.2006 г. №135-ФЗ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1"/>
        <w:widowControl/>
        <w:ind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ровести торги в форме аукциона на право заключения договора аренды муниципального имущества муниципального образования поселок Подтесово </w:t>
      </w:r>
      <w:r>
        <w:rPr>
          <w:rFonts w:cs="Times New Roman" w:ascii="Times New Roman" w:hAnsi="Times New Roman"/>
          <w:color w:val="000000"/>
          <w:sz w:val="24"/>
          <w:szCs w:val="24"/>
        </w:rPr>
        <w:t>Енисейского района Красноярского края</w:t>
      </w:r>
    </w:p>
    <w:p>
      <w:pPr>
        <w:pStyle w:val="Normal"/>
        <w:ind w:right="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Лот № 1</w:t>
      </w:r>
    </w:p>
    <w:p>
      <w:pPr>
        <w:pStyle w:val="Style16"/>
        <w:widowControl w:val="false"/>
        <w:snapToGrid w:val="false"/>
        <w:ind w:right="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асть здания с кадастровым номером 24:12:000000:0000:04:215:002:000420410, площадью 126,2 кв.м, состоящая из помещений: №14 – 11 кв.м, №15 – 5,2 кв.м, №16 – 23,3 кв.м, №41 – 50,4 кв.м, №42 – 31,8 кв.м, №34 – 4,5 кв.м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оженная на 1 этаже 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 xml:space="preserve"> Красноярский край, Енисейский район, пгт.Подтесово, пер. Заводской, зд.5, имеется отдельный вход, общая площадь здания 1120 кв.м, Здание двухэтажное, фундамент – бетонный ленточный, материал наружных стен – кирпич,  перегородки - кирпич, крыша – металлическая по деревянной обрешетке, чердачное перекрытие железно-бетонное, утепленное, плоское, окна ПВХ, отопление – центральное, водоснабжение – центральное, целевое назначение – для использование под аптеку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/>
        <w:t xml:space="preserve">Начальная (минимальная) цена за весь срок действия договора – </w:t>
      </w:r>
      <w:r>
        <w:rPr>
          <w:b/>
        </w:rPr>
        <w:t>833400,00 рублей (восемьсот тридцать три тысячи четыреста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/>
        <w:t xml:space="preserve">Величина повышения начальной цены договора («шаг аукциона») – </w:t>
      </w:r>
      <w:r>
        <w:rPr>
          <w:b/>
        </w:rPr>
        <w:t>41 670,00 рублей (сорок одна тысяча шестьсот семьдесят рублей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/>
        <w:t xml:space="preserve">Срок действия договора аренды – </w:t>
      </w:r>
      <w:r>
        <w:rPr>
          <w:b/>
        </w:rPr>
        <w:t>3 года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5" w:right="1" w:firstLine="567"/>
        <w:jc w:val="both"/>
        <w:rPr/>
      </w:pPr>
      <w:r>
        <w:rPr/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/>
        <w:t>2. Утвердить аукционную документацию по проведению открытого аукциона на право заключения договора аренды муниципального имущества</w:t>
      </w:r>
      <w:r>
        <w:rPr>
          <w:color w:val="000000"/>
        </w:rPr>
        <w:t xml:space="preserve"> муниципального образования поселок Подтесово Енисейский район Красноярский край. </w:t>
      </w:r>
    </w:p>
    <w:p>
      <w:pPr>
        <w:pStyle w:val="Normal"/>
        <w:ind w:firstLine="720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  <w:t>4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  <w:t>Глава поселка Подтесово</w:t>
        <w:tab/>
        <w:tab/>
        <w:tab/>
        <w:tab/>
        <w:tab/>
        <w:tab/>
        <w:tab/>
        <w:t>А.М. Лейбович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32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CEC79701285EA34ABBDA6FFB7A782414FD2020567FBDDA7CBDBD01A5WFQ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7:00Z</dcterms:created>
  <dc:creator>Admin</dc:creator>
  <dc:description/>
  <cp:keywords/>
  <dc:language>en-US</dc:language>
  <cp:lastModifiedBy>Пользователь</cp:lastModifiedBy>
  <cp:lastPrinted>2019-11-19T16:08:00Z</cp:lastPrinted>
  <dcterms:modified xsi:type="dcterms:W3CDTF">2019-11-19T09:14:00Z</dcterms:modified>
  <cp:revision>3</cp:revision>
  <dc:subject/>
  <dc:title>МУНИЦИПАЛЬНОЕ КАЗЕННОЕ УЧРЕЖДЕНИЕ</dc:title>
</cp:coreProperties>
</file>